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4566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08.4pt" to="782.6pt,508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47859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76.85pt" to="782.6pt,376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4859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únicamente en cuanto denegó la pretensión del actor para que se le cancelaran, como daños y perjuicios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umplimiento del contrato, los salarios que dejó de percibir desde la fecha del cese y hasta completar dos años de labor, que fue el período mínim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arantizado. Respecto de esta pretensión se deniega la defensa de falta de derecho. Las empresas codemandadas deberán cancelar por este concept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forma solidaria, la cantidad de cuatrocientos setenta y tres mil cuatrocientos cuatro dólares con sesenta y seis centavos y once millones quin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enta y nueve mil doscientos cuarenta colones. Sobre estas sumas se le impone la obligación de cancelar los intereses legales, que corresponden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que paga el Banco Nacional de Costa Rica por los certificados de depósito a seis meses plazo, según la moneda de que se trate, a partir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irmeza del fallo y hasta el efectivo pago. En lo demás objeto de agravio, se confirma el pronunciamiento impugnado. Remítase copia de es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ntencia al Departamento de Inspección de la Caja Costarricense de Seguro Social y a la Dirección General de Tributación Directa, para lo que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 correspo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únicamente en cuanto denegó la pretensión del actor para que se le cancelaran, como daños y perjuicios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umplimiento del contrato, los salarios que dejó de percibir desde la fecha del cese y hasta completar dos años de labor, que fue el período mínim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arantizado. Respecto de esta pretensión se deniega la defensa de falta de derecho. Las empresas codemandadas deberán cancelar por este concept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forma solidaria, la cantidad de cuatrocientos setenta y tres mil cuatrocientos cuatro dólares con sesenta y seis centavos y once millones quin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enta y nueve mil doscientos cuarenta colones. Sobre estas sumas se le impone la obligación de cancelar los intereses legales, que corresponden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que paga el Banco Nacional de Costa Rica por los certificados de depósito a seis meses plazo, según la moneda de que se trate, a partir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irmeza del fallo y hasta el efectivo pago. En lo demás objeto de agravio, se confirma el pronunciamiento impugnado. Remítase copia de es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ntencia al Departamento de Inspección de la Caja Costarricense de Seguro Social y a la Dirección General de Tributación Directa, para lo que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 correspo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351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351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39027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7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39027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7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41884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9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46240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4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46240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4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46240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4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46240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4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46240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4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48748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3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52558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52558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48748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3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48748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3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48748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3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48748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3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48748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220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3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220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55733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55733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58591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62947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5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62947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5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62947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5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62947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5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62947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5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65455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5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69265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6926580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n sin lugar los recursos, con sus costas a cargo de los recurrentes. NOTA: El Magistrado Benavides Santos consigna u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n sin lugar los recursos, con sus costas a cargo de los recurrentes. NOTA: El Magistrado Benavides Santos consigna u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65455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5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65455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5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65455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5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65455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5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65455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867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5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867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7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7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6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6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6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6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 quien lo promovi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 quien lo promovi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194-01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194-01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000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000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010-0920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010-0920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99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99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7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7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055</wp:posOffset>
                </wp:positionH>
                <wp:positionV relativeFrom="page">
                  <wp:posOffset>7042150</wp:posOffset>
                </wp:positionV>
                <wp:extent cx="9753600" cy="0"/>
                <wp:effectExtent l="6350" t="6350" r="6350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54.5pt" to="782.6pt,554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5371465</wp:posOffset>
                </wp:positionV>
                <wp:extent cx="9753600" cy="0"/>
                <wp:effectExtent l="6350" t="6350" r="6985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22.95pt" to="782.6pt,422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3700780</wp:posOffset>
                </wp:positionV>
                <wp:extent cx="9753600" cy="0"/>
                <wp:effectExtent l="6350" t="6350" r="6350" b="6350"/>
                <wp:wrapNone/>
                <wp:docPr id="1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91.4pt" to="782.6pt,291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2030095</wp:posOffset>
                </wp:positionV>
                <wp:extent cx="9753600" cy="0"/>
                <wp:effectExtent l="6350" t="6350" r="6350" b="6350"/>
                <wp:wrapNone/>
                <wp:docPr id="1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59.85pt" to="782.6pt,159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4953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en cuanto dispuso la cancelación de cuatro millones ciento ochenta y dos mil quinientos treinta y seis colones con noventa y sei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 de incapacidad temporal. En su defecto, se fija ese extremo en un millón setecientos veinticinco mil setecientos ochenta y un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reinta y ocho 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en cuanto dispuso la cancelación de cuatro millones ciento ochenta y dos mil quinientos treinta y seis colones con noventa y sei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 de incapacidad temporal. En su defecto, se fija ese extremo en un millón setecientos veinticinco mil setecientos ochenta y un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reinta y ocho 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1146810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1146810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9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143256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86817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86817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4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86817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4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86817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4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86817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4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211899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6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249999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9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249999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9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211899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6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211899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6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211899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211899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211899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67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6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67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81749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281749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310324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353885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353885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353885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353885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353885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378968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417068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417068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378968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378968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378968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06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06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448818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448818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77393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520954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520954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520954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520954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520954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546036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84136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84136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546036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546036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546036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546036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546036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24-042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24-042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615886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615886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644461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88022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88022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88022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88022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88022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7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7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7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7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4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4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uarda crianza y edu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uarda crianza y edu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29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29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7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7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