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-002904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-002904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400790-04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400790-04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09-068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09-068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3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4890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0.95pt" to="782.6pt,510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050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050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1557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que declaró sin lugar la demanda y acogió las excepciones de prescripción y pago, para en su lugar denegar esta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clarar con lugar la demanda. Se ordena al demandado el pago de cinco días de incapacidad temporal y el dos por ciento de la permanente, así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o a brindarle la atención médica, farmacéutica, hospitalaria-quirúrgica y de rehabilitación que requiera.    Los montos correspondientes se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lculados y pagados por la demandada en vía administrativa sin perjuicio de que en caso de disconformidad el actor pueda recurrir a la de ejecu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sentencias. Sobre los extremos concedidos deberá el demandado pagar intereses legales al actor de conformidad con lo que establece el artícu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iento sesenta y tres del Código Civil, a partir del veintinueve de febrero de dos mil diez y hasta su efectivo pago. Se resuelve con las costas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go del accionado, fijando las personales en doscientos cincuenta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que declaró sin lugar la demanda y acogió las excepciones de prescripción y pago, para en su lugar denegar esta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clarar con lugar la demanda. Se ordena al demandado el pago de cinco días de incapacidad temporal y el dos por ciento de la permanente, así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o a brindarle la atención médica, farmacéutica, hospitalaria-quirúrgica y de rehabilitación que requiera.    Los montos correspondientes se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lculados y pagados por la demandada en vía administrativa sin perjuicio de que en caso de disconformidad el actor pueda recurrir a la de ejecu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sentencias. Sobre los extremos concedidos deberá el demandado pagar intereses legales al actor de conformidad con lo que establece el artícu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iento sesenta y tres del Código Civil, a partir del veintinueve de febrero de dos mil diez y hasta su efectivo pago. Se resuelve con las costas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go del accionado, fijando las personales en doscientos cincuenta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3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3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5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5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3271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8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3271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8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3271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8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3271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8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3271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8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5779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5779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5779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5779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5779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33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33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3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6877050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1.5pt" to="782.6pt,541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5206365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9.95pt" to="782.6pt,40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3535680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8.4pt" to="782.6pt,278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1864995</wp:posOffset>
                </wp:positionV>
                <wp:extent cx="9753600" cy="0"/>
                <wp:effectExtent l="6350" t="6350" r="6350" b="6350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6.85pt" to="782.6pt,146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3302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únicamente en cuanto dispuso condenar en costas al Estado y en su lugar se resuelve este asunto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toria en esos gastos. En lo demás que fue objeto de recurso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únicamente en cuanto dispuso condenar en costas al Estado y en su lugar se resuelve este asunto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toria en esos gastos. En lo demás que fue objeto de recurso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9817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7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9817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77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12674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9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7030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7030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7030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7030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7030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9538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3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3348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33489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9538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3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9538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3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9538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9538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55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3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55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6523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6523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9381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3737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3737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3737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3737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3737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6245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40055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40055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6245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6245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6245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6245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3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3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3230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3230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6088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0444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0444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7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0444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7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0444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7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0444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7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2952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6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6762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6762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2952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6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2952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6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2952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3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6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3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9937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9937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2795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7151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7151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7151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7151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7151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3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marz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marz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0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03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