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97166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48.95pt" to="782.6pt,548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3009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17.4pt" to="782.6pt,417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6302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85.85pt" to="782.6pt,285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4 abril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4 abril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3302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únicamente en cuanto impuso las costas del proceso a cargo del Estado y, en su lugar, se resuelve este asunto si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 condenatoria en esos gast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únicamente en cuanto impuso las costas del proceso a cargo del Estado y, en su lugar, se resuelve este asunto si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 condenatoria en esos gasto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084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084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7470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6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7470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16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30327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8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4683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3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4683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73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4683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73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4683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73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4683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73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7191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92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41001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2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41001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, con sus costas a cargo de quien lo interpu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2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, con sus costas a cargo de quien lo interpu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7191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vo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92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vor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7191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92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7191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7191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7191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692-0338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92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692-0338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4176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4176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4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7034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0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51390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4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51390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04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51390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04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51390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04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51390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04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3898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24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7708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5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7708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5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3898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24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3898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24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3898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3898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3898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4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24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4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60883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60883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3741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8097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6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8097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36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8097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36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8097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36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8097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36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4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4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4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4: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566356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45.95pt" to="782.6pt,445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4 abril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4 abril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87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87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91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91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3302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en cuanto al rige de la pensión, para en su lugar concederla a partir del primero de abril del dos mil doce, o des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l momento en que el demandante haya dejado o deje de laborar, si lo continuó haciendo con posterioridad a esa data. En todo lo demás se confir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en cuanto al rige de la pensión, para en su lugar concederla a partir del primero de abril del dos mil doce, o des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l momento en que el demandante haya dejado o deje de laborar, si lo continuó haciendo con posterioridad a esa data. En todo lo demás se confir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28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28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47802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47802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0660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55016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55016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55016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55016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55016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575246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6133465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6133465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2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9655</wp:posOffset>
                </wp:positionH>
                <wp:positionV relativeFrom="page">
                  <wp:posOffset>5752465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8055</wp:posOffset>
                </wp:positionH>
                <wp:positionV relativeFrom="page">
                  <wp:posOffset>5752465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488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055</wp:posOffset>
                </wp:positionH>
                <wp:positionV relativeFrom="page">
                  <wp:posOffset>5752465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02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02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05255</wp:posOffset>
                </wp:positionH>
                <wp:positionV relativeFrom="page">
                  <wp:posOffset>6450965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655</wp:posOffset>
                </wp:positionH>
                <wp:positionV relativeFrom="page">
                  <wp:posOffset>6450965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7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05255</wp:posOffset>
                </wp:positionH>
                <wp:positionV relativeFrom="page">
                  <wp:posOffset>6736715</wp:posOffset>
                </wp:positionV>
                <wp:extent cx="6172200" cy="15240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4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4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4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4: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6055</wp:posOffset>
                </wp:positionH>
                <wp:positionV relativeFrom="page">
                  <wp:posOffset>6079490</wp:posOffset>
                </wp:positionV>
                <wp:extent cx="9753600" cy="0"/>
                <wp:effectExtent l="6350" t="6350" r="6350" b="6350"/>
                <wp:wrapNone/>
                <wp:docPr id="14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78.7pt" to="782.6pt,478.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055</wp:posOffset>
                </wp:positionH>
                <wp:positionV relativeFrom="page">
                  <wp:posOffset>4408805</wp:posOffset>
                </wp:positionV>
                <wp:extent cx="9753600" cy="0"/>
                <wp:effectExtent l="6350" t="6350" r="6985" b="6350"/>
                <wp:wrapNone/>
                <wp:docPr id="14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47.15pt" to="782.6pt,347.1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6055</wp:posOffset>
                </wp:positionH>
                <wp:positionV relativeFrom="page">
                  <wp:posOffset>2407920</wp:posOffset>
                </wp:positionV>
                <wp:extent cx="9753600" cy="0"/>
                <wp:effectExtent l="6350" t="6350" r="6350" b="6350"/>
                <wp:wrapNone/>
                <wp:docPr id="14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9.6pt" to="782.6pt,189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14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4 abril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4 abril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511-0187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511-0187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152463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0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152463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0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181038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224599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249682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287782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2877820</wp:posOffset>
                </wp:positionV>
                <wp:extent cx="8382000" cy="4953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, en el sentido de que la pensión debe reconocerse desde el veintidós de marzo del dos mil diez, fecha en la cual,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rte actora presentó la solicitud de pensión ante la Sucursal de Puntarenas de la Caja Costarricense de Seguro Social. En lo demás, se confirm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226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, en el sentido de que la pensión debe reconocerse desde el veintidós de marzo del dos mil diez, fecha en la cual,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rte actora presentó la solicitud de pensión ante la Sucursal de Puntarenas de la Caja Costarricense de Seguro Social. En lo demás, se confirm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249682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249682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249682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553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553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352552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7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352552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7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381127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0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424688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4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424688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34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424688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34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424688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34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424688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34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449770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54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487870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84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4878705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lo que fue objeto de recurso, 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84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lo que fue objeto de recurso, 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449770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54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449770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54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449770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4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449770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4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449770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046-102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54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046-102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519620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9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519620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9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548195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1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591756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65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591756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65.9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591756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65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591756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65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591756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65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720455</wp:posOffset>
                </wp:positionH>
                <wp:positionV relativeFrom="page">
                  <wp:posOffset>6168390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85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6549390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15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6549390</wp:posOffset>
                </wp:positionV>
                <wp:extent cx="8382000" cy="3302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de revisión presentado. SALVA EL VOTO: La magistrada Rojas Morales salva el voto y le da trámite a la revisiò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presen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515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de revisión presentado. SALVA EL VOTO: La magistrada Rojas Morales salva el voto y le da trámite a la revisiò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presen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19655</wp:posOffset>
                </wp:positionH>
                <wp:positionV relativeFrom="page">
                  <wp:posOffset>6168390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85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58055</wp:posOffset>
                </wp:positionH>
                <wp:positionV relativeFrom="page">
                  <wp:posOffset>6168390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85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58455</wp:posOffset>
                </wp:positionH>
                <wp:positionV relativeFrom="page">
                  <wp:posOffset>6168390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5.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48855</wp:posOffset>
                </wp:positionH>
                <wp:positionV relativeFrom="page">
                  <wp:posOffset>6168390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5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7055</wp:posOffset>
                </wp:positionH>
                <wp:positionV relativeFrom="page">
                  <wp:posOffset>6168390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3-400156-0385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85.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3-400156-0385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4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4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4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4: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2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4 abril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4 abril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330200"/>
                <wp:effectExtent l="0" t="0" r="0" b="0"/>
                <wp:wrapSquare wrapText="bothSides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impugnado, bajo el entendido que los intereses legales a reconocer se conceden sobre los montos sin indexar. VO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VADO: la Magistrada Rojas Morales salva el voto y reconoce solo intereses netos o simp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impugnado, bajo el entendido que los intereses legales a reconocer se conceden sobre los montos sin indexar. VO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VADO: la Magistrada Rojas Morales salva el voto y reconoce solo intereses netos o simpl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73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73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405255</wp:posOffset>
                </wp:positionH>
                <wp:positionV relativeFrom="page">
                  <wp:posOffset>2487295</wp:posOffset>
                </wp:positionV>
                <wp:extent cx="6172200" cy="152400"/>
                <wp:effectExtent l="0" t="0" r="0" b="0"/>
                <wp:wrapSquare wrapText="bothSides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9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14655</wp:posOffset>
                </wp:positionH>
                <wp:positionV relativeFrom="page">
                  <wp:posOffset>2487295</wp:posOffset>
                </wp:positionV>
                <wp:extent cx="939800" cy="143510"/>
                <wp:effectExtent l="0" t="0" r="0" b="0"/>
                <wp:wrapSquare wrapText="bothSides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9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05255</wp:posOffset>
                </wp:positionH>
                <wp:positionV relativeFrom="page">
                  <wp:posOffset>2773045</wp:posOffset>
                </wp:positionV>
                <wp:extent cx="6172200" cy="152400"/>
                <wp:effectExtent l="0" t="0" r="0" b="0"/>
                <wp:wrapSquare wrapText="bothSides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8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4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4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4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4: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