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71367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1.95pt" to="782.6pt,561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4660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0.4pt" to="782.6pt,430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testimonio de piezas a la Caja Costarricense de Seguro Social con el fin de que se investigu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ventuales diferencias en las cuotas obrero patronales por las sumas no reportadas y reconocidas al trabajador en este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testimonio de piezas a la Caja Costarricense de Seguro Social con el fin de que se investigu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ventuales diferencias en las cuotas obrero patronales por las sumas no reportadas y reconocidas al trabajador en este 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80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80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fijó las costas personales de forma prudencial en la suma de doscientos cincuenta mil colones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ugar, se fija en un veinte por ciento de la condenatoria total los honorarios de abogado. En todo lo demás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fijó las costas personales de forma prudencial en la suma de doscientos cincuenta mil colones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ugar, se fija en un veinte por ciento de la condenatoria total los honorarios de abogado. En todo lo demás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1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1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5827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5827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8685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3041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3041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3041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3041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3041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5549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5549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5549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5549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5549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5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5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2534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2534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5392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9748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9748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9748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9748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9748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1476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47.85pt" to="782.6pt,247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1557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restituyó la pensión por viudez a partir de la solicitud administrativa el treinta y uno de may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nce, para en su lugar, reconocerla desde el siete de julio de ese año, fecha de la publicación del primer aviso sobre la interposición de la ac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onstitucionalidad número once-seis mil ciento ochenta y seis-siete-CO; en el entendido de que deberá rebajarse la cantidad que se hubiese pag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la actora a modo de indemnización por la supresión del beneficio. Asimismo se revoca lo dispuesto sobre costas y se resuelve el asunto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de esos gastos. En lo demás objeto de agravio se confirma dicho pronunciamiento. VOTO SALVADO: El Magistrado Aguirre y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gistrada Varela salvan el voto únicamente en cuanto se dispone rebajar la indemnización por supresión del beneficio pagado a la actora, lo cu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miten disponer por improced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restituyó la pensión por viudez a partir de la solicitud administrativa el treinta y uno de may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nce, para en su lugar, reconocerla desde el siete de julio de ese año, fecha de la publicación del primer aviso sobre la interposición de la ac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onstitucionalidad número once-seis mil ciento ochenta y seis-siete-CO; en el entendido de que deberá rebajarse la cantidad que se hubiese pag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la actora a modo de indemnización por la supresión del beneficio. Asimismo se revoca lo dispuesto sobre costas y se resuelve el asunto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de esos gastos. En lo demás objeto de agravio se confirma dicho pronunciamiento. VOTO SALVADO: El Magistrado Aguirre y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gistrada Varela salvan el voto únicamente en cuanto se dispone rebajar la indemnización por supresión del beneficio pagado a la actora, lo cu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miten disponer por improced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1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1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5501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9857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9857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9857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9857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9857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2365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6175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6175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2365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2365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2365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4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4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19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19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9589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9589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4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4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y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y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4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4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este asunto, es el Juzgado Civil de Menor Cuantía del Primer Circuito de la Zona Atlán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este asunto, es el Juzgado Civil de Menor Cuantía del Primer Circuito de la Zona Atlán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57-0473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57-0473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l Tribunal de Trabajo de Guanacaste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l Tribunal de Trabajo de Guanacaste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39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39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62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62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9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9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ordena remitir el presente asunto al Tribunal de Trabajo de Puntarenas    para que resuelva lo que corresponda en relación con la cuest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mpetencia susci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ordena remitir el presente asunto al Tribunal de Trabajo de Puntarenas    para que resuelva lo que corresponda en relación con la cuest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mpetencia suscit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6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6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presen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presen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400398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400398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5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5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