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5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5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760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760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la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la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400040-0423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400040-0423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5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5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3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3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5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5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, se confirma la de primera instancia, pero modificándose la fijación de las costas personales,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es se establecen en la suma prudencial de quinientos mil colones. Se corrige el error material contenido en el acápite dispositivo de dich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olución, para que donde dice horario alterno se lea recargo de lecciones de sesenta min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, se confirma la de primera instancia, pero modificándose la fijación de las costas personales,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es se establecen en la suma prudencial de quinientos mil colones. Se corrige el error material contenido en el acápite dispositivo de dich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olución, para que donde dice horario alterno se lea recargo de lecciones de sesenta minu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2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2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3253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3253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3253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3253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3253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9571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9571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5761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6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6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1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1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3302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La Magistrada Rojas Morales salva el voto; revoca la sentencia de que se conoce; y desestima la demand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odos sus extremos,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La Magistrada Rojas Morales salva el voto; revoca la sentencia de que se conoce; y desestima la demand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odos sus extremos,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2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2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3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3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6845300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9pt" to="782.6pt,53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5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5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92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92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1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1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8255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el pago de las horas extra. En su lugar, se condena a las codemandadas a pagar solidariamente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 la suma de seis millones setecientos noventa y nueve mil setecientos cincuenta y nueve colones con veinte céntimos por horas extra. Se 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 pagar los intereses legales sobre la suma otorgada, los cuales se calcularán a partir del momento en que fue exigible y hasta su efectiv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. Se revoca lo fallado sobre costas y, en su lugar, se le impone su pago a la parte demandada, fijando las personales en el veinte por cient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el pago de las horas extra. En su lugar, se condena a las codemandadas a pagar solidariamente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 la suma de seis millones setecientos noventa y nueve mil setecientos cincuenta y nueve colones con veinte céntimos por horas extra. Se 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 pagar los intereses legales sobre la suma otorgada, los cuales se calcularán a partir del momento en que fue exigible y hasta su efectiv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. Se revoca lo fallado sobre costas y, en su lugar, se le impone su pago a la parte demandada, fijando las personales en el veinte por cient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2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2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9620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9620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2477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6833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6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6833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6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6833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6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6833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6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6833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6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3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3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5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5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55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55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a la suma a cancelar por concepto de diferencia de incapacidad temporal, la cual se fija en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senta y ocho mil quinientos sesenta y dos colones con cuarenta y cuatro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a la suma a cancelar por concepto de diferencia de incapacidad temporal, la cual se fija en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senta y ocho mil quinientos sesenta y dos colones con cuarenta y cuatro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6-12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6-12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71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71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imprueba la resolución consultada. Procédase de conformidad con lo señalado en el considerando últi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imprueba la resolución consultada. Procédase de conformidad con lo señalado en el considerando últi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100050-0895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100050-0895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3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3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5 abril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5 abril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4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3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3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