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71367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1.95pt" to="782.6pt,561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y aclaración, así como la medida cautelar solicitadas por 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y aclaración, así como la medida cautelar solicitadas por 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045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045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91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91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4953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, Sección Primera, del Segundo Circuito Judicial de San José, número cuatrocientos treinta y nueve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nueve horas treinta minutos del dieciséis de octubre de dos mil trece. En consecuencia, devuélvase el expediente a dicho tribunal para qu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orme a derecho, proceda a enmendar el error cometido. Tome nota el tribunal de lo apuntado en el último considerando de este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, Sección Primera, del Segundo Circuito Judicial de San José, número cuatrocientos treinta y nueve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nueve horas treinta minutos del dieciséis de octubre de dos mil trece. En consecuencia, devuélvase el expediente a dicho tribunal para qu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orme a derecho, proceda a enmendar el error cometido. Tome nota el tribunal de lo apuntado en el último considerando de este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72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72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2534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2534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5392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9748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9748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9748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9748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9748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confirma la de primera instancia, salvo en cuanto resolvió sin especial condena en costas, l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rren a cargo de la parte actora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confirma la de primera instancia, salvo en cuanto resolvió sin especial condena en costas, l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rren a cargo de la parte actora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1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1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