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716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8.95pt" to="782.6pt,548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9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9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675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675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la gestión de adición y acla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la gestión de adición y acla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174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174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3302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todo lo resuelto y actuado a partir del auto de las quince horas y cincuenta minutos del seis de setiembre de dos mil diez (folio 421), a f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que se proceda conforme a lo indicado en la parte conside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todo lo resuelto y actuado a partir del auto de las quince horas y cincuenta minutos del seis de setiembre de dos mil diez (folio 421), a f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que se proceda conforme a lo indicado en la parte conside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400133-092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400133-092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0883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0883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3741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8097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8097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8097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8097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8097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2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2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66541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3.95pt" to="782.6pt,523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98348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2.4pt" to="782.6pt,392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9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9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12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12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320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en cuanto condenó al actor a pagar ambas costas y, en su lugar, se resuelve sin especial condena en esos gastos. En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ás objeto de agravio se confirma la sentencia recurrida. Remítase copia de este pronunciamiento a la Dirección General de Tributación Direct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omen en cuenta las personas que integraron el tribunal lo indicado en el último considerando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en cuanto condenó al actor a pagar ambas costas y, en su lugar, se resuelve sin especial condena en esos gastos. En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ás objeto de agravio se confirma la sentencia recurrida. Remítase copia de este pronunciamiento a la Dirección General de Tributación Direct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omen en cuenta las personas que integraron el tribunal lo indicado en el último considerando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98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98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41001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41001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3859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8215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8215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8215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8215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8215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50723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4533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4533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50723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50723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50723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50723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50723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2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2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7708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7708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60566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4922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4922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4922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4922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4922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2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2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9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9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el voto número cinco de las ocho horas con quince minutos del dieciséis de enero de dos mil catorce, dictado por la Sección Segunda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ribunal de Trabajo del Segundo Circuito Judicial de San José. Vuelvan los autos a ese despacho para lo de 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el voto número cinco de las ocho horas con quince minutos del dieciséis de enero de dos mil catorce, dictado por la Sección Segunda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ribunal de Trabajo del Segundo Circuito Judicial de San José. Vuelvan los autos a ese despacho para lo de 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93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93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19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19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22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22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del Tribunal Agrario en cuanto declaró que el competente para conocer del presente asunto es el Juzgado Civil de Libe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del Tribunal Agrario en cuanto declaró que el competente para conocer del presente asunto es el Juzgado Civil de Lib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02-0386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02-0386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2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2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9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9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2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2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