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4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4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.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.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02-077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02-077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la sentencia recurrida y, en su lugar, se confirma la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la sentencia recurrida y, en su lugar, se confirma la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27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27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 en lo que fue motiv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 en lo que fue motiv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1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1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3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3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547878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1.4pt" to="782.6pt,431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4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4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586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586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81610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negó al actor los extremos de horas extra;    las diferencias correspondientes a la cesantía, aguinald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rio escolar y vacaciones; los intereses y la indexación así como en cuanto condenó en costas a la parte actora. En su lugar, se acogen es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xtremos, denegándose a su respecto la defensa de falta de derecho. Se condena a la accionada a pagarle al actor la suma de cinco mil ciento noven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y cinco colones con ochenta y tres céntimos    por dos y media horas extra, más las diferencias resultantes por este rubro en la cesantía, aguinald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rio escolar y vacaciones correspondientes. Además, se le    impone    el pago de intereses sobre los montos resultantes desde el momento en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da uno se generó y hasta su efectiva cancelación, aunado a que el pago de cada una de esas sumas (el principal sin los intereses) se indexe, 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cir, se actualice a valor presente en el mismo porcentaje en que haya variado el índice de precios para los consumidores del área metropolitana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e lleva el órgano competente de determinar ese porcentaje. Finalmente, por lo que viene dispuesto, se resuelve sin especial condena en cost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(artículos 494 y 495 del Código de Trabajo y, 221 y 222 del Código Procesal Civil).    Remítase copia de esta sentencia al Departament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spección de la Caja Costarricense de Seguro Social, para lo de su cargo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4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negó al actor los extremos de horas extra;    las diferencias correspondientes a la cesantía, aguinaldo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rio escolar y vacaciones; los intereses y la indexación así como en cuanto condenó en costas a la parte actora. En su lugar, se acogen es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xtremos, denegándose a su respecto la defensa de falta de derecho. Se condena a la accionada a pagarle al actor la suma de cinco mil ciento noven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y cinco colones con ochenta y tres céntimos    por dos y media horas extra, más las diferencias resultantes por este rubro en la cesantía, aguinaldo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rio escolar y vacaciones correspondientes. Además, se le    impone    el pago de intereses sobre los montos resultantes desde el momento en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da uno se generó y hasta su efectiva cancelación, aunado a que el pago de cada una de esas sumas (el principal sin los intereses) se indexe, 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cir, se actualice a valor presente en el mismo porcentaje en que haya variado el índice de precios para los consumidores del área metropolitana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e lleva el órgano competente de determinar ese porcentaje. Finalmente, por lo que viene dispuesto, se resuelve sin especial condena en cost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(artículos 494 y 495 del Código de Trabajo y, 221 y 222 del Código Procesal Civil).    Remítase copia de esta sentencia al Departament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spección de la Caja Costarricense de Seguro Social, para lo de su cargo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2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2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05255</wp:posOffset>
                </wp:positionH>
                <wp:positionV relativeFrom="page">
                  <wp:posOffset>4595495</wp:posOffset>
                </wp:positionV>
                <wp:extent cx="6172200" cy="15240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4655</wp:posOffset>
                </wp:positionH>
                <wp:positionV relativeFrom="page">
                  <wp:posOffset>4595495</wp:posOffset>
                </wp:positionV>
                <wp:extent cx="939800" cy="14351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4881245</wp:posOffset>
                </wp:positionV>
                <wp:extent cx="6172200" cy="15240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720455</wp:posOffset>
                </wp:positionH>
                <wp:positionV relativeFrom="page">
                  <wp:posOffset>5316855</wp:posOffset>
                </wp:positionV>
                <wp:extent cx="762000" cy="15240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2295</wp:posOffset>
                </wp:positionH>
                <wp:positionV relativeFrom="page">
                  <wp:posOffset>5316855</wp:posOffset>
                </wp:positionV>
                <wp:extent cx="1432560" cy="14351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19655</wp:posOffset>
                </wp:positionH>
                <wp:positionV relativeFrom="page">
                  <wp:posOffset>5316855</wp:posOffset>
                </wp:positionV>
                <wp:extent cx="2133600" cy="15240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58055</wp:posOffset>
                </wp:positionH>
                <wp:positionV relativeFrom="page">
                  <wp:posOffset>5316855</wp:posOffset>
                </wp:positionV>
                <wp:extent cx="2286000" cy="14351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48855</wp:posOffset>
                </wp:positionH>
                <wp:positionV relativeFrom="page">
                  <wp:posOffset>5316855</wp:posOffset>
                </wp:positionV>
                <wp:extent cx="1143000" cy="1435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720455</wp:posOffset>
                </wp:positionH>
                <wp:positionV relativeFrom="page">
                  <wp:posOffset>5567680</wp:posOffset>
                </wp:positionV>
                <wp:extent cx="762000" cy="14986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4655</wp:posOffset>
                </wp:positionH>
                <wp:positionV relativeFrom="page">
                  <wp:posOffset>5948680</wp:posOffset>
                </wp:positionV>
                <wp:extent cx="914400" cy="14351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05255</wp:posOffset>
                </wp:positionH>
                <wp:positionV relativeFrom="page">
                  <wp:posOffset>5948680</wp:posOffset>
                </wp:positionV>
                <wp:extent cx="8382000" cy="82550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impugnada en cuanto a la suma a pagar por concepto de horas extra, fijándose en diecisiete millones novecientos cuarenta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cho mil seiscientos ochenta y dos colones con setenta y dos céntimos; debiendo hacerse el rebajo de las respectivas cuotas obreras, que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portarán a la Caja Costarricense de Seguro Social. También se modifica en lo tocante a la vigencia de los intereses sobre ese rubro, los cuales rig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sde que cada adeudo se hizo exigible hasta su efectiva cancelación. En lo demás, se confirma el fallo recurrido. Remítase copia de esta sentenc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l Departamento de Inspección de la Caja Costarricense de Seguro Social para lo de su car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46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impugnada en cuanto a la suma a pagar por concepto de horas extra, fijándose en diecisiete millones novecientos cuarenta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cho mil seiscientos ochenta y dos colones con setenta y dos céntimos; debiendo hacerse el rebajo de las respectivas cuotas obreras, que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portarán a la Caja Costarricense de Seguro Social. También se modifica en lo tocante a la vigencia de los intereses sobre ese rubro, los cuales rig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sde que cada adeudo se hizo exigible hasta su efectiva cancelación. En lo demás, se confirma el fallo recurrido. Remítase copia de esta sentenc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l Departamento de Inspección de la Caja Costarricense de Seguro Social para lo de su car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19655</wp:posOffset>
                </wp:positionH>
                <wp:positionV relativeFrom="page">
                  <wp:posOffset>5567680</wp:posOffset>
                </wp:positionV>
                <wp:extent cx="2133600" cy="30480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58055</wp:posOffset>
                </wp:positionH>
                <wp:positionV relativeFrom="page">
                  <wp:posOffset>5567680</wp:posOffset>
                </wp:positionV>
                <wp:extent cx="2286000" cy="30480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58455</wp:posOffset>
                </wp:positionH>
                <wp:positionV relativeFrom="page">
                  <wp:posOffset>5567680</wp:posOffset>
                </wp:positionV>
                <wp:extent cx="533400" cy="14351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48855</wp:posOffset>
                </wp:positionH>
                <wp:positionV relativeFrom="page">
                  <wp:posOffset>5567680</wp:posOffset>
                </wp:positionV>
                <wp:extent cx="533400" cy="14351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67055</wp:posOffset>
                </wp:positionH>
                <wp:positionV relativeFrom="page">
                  <wp:posOffset>5567680</wp:posOffset>
                </wp:positionV>
                <wp:extent cx="1447800" cy="14351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10-086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10-086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05255</wp:posOffset>
                </wp:positionH>
                <wp:positionV relativeFrom="page">
                  <wp:posOffset>6926580</wp:posOffset>
                </wp:positionV>
                <wp:extent cx="6172200" cy="15240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14655</wp:posOffset>
                </wp:positionH>
                <wp:positionV relativeFrom="page">
                  <wp:posOffset>6926580</wp:posOffset>
                </wp:positionV>
                <wp:extent cx="939800" cy="14351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5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3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3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12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12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4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4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niega la aclaración solici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niega la aclaración solici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02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02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660400"/>
                <wp:effectExtent l="0" t="0" r="0" b="0"/>
                <wp:wrapSquare wrapText="bothSides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parcialmente la sentencia únicamente en cuanto al monto condenado a pagar por jornada extraordinaria, el cual se fijó en un total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ince millones novecientos cincuenta y cinco mil diecinueve colones, para que en su lugar se cancele QUINCE MILLONES NOVE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NCUENTA Y CUATRO MIL QUINIENTOS CUARENTA Y CINCO COLONES CON CUARENTA Y CINCO CÉNTIMOS. En lo demá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objeto de agravio, se confirma la sentencia recurrida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parcialmente la sentencia únicamente en cuanto al monto condenado a pagar por jornada extraordinaria, el cual se fijó en un total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ince millones novecientos cincuenta y cinco mil diecinueve colones, para que en su lugar se cancele QUINCE MILLONES NOVE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NCUENTA Y CUATRO MIL QUINIENTOS CUARENTA Y CINCO COLONES CON CUARENTA Y CINCO CÉNTIMOS. En lo demá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objeto de agravio, se confirma la sentencia recurrida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9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9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05255</wp:posOffset>
                </wp:positionH>
                <wp:positionV relativeFrom="page">
                  <wp:posOffset>4126230</wp:posOffset>
                </wp:positionV>
                <wp:extent cx="6172200" cy="152400"/>
                <wp:effectExtent l="0" t="0" r="0" b="0"/>
                <wp:wrapSquare wrapText="bothSides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4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14655</wp:posOffset>
                </wp:positionH>
                <wp:positionV relativeFrom="page">
                  <wp:posOffset>4126230</wp:posOffset>
                </wp:positionV>
                <wp:extent cx="939800" cy="143510"/>
                <wp:effectExtent l="0" t="0" r="0" b="0"/>
                <wp:wrapSquare wrapText="bothSides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4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4411980</wp:posOffset>
                </wp:positionV>
                <wp:extent cx="6172200" cy="152400"/>
                <wp:effectExtent l="0" t="0" r="0" b="0"/>
                <wp:wrapSquare wrapText="bothSides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3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3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