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0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0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38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38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égimen de vi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égimen de vis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54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54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5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50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7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7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. Son sus costas a cargo del recu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. Son sus costas a cargo del recur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76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76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5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5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6604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 contra la sentencia del Tribunal de Trabajo, Sección Primera, del Segundo Circuito Judicial de San José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úmero doscientos cincuenta y cinco, de las nueve horas cuarenta y cinco minutos del cuatro de julio de dos mil doce. Continúese co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ocimiento del recurso planteado contra la sentencia de ese mismo tribunal, número noventa, dictada a las once horas quince minut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iséis de febrero de dos mil cato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 contra la sentencia del Tribunal de Trabajo, Sección Primera, del Segundo Circuito Judicial de San José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úmero doscientos cincuenta y cinco, de las nueve horas cuarenta y cinco minutos del cuatro de julio de dos mil doce. Continúese co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ocimiento del recurso planteado contra la sentencia de ese mismo tribunal, número noventa, dictada a las once horas quince minut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iséis de febrero de dos mil cato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5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50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6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6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interpuesto por el apoderado del demand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interpuesto por el apoderado del demand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1587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1587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dición y aclaración planteada por el 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dición y aclaración planteada por el 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174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174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5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50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