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9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9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, bajo el entendido que los intereses legales a reconocer se conceden sobre los montos sin index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, bajo el entendido que los intereses legales a reconocer se conceden sobre los montos sin index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113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113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148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148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89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89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64890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0.95pt" to="782.6pt,510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8183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9.4pt" to="782.6pt,37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9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9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31-077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31-077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1557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 Tome nota el tribunal de lo dicho en el último considerando de esta sentencia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 Tome nota el tribunal de lo dicho en el último considerando de esta sentencia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65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65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2208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6564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6564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6564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6564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9072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2882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2882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9072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9072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9072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2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2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8915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3271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8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3271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8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3271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8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3271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8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3271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8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5779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6577965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8055</wp:posOffset>
                </wp:positionH>
                <wp:positionV relativeFrom="page">
                  <wp:posOffset>6577965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488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055</wp:posOffset>
                </wp:positionH>
                <wp:positionV relativeFrom="page">
                  <wp:posOffset>6577965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61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61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055</wp:posOffset>
                </wp:positionH>
                <wp:positionV relativeFrom="page">
                  <wp:posOffset>7207250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7.5pt" to="782.6pt,567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5536565</wp:posOffset>
                </wp:positionV>
                <wp:extent cx="9753600" cy="0"/>
                <wp:effectExtent l="6350" t="6350" r="6350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5.95pt" to="782.6pt,435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3535680</wp:posOffset>
                </wp:positionV>
                <wp:extent cx="9753600" cy="0"/>
                <wp:effectExtent l="6350" t="6350" r="6350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8.4pt" to="782.6pt,278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1864995</wp:posOffset>
                </wp:positionV>
                <wp:extent cx="9753600" cy="0"/>
                <wp:effectExtent l="6350" t="6350" r="6350" b="6350"/>
                <wp:wrapNone/>
                <wp:docPr id="1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6.85pt" to="782.6pt,146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9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9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3302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Tomen en cuenta las personas que integraron el tribunal lo indicado en el último considerando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Tomen en cuenta las personas que integraron el tribunal lo indicado en el último considerando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981710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7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981710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77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126746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9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70307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34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70307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34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70307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34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70307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34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70307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34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95389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53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233489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233489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95389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53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95389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53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95389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95389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95389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46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53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46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65239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65239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93814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337375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5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337375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5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337375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5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337375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5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337375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5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62458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5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400558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4005580</wp:posOffset>
                </wp:positionV>
                <wp:extent cx="8382000" cy="4953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desestima la demanda en todos sus extremos, acogiendo las defensas de falta de derecho y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egitimación activa y pasiva. Se resuelve el asunto sin especial condena en costa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1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desestima la demanda en todos sus extremos, acogiendo las defensas de falta de derecho y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egitimación activa y pasiva. Se resuelve el asunto sin especial condena en costa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62458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5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62458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5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62458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62458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62458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56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5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56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465328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465328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93903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537464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537464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537464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537464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537464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562546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600646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600646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 con sus costas a cargo de quien lo promovió. NOTA:    El Magistrado Benavides Santos consig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7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 con sus costas a cargo de quien lo promovió. NOTA:    El Magistrado Benavides Santos consig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562546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562546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562546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400651-115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400651-115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632396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632396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60971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704532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4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704532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4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704532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4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704532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4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704532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4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6158865</wp:posOffset>
                </wp:positionV>
                <wp:extent cx="9753600" cy="0"/>
                <wp:effectExtent l="6350" t="6350" r="6985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4.95pt" to="782.6pt,484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4488180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3.4pt" to="782.6pt,353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9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9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2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2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8255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declara con lugar la demanda en todos sus extremos. Se condena a la Caja Costarricense de Segu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al a pagar a la actora una pensión por invalidez del régimen no contributivo desde la fecha de la solicitud administrativa el dieciocho de en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dos mil once; así como los intereses sobre las rentas vencidas al tipo otorgado por el Banco Nacional de Costa Rica para los certificado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pósito a plazo por seis meses, desde que cada monto se hizo exigible y hasta su efectiva satisfacción. Se le condena además a cancel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s y se fijan las personales en la suma de doscientos cincuenta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declara con lugar la demanda en todos sus extremos. Se condena a la Caja Costarricense de Segu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al a pagar a la actora una pensión por invalidez del régimen no contributivo desde la fecha de la solicitud administrativa el dieciocho de en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dos mil once; así como los intereses sobre las rentas vencidas al tipo otorgado por el Banco Nacional de Costa Rica para los certificado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pósito a plazo por seis meses, desde que cada monto se hizo exigible y hasta su efectiva satisfacción. Se le condena además a cancel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s y se fijan las personales en la suma de doscientos cincuenta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48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48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60489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60489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389064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432625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432625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432625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432625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432625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57708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495808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495808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. Se acoge la excepción de falta de derecho y se declara sin lugar la demanda. Se resuelve sin especial conden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. Se acoge la excepción de falta de derecho y se declara sin lugar la demanda. Se resuelve sin especial conden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57708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57708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57708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65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65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527558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527558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556133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599694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2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599694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2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599694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2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599694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2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599694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2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20455</wp:posOffset>
                </wp:positionH>
                <wp:positionV relativeFrom="page">
                  <wp:posOffset>624776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662876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1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05255</wp:posOffset>
                </wp:positionH>
                <wp:positionV relativeFrom="page">
                  <wp:posOffset>6628765</wp:posOffset>
                </wp:positionV>
                <wp:extent cx="8382000" cy="4953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parcialmente la sentencia recurrida. En su lugar, se declara que    el demandado pagará a la actora por concepto de incapacidad temporal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suma de DOS MILLONES QUINIENTOS OCHENTA Y CUATRO MIL TRESCIENTOS CUARENTA Y CINCO COLONES CON T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52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parcialmente la sentencia recurrida. En su lugar, se declara que    el demandado pagará a la actora por concepto de incapacidad temporal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suma de DOS MILLONES QUINIENTOS OCHENTA Y CUATRO MIL TRESCIENTOS CUARENTA Y CINCO COLONES CON T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19655</wp:posOffset>
                </wp:positionH>
                <wp:positionV relativeFrom="page">
                  <wp:posOffset>624776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58055</wp:posOffset>
                </wp:positionH>
                <wp:positionV relativeFrom="page">
                  <wp:posOffset>624776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58455</wp:posOffset>
                </wp:positionH>
                <wp:positionV relativeFrom="page">
                  <wp:posOffset>624776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48855</wp:posOffset>
                </wp:positionH>
                <wp:positionV relativeFrom="page">
                  <wp:posOffset>624776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055</wp:posOffset>
                </wp:positionH>
                <wp:positionV relativeFrom="page">
                  <wp:posOffset>624776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07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07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7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9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9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09-102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09-102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/0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/07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4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4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