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6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6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18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18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3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3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rda crianza y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rda crianza y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025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025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6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6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aclaración y adición formulada contra la sentencia dictada por esta Sala, de las dieciséis horas diez minutos del tres de juni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to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aclaración y adición formulada contra la sentencia dictada por esta Sala, de las dieciséis horas diez minutos del tres de juni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to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144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144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58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58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9812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.Se deniega la excepción de prescripción y se revoca la sentencia recurrida en cuanto denegó el pago de las horas extra y los reajustes dependient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ese rubro. En su lugar, se condena a las codemandadas a pagar solidariamente al actor las siguientes cantidades: dos millones quin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tres mil seiscientos dieciocho colones con sesenta céntimos (¢2.553.618,60) por horas extra; doscientos doce mil ochocientos un co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cincuenta y cinco céntimos (¢212.801,55) por reajuste de aguinaldo; y ciento dos mil ciento cuarenta y cuatro colones con setenta y cua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 (¢102.144,74) por diferencias en vacaciones. Se les condena a pagar los intereses legales sobre las sumas otorgadas, los cuales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lcularán a partir del momento en que cada una fue exigible y hasta su efectivo pago y se ordena la indexación de la deuda en el mismo porcentaj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que haya variado el índice de precios para los consumidores para el Área Metropolitana bajo el entendido que los intereses legales a reconocer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en sobre los montos sin indexar. Se revoca lo fallado sobre costas y, en su lugar, se impone su pago a las codemandadas. Las personales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ijan en el veinte por ciento de la condenatori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56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.Se deniega la excepción de prescripción y se revoca la sentencia recurrida en cuanto denegó el pago de las horas extra y los reajustes dependient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ese rubro. En su lugar, se condena a las codemandadas a pagar solidariamente al actor las siguientes cantidades: dos millones quin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tres mil seiscientos dieciocho colones con sesenta céntimos (¢2.553.618,60) por horas extra; doscientos doce mil ochocientos un co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cincuenta y cinco céntimos (¢212.801,55) por reajuste de aguinaldo; y ciento dos mil ciento cuarenta y cuatro colones con setenta y cua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 (¢102.144,74) por diferencias en vacaciones. Se les condena a pagar los intereses legales sobre las sumas otorgadas, los cuales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lcularán a partir del momento en que cada una fue exigible y hasta su efectivo pago y se ordena la indexación de la deuda en el mismo porcentaj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que haya variado el índice de precios para los consumidores para el Área Metropolitana bajo el entendido que los intereses legales a reconocer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en sobre los montos sin indexar. Se revoca lo fallado sobre costas y, en su lugar, se impone su pago a las codemandadas. Las personales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ijan en el veinte por ciento de la condenatori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3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3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59638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59638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688213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6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6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64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64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7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7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4953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, en el entendido de que del monto que el Instituto Nacional de Seguros le adeuda a la actora por concep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apacidad temporal, tendrá que rebajarse el subsidio percibido por dicha señora de parte de la Caja Costarricense de Seguro Social con motiv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oso laboral de que fue objeto, según se compruebe en la fase de ejecución d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, en el entendido de que del monto que el Instituto Nacional de Seguros le adeuda a la actora por concep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apacidad temporal, tendrá que rebajarse el subsidio percibido por dicha señora de parte de la Caja Costarricense de Seguro Social con motiv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oso laboral de que fue objeto, según se compruebe en la fase de ejecución d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6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6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05255</wp:posOffset>
                </wp:positionH>
                <wp:positionV relativeFrom="page">
                  <wp:posOffset>533971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533971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562546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