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1903-036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1903-036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300339-02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300339-02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258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258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7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4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4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68192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6.95pt" to="782.6pt,536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514858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5.4pt" to="782.6pt,405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34778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3.85pt" to="782.6pt,273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4859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parcialmente la sentencia y se condena a la accionada a pagar al actor: Por VACACIONES PROPORCIONALES: C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EINTINUEVE MIL TRESCIENTOS NOVENTA Y CUATRO COLONES CON CINCUENTA Y TRES CÉNTIMOS. Por AGUINAL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OPORCIONAL: TRESCIENTOS VEINTITRÉS MIL CUATROCIENTOS OCHENTA Y SEIS COLONES CON TREINTA Y TR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ÉNTIMOS. Por PREAVISO: CUATROCIENTOS DIECINUEVE MIL CINCUENTA Y DOS COLONES CON SESENTA Y SEIS CÉNTIMOS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AUXILIO DE CESANTÍA: TRESCIENTOS OCHENTA Y DOS MIL SEIS COLONES CON OCHENTA Y OCHO CÉNTIMOS. Por los DÍ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BORADOS EN NOVIEMBRE DE DOS MIL OCHO: SESENTA Y CUATRO MIL SEISCIENTOS NOVENTA Y CUATRO COLONES.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AÑOS Y PERJUICIOS: DOS MILLONES TRESCIENTOS VEINTINUEVE MIL CIENTO UN COLONES CON CUARENTA CÉNTIMOS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chaza el reclamo del pago por diferencia de vacaciones de los períodos dos mil siete - dos mil ocho. En lo demás, se confirma el fallo venid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7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parcialmente la sentencia y se condena a la accionada a pagar al actor: Por VACACIONES PROPORCIONALES: C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EINTINUEVE MIL TRESCIENTOS NOVENTA Y CUATRO COLONES CON CINCUENTA Y TRES CÉNTIMOS. Por AGUINAL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OPORCIONAL: TRESCIENTOS VEINTITRÉS MIL CUATROCIENTOS OCHENTA Y SEIS COLONES CON TREINTA Y TR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ÉNTIMOS. Por PREAVISO: CUATROCIENTOS DIECINUEVE MIL CINCUENTA Y DOS COLONES CON SESENTA Y SEIS CÉNTIMOS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AUXILIO DE CESANTÍA: TRESCIENTOS OCHENTA Y DOS MIL SEIS COLONES CON OCHENTA Y OCHO CÉNTIMOS. Por los DÍ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BORADOS EN NOVIEMBRE DE DOS MIL OCHO: SESENTA Y CUATRO MIL SEISCIENTOS NOVENTA Y CUATRO COLONES.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AÑOS Y PERJUICIOS: DOS MILLONES TRESCIENTOS VEINTINUEVE MIL CIENTO UN COLONES CON CUARENTA CÉNTIMOS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chaza el reclamo del pago por diferencia de vacaciones de los períodos dos mil siete - dos mil ocho. En lo demás, se confirma el fallo venid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300044-029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300044-029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25946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4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25946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4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28803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6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33159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1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33159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1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33159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1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33159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1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33159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1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35667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80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39477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10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394779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 en lo que fue objet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10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 en lo que fue objet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35667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80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35667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80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35667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0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35667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0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35667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6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80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6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42652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42652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45510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8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9866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2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9866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2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9866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2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9866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2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9866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2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52374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2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56184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56184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venida en 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venida en 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52374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2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52374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2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52374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2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52374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2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52374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6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2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6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9359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9359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62217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9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66573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4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66573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4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66573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4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66573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4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66573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4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7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4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4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6055</wp:posOffset>
                </wp:positionH>
                <wp:positionV relativeFrom="page">
                  <wp:posOffset>6819265</wp:posOffset>
                </wp:positionV>
                <wp:extent cx="9753600" cy="0"/>
                <wp:effectExtent l="6350" t="6350" r="6350" b="6350"/>
                <wp:wrapNone/>
                <wp:docPr id="1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6.95pt" to="782.6pt,536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6055</wp:posOffset>
                </wp:positionH>
                <wp:positionV relativeFrom="page">
                  <wp:posOffset>4488180</wp:posOffset>
                </wp:positionV>
                <wp:extent cx="9753600" cy="0"/>
                <wp:effectExtent l="6350" t="6350" r="6350" b="6350"/>
                <wp:wrapNone/>
                <wp:docPr id="1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3.4pt" to="782.6pt,353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6055</wp:posOffset>
                </wp:positionH>
                <wp:positionV relativeFrom="page">
                  <wp:posOffset>2652395</wp:posOffset>
                </wp:positionV>
                <wp:extent cx="9753600" cy="0"/>
                <wp:effectExtent l="6350" t="6350" r="6985" b="6350"/>
                <wp:wrapNone/>
                <wp:docPr id="1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8.85pt" to="782.6pt,208.8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6604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concedió diferencias por concepto de vacaciones escalonadas por los períodos dos mil cinco, dos mil sei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 mil siete y dos mil ocho, extremo que se deniega. Asimismo, se modifica dicho pronunciamiento en cuanto lo concedido por los períodos del 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diez en adelante, para conceder una diferencia de cinco días por vacaciones a partir de ese mismo año y de quince días a partir del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atorce. En lo demás objeto de agravio se confirma el fa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concedió diferencias por concepto de vacaciones escalonadas por los períodos dos mil cinco, dos mil sei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 mil siete y dos mil ocho, extremo que se deniega. Asimismo, se modifica dicho pronunciamiento en cuanto lo concedido por los períodos del 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diez en adelante, para conceder una diferencia de cinco días por vacaciones a partir de ese mismo año y de quince días a partir del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atorce. En lo demás objeto de agravio se confirma el fa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7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7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176911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176911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205486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1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249047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96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249047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96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249047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96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249047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96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249047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96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274129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15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312229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4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3122295</wp:posOffset>
                </wp:positionV>
                <wp:extent cx="8382000" cy="3302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 en su lugar se confirma la de primera instancia, modificándose únicamente en cuanto al extremo de vacaciones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l sentido de que se condena al pago de cinco días de vacaciones por cada año laborado a partir del año dos mil nueve y hasta el año dos mil die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4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 en su lugar se confirma la de primera instancia, modificándose únicamente en cuanto al extremo de vacaciones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l sentido de que se condena al pago de cinco días de vacaciones por cada año laborado a partir del año dos mil nueve y hasta el año dos mil die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274129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15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274129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15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274129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5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274129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5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274129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14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15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14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360489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360489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3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389064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432625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0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432625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0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432625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0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432625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0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432625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0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457708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0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495808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0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4958080</wp:posOffset>
                </wp:positionV>
                <wp:extent cx="8382000" cy="8255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o resuelto respecto de las vacaciones escalonadas del artículo veintiuno del Reglamento Interior de Trabajo. Se conmina a la accionad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 pagarle a la actora una diferencia de cinco días de vacaciones respecto de cada uno de los períodos: dos mil ocho-dos mil nueve, dos mil nueve-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diez, dos mil diez-dos mil once, dos mil once-dos mil doce y dos mil doce-dos mil trece. En lo que toca a los períodos dos mil trece-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torce en adelante, debe la accionada reconocerle a la actora un mes de vacaciones; siendo que, de comprobarse en la etapa de ejecución del fal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que en alguno de estos períodos se hayan cancelado únicamente quince días, se tendrán que sufragar los quince días falta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390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o resuelto respecto de las vacaciones escalonadas del artículo veintiuno del Reglamento Interior de Trabajo. Se conmina a la accionad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 pagarle a la actora una diferencia de cinco días de vacaciones respecto de cada uno de los períodos: dos mil ocho-dos mil nueve, dos mil nueve-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diez, dos mil diez-dos mil once, dos mil once-dos mil doce y dos mil doce-dos mil trece. En lo que toca a los períodos dos mil trece-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torce en adelante, debe la accionada reconocerle a la actora un mes de vacaciones; siendo que, de comprobarse en la etapa de ejecución del fal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que en alguno de estos períodos se hayan cancelado únicamente quince días, se tendrán que sufragar los quince días falt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457708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0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457708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0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457708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457708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457708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15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0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15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593598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593598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622173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9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665734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4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665734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4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665734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4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665734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4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665734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4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7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4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4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6055</wp:posOffset>
                </wp:positionH>
                <wp:positionV relativeFrom="page">
                  <wp:posOffset>3642995</wp:posOffset>
                </wp:positionV>
                <wp:extent cx="9753600" cy="0"/>
                <wp:effectExtent l="6350" t="6350" r="6350" b="6350"/>
                <wp:wrapNone/>
                <wp:docPr id="18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86.85pt" to="782.6pt,286.8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negó a la gestionante las diferencias de salario, vacaciones y aguinaldo resultantes del período que 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l primero de enero del dos mil cinco hasta el tres de enero del dos mil seis y, en su lugar, se ordena su reconocimiento. También, se revoc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ntencia en cuanto denegó la pretensión de la parte actora para que se condenara a la accionada a aplicarle el régimen de vacaciones contempla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el artículo veintiuno del Reglamento Interno de Trabajo. A su respecto, se confirma lo decidido en la primera instancia, pero, en el entendid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e deberán computarse las semanas de servicio a partir del primero de octubre del dos mil tres, fecha en la cual inició la relación laboral, por lo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l pago de cinco días de vacaciones por cada año laborado será a partir del año dos mil nueve. Asimismo, se revoca la denegatoria de los extrem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intereses e indexación, y en cuanto resolvió el asunto sin especial condenatoria en costas; para que en su lugar se mantenga lo dispuest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imera instancia. En relación con dichos extremos se rechazan las excepciones de falta de derecho, falta de interés actual, pago, transacción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escripción, caducidad, falta de legitimación ad causam activa y pasiva y la genérica sine actione agit. En lo demás objeto de agravio se confirma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allo impugn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negó a la gestionante las diferencias de salario, vacaciones y aguinaldo resultantes del período que 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l primero de enero del dos mil cinco hasta el tres de enero del dos mil seis y, en su lugar, se ordena su reconocimiento. También, se revoc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ntencia en cuanto denegó la pretensión de la parte actora para que se condenara a la accionada a aplicarle el régimen de vacaciones contempla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el artículo veintiuno del Reglamento Interno de Trabajo. A su respecto, se confirma lo decidido en la primera instancia, pero, en el entendid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e deberán computarse las semanas de servicio a partir del primero de octubre del dos mil tres, fecha en la cual inició la relación laboral, por lo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l pago de cinco días de vacaciones por cada año laborado será a partir del año dos mil nueve. Asimismo, se revoca la denegatoria de los extrem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intereses e indexación, y en cuanto resolvió el asunto sin especial condenatoria en costas; para que en su lugar se mantenga lo dispuest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imera instancia. En relación con dichos extremos se rechazan las excepciones de falta de derecho, falta de interés actual, pago, transacción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escripción, caducidad, falta de legitimación ad causam activa y pasiva y la genérica sine actione agit. En lo demás objeto de agravio se confirma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allo impugn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27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27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05255</wp:posOffset>
                </wp:positionH>
                <wp:positionV relativeFrom="page">
                  <wp:posOffset>2759710</wp:posOffset>
                </wp:positionV>
                <wp:extent cx="6172200" cy="15240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7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2759710</wp:posOffset>
                </wp:positionV>
                <wp:extent cx="9398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17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3045460</wp:posOffset>
                </wp:positionV>
                <wp:extent cx="6172200" cy="1524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9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720455</wp:posOffset>
                </wp:positionH>
                <wp:positionV relativeFrom="page">
                  <wp:posOffset>3481070</wp:posOffset>
                </wp:positionV>
                <wp:extent cx="762000" cy="1524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4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82295</wp:posOffset>
                </wp:positionH>
                <wp:positionV relativeFrom="page">
                  <wp:posOffset>3481070</wp:posOffset>
                </wp:positionV>
                <wp:extent cx="1432560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4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19655</wp:posOffset>
                </wp:positionH>
                <wp:positionV relativeFrom="page">
                  <wp:posOffset>3481070</wp:posOffset>
                </wp:positionV>
                <wp:extent cx="2133600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4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58055</wp:posOffset>
                </wp:positionH>
                <wp:positionV relativeFrom="page">
                  <wp:posOffset>3481070</wp:posOffset>
                </wp:positionV>
                <wp:extent cx="22860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4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348855</wp:posOffset>
                </wp:positionH>
                <wp:positionV relativeFrom="page">
                  <wp:posOffset>3481070</wp:posOffset>
                </wp:positionV>
                <wp:extent cx="11430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4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720455</wp:posOffset>
                </wp:positionH>
                <wp:positionV relativeFrom="page">
                  <wp:posOffset>3731895</wp:posOffset>
                </wp:positionV>
                <wp:extent cx="762000" cy="14986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3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319655</wp:posOffset>
                </wp:positionH>
                <wp:positionV relativeFrom="page">
                  <wp:posOffset>3731895</wp:posOffset>
                </wp:positionV>
                <wp:extent cx="2133600" cy="30480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3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58055</wp:posOffset>
                </wp:positionH>
                <wp:positionV relativeFrom="page">
                  <wp:posOffset>3731895</wp:posOffset>
                </wp:positionV>
                <wp:extent cx="2286000" cy="30480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3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958455</wp:posOffset>
                </wp:positionH>
                <wp:positionV relativeFrom="page">
                  <wp:posOffset>3731895</wp:posOffset>
                </wp:positionV>
                <wp:extent cx="53340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3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348855</wp:posOffset>
                </wp:positionH>
                <wp:positionV relativeFrom="page">
                  <wp:posOffset>3731895</wp:posOffset>
                </wp:positionV>
                <wp:extent cx="533400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3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67055</wp:posOffset>
                </wp:positionH>
                <wp:positionV relativeFrom="page">
                  <wp:posOffset>3731895</wp:posOffset>
                </wp:positionV>
                <wp:extent cx="1447800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17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3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17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7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4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4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6055</wp:posOffset>
                </wp:positionH>
                <wp:positionV relativeFrom="page">
                  <wp:posOffset>6672580</wp:posOffset>
                </wp:positionV>
                <wp:extent cx="9753600" cy="0"/>
                <wp:effectExtent l="6350" t="6350" r="6350" b="6350"/>
                <wp:wrapNone/>
                <wp:docPr id="2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25.4pt" to="782.6pt,525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6055</wp:posOffset>
                </wp:positionH>
                <wp:positionV relativeFrom="page">
                  <wp:posOffset>4836795</wp:posOffset>
                </wp:positionV>
                <wp:extent cx="9753600" cy="0"/>
                <wp:effectExtent l="6350" t="6350" r="6350" b="6350"/>
                <wp:wrapNone/>
                <wp:docPr id="2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0.85pt" to="782.6pt,380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330200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acogió la excepción de prescripción. En su lugar, se deniega dicha excepción, así como las de falt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recho y falta de legitimación opuestas por la parte demandada. Se acoge parcialmente la excepción de pago opuesta por el Instituto, por lo que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otal de la condena este podrá rebajar las indemnizaciones que ya haya concedido al demandante en virtud del seguro obligatorio de vehículos.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sponsabilidad de la sociedad codemandada se restringe a las agravaciones que hayan podido ocurrir por la falta de atención oportuna, dada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misión de informar sobre el accidente laboral. Se condena al Instituto Nacional de Seguros a pagar a favor del actor por incapacidad temporal un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nta de siete millones cuatrocientos cincuenta y un mil quinientos veintiséis colones con quince céntimos (¢7.451.526,15). Por incapacidad tot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manente, se le impone la obligación de pagar una renta anual vitalicia, pagadera en mensualidades adelantadas, la cual debe ser actualizada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orma automática conforme al aumento de los salarios mínimos de ley; así como al pago de una renta adicional en diciembre, equivalente al mo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a indemnización mensual que estuviere percibiendo. Las rentas mensuales por la incapacidad total permanente liquidadas del diecisiete de may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dos mil seis al diecisiete de mayo de dos mil catorce ascienden a treinta y tres millones veintidós mil novecientos cuarenta y cuatro col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(¢33.022.944,00) y las rentas de diciembre por ese mismo período se liquidan en dos millones setecientos cincuenta y un mil novecientos doc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lones (¢2.751.912,00). Además, se condena al Instituto a brindar al accionante la asistencia médica-quirúrgica, hospitalaria farmacéutica y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habilitación que requiera y a proporcionarle las prótesis y aparatos médicos necesarios para solventar sus deficiencias funcionales, así como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conocerle los gastos de traslado, de hospedaje y alimentación que necesite, según las normas reglamentarias que se dictan al efecto. Por último,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e condena a pagar ambas costas del proceso y las personales se fijan en tres millones de colones. Tomen en cuenta las personas que integraro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ibunal lo indicado en el último considerando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acogió la excepción de prescripción. En su lugar, se deniega dicha excepción, así como las de falt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recho y falta de legitimación opuestas por la parte demandada. Se acoge parcialmente la excepción de pago opuesta por el Instituto, por lo que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otal de la condena este podrá rebajar las indemnizaciones que ya haya concedido al demandante en virtud del seguro obligatorio de vehículos.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sponsabilidad de la sociedad codemandada se restringe a las agravaciones que hayan podido ocurrir por la falta de atención oportuna, dada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misión de informar sobre el accidente laboral. Se condena al Instituto Nacional de Seguros a pagar a favor del actor por incapacidad temporal un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nta de siete millones cuatrocientos cincuenta y un mil quinientos veintiséis colones con quince céntimos (¢7.451.526,15). Por incapacidad tot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manente, se le impone la obligación de pagar una renta anual vitalicia, pagadera en mensualidades adelantadas, la cual debe ser actualizada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orma automática conforme al aumento de los salarios mínimos de ley; así como al pago de una renta adicional en diciembre, equivalente al mo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a indemnización mensual que estuviere percibiendo. Las rentas mensuales por la incapacidad total permanente liquidadas del diecisiete de may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dos mil seis al diecisiete de mayo de dos mil catorce ascienden a treinta y tres millones veintidós mil novecientos cuarenta y cuatro col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(¢33.022.944,00) y las rentas de diciembre por ese mismo período se liquidan en dos millones setecientos cincuenta y un mil novecientos doc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lones (¢2.751.912,00). Además, se condena al Instituto a brindar al accionante la asistencia médica-quirúrgica, hospitalaria farmacéutica y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habilitación que requiera y a proporcionarle las prótesis y aparatos médicos necesarios para solventar sus deficiencias funcionales, así como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conocerle los gastos de traslado, de hospedaje y alimentación que necesite, según las normas reglamentarias que se dictan al efecto. Por último,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e condena a pagar ambas costas del proceso y las personales se fijan en tres millones de colones. Tomen en cuenta las personas que integraro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ibunal lo indicado en el último considerando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405255</wp:posOffset>
                </wp:positionH>
                <wp:positionV relativeFrom="page">
                  <wp:posOffset>3953510</wp:posOffset>
                </wp:positionV>
                <wp:extent cx="6172200" cy="15240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14655</wp:posOffset>
                </wp:positionH>
                <wp:positionV relativeFrom="page">
                  <wp:posOffset>3953510</wp:posOffset>
                </wp:positionV>
                <wp:extent cx="939800" cy="14351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05255</wp:posOffset>
                </wp:positionH>
                <wp:positionV relativeFrom="page">
                  <wp:posOffset>4239260</wp:posOffset>
                </wp:positionV>
                <wp:extent cx="6172200" cy="1524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720455</wp:posOffset>
                </wp:positionH>
                <wp:positionV relativeFrom="page">
                  <wp:posOffset>4674870</wp:posOffset>
                </wp:positionV>
                <wp:extent cx="762000" cy="1524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82295</wp:posOffset>
                </wp:positionH>
                <wp:positionV relativeFrom="page">
                  <wp:posOffset>4674870</wp:posOffset>
                </wp:positionV>
                <wp:extent cx="1432560" cy="14351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19655</wp:posOffset>
                </wp:positionH>
                <wp:positionV relativeFrom="page">
                  <wp:posOffset>4674870</wp:posOffset>
                </wp:positionV>
                <wp:extent cx="2133600" cy="15240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58055</wp:posOffset>
                </wp:positionH>
                <wp:positionV relativeFrom="page">
                  <wp:posOffset>4674870</wp:posOffset>
                </wp:positionV>
                <wp:extent cx="2286000" cy="14351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48855</wp:posOffset>
                </wp:positionH>
                <wp:positionV relativeFrom="page">
                  <wp:posOffset>4674870</wp:posOffset>
                </wp:positionV>
                <wp:extent cx="1143000" cy="14351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720455</wp:posOffset>
                </wp:positionH>
                <wp:positionV relativeFrom="page">
                  <wp:posOffset>4925695</wp:posOffset>
                </wp:positionV>
                <wp:extent cx="762000" cy="14986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4655</wp:posOffset>
                </wp:positionH>
                <wp:positionV relativeFrom="page">
                  <wp:posOffset>5306695</wp:posOffset>
                </wp:positionV>
                <wp:extent cx="914400" cy="14351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5306695</wp:posOffset>
                </wp:positionV>
                <wp:extent cx="8382000" cy="33020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 en su lugar, se confirma la de primera instancia. VOTO SALVADO: La Magistrada Bogantes Rodríguez salva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oto y confirma la sentencia venida en 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1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 en su lugar, se confirma la de primera instancia. VOTO SALVADO: La Magistrada Bogantes Rodríguez salva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oto y confirma la sentencia venida en 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319655</wp:posOffset>
                </wp:positionH>
                <wp:positionV relativeFrom="page">
                  <wp:posOffset>4925695</wp:posOffset>
                </wp:positionV>
                <wp:extent cx="2133600" cy="30480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758055</wp:posOffset>
                </wp:positionH>
                <wp:positionV relativeFrom="page">
                  <wp:posOffset>4925695</wp:posOffset>
                </wp:positionV>
                <wp:extent cx="2286000" cy="30480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958455</wp:posOffset>
                </wp:positionH>
                <wp:positionV relativeFrom="page">
                  <wp:posOffset>4925695</wp:posOffset>
                </wp:positionV>
                <wp:extent cx="533400" cy="14351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48855</wp:posOffset>
                </wp:positionH>
                <wp:positionV relativeFrom="page">
                  <wp:posOffset>4925695</wp:posOffset>
                </wp:positionV>
                <wp:extent cx="533400" cy="14351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67055</wp:posOffset>
                </wp:positionH>
                <wp:positionV relativeFrom="page">
                  <wp:posOffset>4925695</wp:posOffset>
                </wp:positionV>
                <wp:extent cx="1447800" cy="14351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74-10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74-10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05255</wp:posOffset>
                </wp:positionH>
                <wp:positionV relativeFrom="page">
                  <wp:posOffset>5789295</wp:posOffset>
                </wp:positionV>
                <wp:extent cx="6172200" cy="15240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4655</wp:posOffset>
                </wp:positionH>
                <wp:positionV relativeFrom="page">
                  <wp:posOffset>5789295</wp:posOffset>
                </wp:positionV>
                <wp:extent cx="939800" cy="14351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05255</wp:posOffset>
                </wp:positionH>
                <wp:positionV relativeFrom="page">
                  <wp:posOffset>6075045</wp:posOffset>
                </wp:positionV>
                <wp:extent cx="6172200" cy="15240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8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720455</wp:posOffset>
                </wp:positionH>
                <wp:positionV relativeFrom="page">
                  <wp:posOffset>6510655</wp:posOffset>
                </wp:positionV>
                <wp:extent cx="762000" cy="15240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2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82295</wp:posOffset>
                </wp:positionH>
                <wp:positionV relativeFrom="page">
                  <wp:posOffset>6510655</wp:posOffset>
                </wp:positionV>
                <wp:extent cx="1432560" cy="14351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2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19655</wp:posOffset>
                </wp:positionH>
                <wp:positionV relativeFrom="page">
                  <wp:posOffset>6510655</wp:posOffset>
                </wp:positionV>
                <wp:extent cx="2133600" cy="15240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2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58055</wp:posOffset>
                </wp:positionH>
                <wp:positionV relativeFrom="page">
                  <wp:posOffset>6510655</wp:posOffset>
                </wp:positionV>
                <wp:extent cx="2286000" cy="14351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2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48855</wp:posOffset>
                </wp:positionH>
                <wp:positionV relativeFrom="page">
                  <wp:posOffset>6510655</wp:posOffset>
                </wp:positionV>
                <wp:extent cx="1143000" cy="14351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2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7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4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4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6055</wp:posOffset>
                </wp:positionH>
                <wp:positionV relativeFrom="page">
                  <wp:posOffset>7169150</wp:posOffset>
                </wp:positionV>
                <wp:extent cx="9753600" cy="0"/>
                <wp:effectExtent l="6350" t="6350" r="6350" b="6350"/>
                <wp:wrapNone/>
                <wp:docPr id="25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4.5pt" to="782.6pt,56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25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25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25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 en lo que fue motiv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 en lo que fue motiv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63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63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 la solicitud de adición interpue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 la solicitud de adición interpue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6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6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uelva el asunto al Tribunal de Familia para que resuelva la 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uelva el asunto al Tribunal de Familia para que resuelva la 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916-018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916-018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73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73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720455</wp:posOffset>
                </wp:positionH>
                <wp:positionV relativeFrom="page">
                  <wp:posOffset>7007225</wp:posOffset>
                </wp:positionV>
                <wp:extent cx="762000" cy="1524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82295</wp:posOffset>
                </wp:positionH>
                <wp:positionV relativeFrom="page">
                  <wp:posOffset>7007225</wp:posOffset>
                </wp:positionV>
                <wp:extent cx="1432560" cy="14351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319655</wp:posOffset>
                </wp:positionH>
                <wp:positionV relativeFrom="page">
                  <wp:posOffset>7007225</wp:posOffset>
                </wp:positionV>
                <wp:extent cx="2133600" cy="15240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58055</wp:posOffset>
                </wp:positionH>
                <wp:positionV relativeFrom="page">
                  <wp:posOffset>7007225</wp:posOffset>
                </wp:positionV>
                <wp:extent cx="22860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48855</wp:posOffset>
                </wp:positionH>
                <wp:positionV relativeFrom="page">
                  <wp:posOffset>7007225</wp:posOffset>
                </wp:positionV>
                <wp:extent cx="11430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7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4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4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86055</wp:posOffset>
                </wp:positionH>
                <wp:positionV relativeFrom="page">
                  <wp:posOffset>6323965</wp:posOffset>
                </wp:positionV>
                <wp:extent cx="9753600" cy="0"/>
                <wp:effectExtent l="6350" t="6350" r="6350" b="6350"/>
                <wp:wrapNone/>
                <wp:docPr id="33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7.95pt" to="782.6pt,497.9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86055</wp:posOffset>
                </wp:positionH>
                <wp:positionV relativeFrom="page">
                  <wp:posOffset>4488180</wp:posOffset>
                </wp:positionV>
                <wp:extent cx="9753600" cy="0"/>
                <wp:effectExtent l="6350" t="6350" r="6350" b="6350"/>
                <wp:wrapNone/>
                <wp:docPr id="33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3.4pt" to="782.6pt,353.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6055</wp:posOffset>
                </wp:positionH>
                <wp:positionV relativeFrom="page">
                  <wp:posOffset>2652395</wp:posOffset>
                </wp:positionV>
                <wp:extent cx="9753600" cy="0"/>
                <wp:effectExtent l="6350" t="6350" r="6985" b="6350"/>
                <wp:wrapNone/>
                <wp:docPr id="33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8.85pt" to="782.6pt,208.8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3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3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660400"/>
                <wp:effectExtent l="0" t="0" r="0" b="0"/>
                <wp:wrapSquare wrapText="bothSides"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parcialmente con lugar el recurso, se modifica la sentencia impugnada únicamente en el sentido de que, del valor de la casa de habitación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siderada ganancial y construida en la finca trescientos ochenta y un mil seiscientos ochenta y ocho-cero cero cero, debe rebajarse el mo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oporcional de las cuotas canceladas antes del matrimonio en relación con el préstamo contraído para su construcción, así como lo correspondie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l bono de vivienda, todo lo cual se determinará en la etapa de ejecución de sent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parcialmente con lugar el recurso, se modifica la sentencia impugnada únicamente en el sentido de que, del valor de la casa de habitación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siderada ganancial y construida en la finca trescientos ochenta y un mil seiscientos ochenta y ocho-cero cero cero, debe rebajarse el mo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oporcional de las cuotas canceladas antes del matrimonio en relación con el préstamo contraído para su construcción, así como lo correspondie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l bono de vivienda, todo lo cual se determinará en la etapa de ejecución de sen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3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3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3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3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400274-019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400274-019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405255</wp:posOffset>
                </wp:positionH>
                <wp:positionV relativeFrom="page">
                  <wp:posOffset>1769110</wp:posOffset>
                </wp:positionV>
                <wp:extent cx="6172200" cy="152400"/>
                <wp:effectExtent l="0" t="0" r="0" b="0"/>
                <wp:wrapSquare wrapText="bothSides"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14655</wp:posOffset>
                </wp:positionH>
                <wp:positionV relativeFrom="page">
                  <wp:posOffset>1769110</wp:posOffset>
                </wp:positionV>
                <wp:extent cx="939800" cy="143510"/>
                <wp:effectExtent l="0" t="0" r="0" b="0"/>
                <wp:wrapSquare wrapText="bothSides"/>
                <wp:docPr id="3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405255</wp:posOffset>
                </wp:positionH>
                <wp:positionV relativeFrom="page">
                  <wp:posOffset>2054860</wp:posOffset>
                </wp:positionV>
                <wp:extent cx="6172200" cy="152400"/>
                <wp:effectExtent l="0" t="0" r="0" b="0"/>
                <wp:wrapSquare wrapText="bothSides"/>
                <wp:docPr id="3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1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720455</wp:posOffset>
                </wp:positionH>
                <wp:positionV relativeFrom="page">
                  <wp:posOffset>2490470</wp:posOffset>
                </wp:positionV>
                <wp:extent cx="762000" cy="152400"/>
                <wp:effectExtent l="0" t="0" r="0" b="0"/>
                <wp:wrapSquare wrapText="bothSides"/>
                <wp:docPr id="3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96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82295</wp:posOffset>
                </wp:positionH>
                <wp:positionV relativeFrom="page">
                  <wp:posOffset>2490470</wp:posOffset>
                </wp:positionV>
                <wp:extent cx="1432560" cy="143510"/>
                <wp:effectExtent l="0" t="0" r="0" b="0"/>
                <wp:wrapSquare wrapText="bothSides"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96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319655</wp:posOffset>
                </wp:positionH>
                <wp:positionV relativeFrom="page">
                  <wp:posOffset>2490470</wp:posOffset>
                </wp:positionV>
                <wp:extent cx="2133600" cy="152400"/>
                <wp:effectExtent l="0" t="0" r="0" b="0"/>
                <wp:wrapSquare wrapText="bothSides"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96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58055</wp:posOffset>
                </wp:positionH>
                <wp:positionV relativeFrom="page">
                  <wp:posOffset>2490470</wp:posOffset>
                </wp:positionV>
                <wp:extent cx="2286000" cy="143510"/>
                <wp:effectExtent l="0" t="0" r="0" b="0"/>
                <wp:wrapSquare wrapText="bothSides"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96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348855</wp:posOffset>
                </wp:positionH>
                <wp:positionV relativeFrom="page">
                  <wp:posOffset>2490470</wp:posOffset>
                </wp:positionV>
                <wp:extent cx="1143000" cy="143510"/>
                <wp:effectExtent l="0" t="0" r="0" b="0"/>
                <wp:wrapSquare wrapText="bothSides"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96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720455</wp:posOffset>
                </wp:positionH>
                <wp:positionV relativeFrom="page">
                  <wp:posOffset>2741295</wp:posOffset>
                </wp:positionV>
                <wp:extent cx="762000" cy="149860"/>
                <wp:effectExtent l="0" t="0" r="0" b="0"/>
                <wp:wrapSquare wrapText="bothSides"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15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14655</wp:posOffset>
                </wp:positionH>
                <wp:positionV relativeFrom="page">
                  <wp:posOffset>3122295</wp:posOffset>
                </wp:positionV>
                <wp:extent cx="914400" cy="143510"/>
                <wp:effectExtent l="0" t="0" r="0" b="0"/>
                <wp:wrapSquare wrapText="bothSides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4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405255</wp:posOffset>
                </wp:positionH>
                <wp:positionV relativeFrom="page">
                  <wp:posOffset>3122295</wp:posOffset>
                </wp:positionV>
                <wp:extent cx="8382000" cy="330200"/>
                <wp:effectExtent l="0" t="0" r="0" b="0"/>
                <wp:wrapSquare wrapText="bothSides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impugnado para establecer las costas personales en la suma de doscientos mil colones. En lo demás, se confirma la sentenc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4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impugnado para establecer las costas personales en la suma de doscientos mil colones. En lo demás, se confirma la sentenc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319655</wp:posOffset>
                </wp:positionH>
                <wp:positionV relativeFrom="page">
                  <wp:posOffset>2741295</wp:posOffset>
                </wp:positionV>
                <wp:extent cx="2133600" cy="304800"/>
                <wp:effectExtent l="0" t="0" r="0" b="0"/>
                <wp:wrapSquare wrapText="bothSides"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15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58055</wp:posOffset>
                </wp:positionH>
                <wp:positionV relativeFrom="page">
                  <wp:posOffset>2741295</wp:posOffset>
                </wp:positionV>
                <wp:extent cx="2286000" cy="304800"/>
                <wp:effectExtent l="0" t="0" r="0" b="0"/>
                <wp:wrapSquare wrapText="bothSides"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15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958455</wp:posOffset>
                </wp:positionH>
                <wp:positionV relativeFrom="page">
                  <wp:posOffset>2741295</wp:posOffset>
                </wp:positionV>
                <wp:extent cx="533400" cy="143510"/>
                <wp:effectExtent l="0" t="0" r="0" b="0"/>
                <wp:wrapSquare wrapText="bothSides"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5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348855</wp:posOffset>
                </wp:positionH>
                <wp:positionV relativeFrom="page">
                  <wp:posOffset>2741295</wp:posOffset>
                </wp:positionV>
                <wp:extent cx="533400" cy="143510"/>
                <wp:effectExtent l="0" t="0" r="0" b="0"/>
                <wp:wrapSquare wrapText="bothSides"/>
                <wp:docPr id="3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5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67055</wp:posOffset>
                </wp:positionH>
                <wp:positionV relativeFrom="page">
                  <wp:posOffset>2741295</wp:posOffset>
                </wp:positionV>
                <wp:extent cx="1447800" cy="143510"/>
                <wp:effectExtent l="0" t="0" r="0" b="0"/>
                <wp:wrapSquare wrapText="bothSides"/>
                <wp:docPr id="3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490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15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490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405255</wp:posOffset>
                </wp:positionH>
                <wp:positionV relativeFrom="page">
                  <wp:posOffset>3604895</wp:posOffset>
                </wp:positionV>
                <wp:extent cx="6172200" cy="152400"/>
                <wp:effectExtent l="0" t="0" r="0" b="0"/>
                <wp:wrapSquare wrapText="bothSides"/>
                <wp:docPr id="3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14655</wp:posOffset>
                </wp:positionH>
                <wp:positionV relativeFrom="page">
                  <wp:posOffset>3604895</wp:posOffset>
                </wp:positionV>
                <wp:extent cx="939800" cy="143510"/>
                <wp:effectExtent l="0" t="0" r="0" b="0"/>
                <wp:wrapSquare wrapText="bothSides"/>
                <wp:docPr id="3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3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405255</wp:posOffset>
                </wp:positionH>
                <wp:positionV relativeFrom="page">
                  <wp:posOffset>3890645</wp:posOffset>
                </wp:positionV>
                <wp:extent cx="6172200" cy="152400"/>
                <wp:effectExtent l="0" t="0" r="0" b="0"/>
                <wp:wrapSquare wrapText="bothSides"/>
                <wp:docPr id="3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720455</wp:posOffset>
                </wp:positionH>
                <wp:positionV relativeFrom="page">
                  <wp:posOffset>4326255</wp:posOffset>
                </wp:positionV>
                <wp:extent cx="762000" cy="152400"/>
                <wp:effectExtent l="0" t="0" r="0" b="0"/>
                <wp:wrapSquare wrapText="bothSides"/>
                <wp:docPr id="3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0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82295</wp:posOffset>
                </wp:positionH>
                <wp:positionV relativeFrom="page">
                  <wp:posOffset>4326255</wp:posOffset>
                </wp:positionV>
                <wp:extent cx="1432560" cy="143510"/>
                <wp:effectExtent l="0" t="0" r="0" b="0"/>
                <wp:wrapSquare wrapText="bothSides"/>
                <wp:docPr id="3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0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319655</wp:posOffset>
                </wp:positionH>
                <wp:positionV relativeFrom="page">
                  <wp:posOffset>4326255</wp:posOffset>
                </wp:positionV>
                <wp:extent cx="2133600" cy="152400"/>
                <wp:effectExtent l="0" t="0" r="0" b="0"/>
                <wp:wrapSquare wrapText="bothSides"/>
                <wp:docPr id="3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0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58055</wp:posOffset>
                </wp:positionH>
                <wp:positionV relativeFrom="page">
                  <wp:posOffset>4326255</wp:posOffset>
                </wp:positionV>
                <wp:extent cx="2286000" cy="143510"/>
                <wp:effectExtent l="0" t="0" r="0" b="0"/>
                <wp:wrapSquare wrapText="bothSides"/>
                <wp:docPr id="3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0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348855</wp:posOffset>
                </wp:positionH>
                <wp:positionV relativeFrom="page">
                  <wp:posOffset>4326255</wp:posOffset>
                </wp:positionV>
                <wp:extent cx="1143000" cy="143510"/>
                <wp:effectExtent l="0" t="0" r="0" b="0"/>
                <wp:wrapSquare wrapText="bothSides"/>
                <wp:docPr id="3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0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720455</wp:posOffset>
                </wp:positionH>
                <wp:positionV relativeFrom="page">
                  <wp:posOffset>4577080</wp:posOffset>
                </wp:positionV>
                <wp:extent cx="762000" cy="149860"/>
                <wp:effectExtent l="0" t="0" r="0" b="0"/>
                <wp:wrapSquare wrapText="bothSides"/>
                <wp:docPr id="36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0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14655</wp:posOffset>
                </wp:positionH>
                <wp:positionV relativeFrom="page">
                  <wp:posOffset>4958080</wp:posOffset>
                </wp:positionV>
                <wp:extent cx="914400" cy="143510"/>
                <wp:effectExtent l="0" t="0" r="0" b="0"/>
                <wp:wrapSquare wrapText="bothSides"/>
                <wp:docPr id="36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0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05255</wp:posOffset>
                </wp:positionH>
                <wp:positionV relativeFrom="page">
                  <wp:posOffset>4958080</wp:posOffset>
                </wp:positionV>
                <wp:extent cx="8382000" cy="330200"/>
                <wp:effectExtent l="0" t="0" r="0" b="0"/>
                <wp:wrapSquare wrapText="bothSides"/>
                <wp:docPr id="37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nocimiento del presente asunto, corresponde al Juzgado de Familia del Segundo Circuito Judicial de la Zona Atlántica Se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Guápi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90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nocimiento del presente asunto, corresponde al Juzgado de Familia del Segundo Circuito Judicial de la Zona Atlántica Se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Guápi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319655</wp:posOffset>
                </wp:positionH>
                <wp:positionV relativeFrom="page">
                  <wp:posOffset>4577080</wp:posOffset>
                </wp:positionV>
                <wp:extent cx="2133600" cy="304800"/>
                <wp:effectExtent l="0" t="0" r="0" b="0"/>
                <wp:wrapSquare wrapText="bothSides"/>
                <wp:docPr id="3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0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58055</wp:posOffset>
                </wp:positionH>
                <wp:positionV relativeFrom="page">
                  <wp:posOffset>4577080</wp:posOffset>
                </wp:positionV>
                <wp:extent cx="2286000" cy="304800"/>
                <wp:effectExtent l="0" t="0" r="0" b="0"/>
                <wp:wrapSquare wrapText="bothSides"/>
                <wp:docPr id="3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0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958455</wp:posOffset>
                </wp:positionH>
                <wp:positionV relativeFrom="page">
                  <wp:posOffset>4577080</wp:posOffset>
                </wp:positionV>
                <wp:extent cx="533400" cy="143510"/>
                <wp:effectExtent l="0" t="0" r="0" b="0"/>
                <wp:wrapSquare wrapText="bothSides"/>
                <wp:docPr id="37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348855</wp:posOffset>
                </wp:positionH>
                <wp:positionV relativeFrom="page">
                  <wp:posOffset>4577080</wp:posOffset>
                </wp:positionV>
                <wp:extent cx="533400" cy="143510"/>
                <wp:effectExtent l="0" t="0" r="0" b="0"/>
                <wp:wrapSquare wrapText="bothSides"/>
                <wp:docPr id="37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67055</wp:posOffset>
                </wp:positionH>
                <wp:positionV relativeFrom="page">
                  <wp:posOffset>4577080</wp:posOffset>
                </wp:positionV>
                <wp:extent cx="1447800" cy="143510"/>
                <wp:effectExtent l="0" t="0" r="0" b="0"/>
                <wp:wrapSquare wrapText="bothSides"/>
                <wp:docPr id="37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511-093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0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511-093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405255</wp:posOffset>
                </wp:positionH>
                <wp:positionV relativeFrom="page">
                  <wp:posOffset>5440680</wp:posOffset>
                </wp:positionV>
                <wp:extent cx="6172200" cy="152400"/>
                <wp:effectExtent l="0" t="0" r="0" b="0"/>
                <wp:wrapSquare wrapText="bothSides"/>
                <wp:docPr id="3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14655</wp:posOffset>
                </wp:positionH>
                <wp:positionV relativeFrom="page">
                  <wp:posOffset>5440680</wp:posOffset>
                </wp:positionV>
                <wp:extent cx="939800" cy="143510"/>
                <wp:effectExtent l="0" t="0" r="0" b="0"/>
                <wp:wrapSquare wrapText="bothSides"/>
                <wp:docPr id="3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405255</wp:posOffset>
                </wp:positionH>
                <wp:positionV relativeFrom="page">
                  <wp:posOffset>5726430</wp:posOffset>
                </wp:positionV>
                <wp:extent cx="6172200" cy="152400"/>
                <wp:effectExtent l="0" t="0" r="0" b="0"/>
                <wp:wrapSquare wrapText="bothSides"/>
                <wp:docPr id="3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720455</wp:posOffset>
                </wp:positionH>
                <wp:positionV relativeFrom="page">
                  <wp:posOffset>6162040</wp:posOffset>
                </wp:positionV>
                <wp:extent cx="762000" cy="152400"/>
                <wp:effectExtent l="0" t="0" r="0" b="0"/>
                <wp:wrapSquare wrapText="bothSides"/>
                <wp:docPr id="3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5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2295</wp:posOffset>
                </wp:positionH>
                <wp:positionV relativeFrom="page">
                  <wp:posOffset>6162040</wp:posOffset>
                </wp:positionV>
                <wp:extent cx="1432560" cy="143510"/>
                <wp:effectExtent l="0" t="0" r="0" b="0"/>
                <wp:wrapSquare wrapText="bothSides"/>
                <wp:docPr id="3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5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319655</wp:posOffset>
                </wp:positionH>
                <wp:positionV relativeFrom="page">
                  <wp:posOffset>6162040</wp:posOffset>
                </wp:positionV>
                <wp:extent cx="2133600" cy="152400"/>
                <wp:effectExtent l="0" t="0" r="0" b="0"/>
                <wp:wrapSquare wrapText="bothSides"/>
                <wp:docPr id="3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5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58055</wp:posOffset>
                </wp:positionH>
                <wp:positionV relativeFrom="page">
                  <wp:posOffset>6162040</wp:posOffset>
                </wp:positionV>
                <wp:extent cx="2286000" cy="143510"/>
                <wp:effectExtent l="0" t="0" r="0" b="0"/>
                <wp:wrapSquare wrapText="bothSides"/>
                <wp:docPr id="3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5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48855</wp:posOffset>
                </wp:positionH>
                <wp:positionV relativeFrom="page">
                  <wp:posOffset>6162040</wp:posOffset>
                </wp:positionV>
                <wp:extent cx="1143000" cy="143510"/>
                <wp:effectExtent l="0" t="0" r="0" b="0"/>
                <wp:wrapSquare wrapText="bothSides"/>
                <wp:docPr id="3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5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720455</wp:posOffset>
                </wp:positionH>
                <wp:positionV relativeFrom="page">
                  <wp:posOffset>6412865</wp:posOffset>
                </wp:positionV>
                <wp:extent cx="762000" cy="149860"/>
                <wp:effectExtent l="0" t="0" r="0" b="0"/>
                <wp:wrapSquare wrapText="bothSides"/>
                <wp:docPr id="3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4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319655</wp:posOffset>
                </wp:positionH>
                <wp:positionV relativeFrom="page">
                  <wp:posOffset>6412865</wp:posOffset>
                </wp:positionV>
                <wp:extent cx="2133600" cy="304800"/>
                <wp:effectExtent l="0" t="0" r="0" b="0"/>
                <wp:wrapSquare wrapText="bothSides"/>
                <wp:docPr id="3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4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58055</wp:posOffset>
                </wp:positionH>
                <wp:positionV relativeFrom="page">
                  <wp:posOffset>6412865</wp:posOffset>
                </wp:positionV>
                <wp:extent cx="2286000" cy="304800"/>
                <wp:effectExtent l="0" t="0" r="0" b="0"/>
                <wp:wrapSquare wrapText="bothSides"/>
                <wp:docPr id="3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4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958455</wp:posOffset>
                </wp:positionH>
                <wp:positionV relativeFrom="page">
                  <wp:posOffset>6412865</wp:posOffset>
                </wp:positionV>
                <wp:extent cx="533400" cy="143510"/>
                <wp:effectExtent l="0" t="0" r="0" b="0"/>
                <wp:wrapSquare wrapText="bothSides"/>
                <wp:docPr id="3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4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348855</wp:posOffset>
                </wp:positionH>
                <wp:positionV relativeFrom="page">
                  <wp:posOffset>6412865</wp:posOffset>
                </wp:positionV>
                <wp:extent cx="533400" cy="143510"/>
                <wp:effectExtent l="0" t="0" r="0" b="0"/>
                <wp:wrapSquare wrapText="bothSides"/>
                <wp:docPr id="3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4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67055</wp:posOffset>
                </wp:positionH>
                <wp:positionV relativeFrom="page">
                  <wp:posOffset>6412865</wp:posOffset>
                </wp:positionV>
                <wp:extent cx="1447800" cy="143510"/>
                <wp:effectExtent l="0" t="0" r="0" b="0"/>
                <wp:wrapSquare wrapText="bothSides"/>
                <wp:docPr id="3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48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4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48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9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7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9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4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4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9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9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9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9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9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39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485900"/>
                <wp:effectExtent l="0" t="0" r="0" b="0"/>
                <wp:wrapSquare wrapText="bothSides"/>
                <wp:docPr id="39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recurrida y se declara parcialmente con lugar la demanda en contra de Multiservicios Aseguradores Calivá S.A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y Joaquín Calivá Corella, a quienes se condena a cancelar solidariamente a favor de la actora ciento diecinueve mil ciento sesenta colones 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senta y seis céntimos por preaviso, ciento once mil doscientos veintidós colones con dieciséis céntimos por cesantía, los salarios dejados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cibir de octubre del año dos mil ocho y hasta cumplir los ocho meses de embarazo, un millón de colones por licencia pre y post parto, má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tereses legales sobre las sumas dichas, desde el momento en que cada monto debió de haberse pagado y hasta su efectiva cancelació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formidad con el artículo mil ciento sesenta y tres del Código Civil. Se declara sin lugar la demanda en cuanto al pago de vacaciones y de daños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juicios, con respecto a los cuales, se acoge la excepción de falta de derecho. Las costas estarán a cargo de los demandados, fijando las personal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el quince por ciento del total de la condenatoria. Las costas de la reconvención estarán a cargo de la empresa reconventora, fijando las personal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el veinte por ciento del total de la absolutoria. En lo demás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7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recurrida y se declara parcialmente con lugar la demanda en contra de Multiservicios Aseguradores Calivá S.A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y Joaquín Calivá Corella, a quienes se condena a cancelar solidariamente a favor de la actora ciento diecinueve mil ciento sesenta colones 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senta y seis céntimos por preaviso, ciento once mil doscientos veintidós colones con dieciséis céntimos por cesantía, los salarios dejados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cibir de octubre del año dos mil ocho y hasta cumplir los ocho meses de embarazo, un millón de colones por licencia pre y post parto, má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tereses legales sobre las sumas dichas, desde el momento en que cada monto debió de haberse pagado y hasta su efectiva cancelació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formidad con el artículo mil ciento sesenta y tres del Código Civil. Se declara sin lugar la demanda en cuanto al pago de vacaciones y de daños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juicios, con respecto a los cuales, se acoge la excepción de falta de derecho. Las costas estarán a cargo de los demandados, fijando las personal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el quince por ciento del total de la condenatoria. Las costas de la reconvención estarán a cargo de la empresa reconventora, fijando las personal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el veinte por ciento del total de la absolutoria. En lo demás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405255</wp:posOffset>
                </wp:positionH>
                <wp:positionV relativeFrom="page">
                  <wp:posOffset>2137410</wp:posOffset>
                </wp:positionV>
                <wp:extent cx="6172200" cy="152400"/>
                <wp:effectExtent l="0" t="0" r="0" b="0"/>
                <wp:wrapSquare wrapText="bothSides"/>
                <wp:docPr id="40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4655</wp:posOffset>
                </wp:positionH>
                <wp:positionV relativeFrom="page">
                  <wp:posOffset>2137410</wp:posOffset>
                </wp:positionV>
                <wp:extent cx="939800" cy="143510"/>
                <wp:effectExtent l="0" t="0" r="0" b="0"/>
                <wp:wrapSquare wrapText="bothSides"/>
                <wp:docPr id="40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6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405255</wp:posOffset>
                </wp:positionH>
                <wp:positionV relativeFrom="page">
                  <wp:posOffset>2423160</wp:posOffset>
                </wp:positionV>
                <wp:extent cx="6172200" cy="152400"/>
                <wp:effectExtent l="0" t="0" r="0" b="0"/>
                <wp:wrapSquare wrapText="bothSides"/>
                <wp:docPr id="40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0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0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7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0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4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4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0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0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0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0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