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3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3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3-002136-02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3-002136-02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niega la adición solicit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niega la adición solicit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-00292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-00292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0767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0767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0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0: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8286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8.95pt" to="782.6pt,458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3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3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. Se acoge la excepción de falta de derecho, se declara sin lugar la demanda en todos sus extremos y se resuelve s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special conden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. Se acoge la excepción de falta de derecho, se declara sin lugar la demanda en todos sus extremos y se resuelve s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special conden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36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36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67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67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3302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, en su lugar, se confirma la de primera instancia. VOTO SALVADO: El Magistrado Aguirre Gómez salva el vo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y confirma el fallo de que se cono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, en su lugar, se confirma la de primera instancia. VOTO SALVADO: El Magistrado Aguirre Gómez salva el vo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y confirma el fallo de que se cono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2152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2152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9453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9453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2311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6667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6667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6667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6667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6667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9175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2985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29856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59175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59175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59175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249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249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61606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61606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05255</wp:posOffset>
                </wp:positionH>
                <wp:positionV relativeFrom="page">
                  <wp:posOffset>6901815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0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0: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6553200</wp:posOffset>
                </wp:positionV>
                <wp:extent cx="9753600" cy="0"/>
                <wp:effectExtent l="6350" t="6350" r="6350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6pt" to="782.6pt,516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4882515</wp:posOffset>
                </wp:positionV>
                <wp:extent cx="9753600" cy="0"/>
                <wp:effectExtent l="6350" t="6350" r="6985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4.45pt" to="782.6pt,384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3211830</wp:posOffset>
                </wp:positionV>
                <wp:extent cx="9753600" cy="0"/>
                <wp:effectExtent l="6985" t="6350" r="6350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9pt" to="782.6pt,252.9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3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3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8255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parcialmente con lugar el recurso. Se anula la sentencia del tribunal solo en cuanto estableció que el derecho a gananciales de la cónyug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specto del vehículo calificado como tal debe liquidarse según el valor neto que tuviera a la fecha de la separación, acaecida en noviembre del añ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 mil nueve. En este mismo punto, se revoca el fallo de primera instancia. En vez de eso, se dispone que el derecho de participación de la conso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bre dicho bien debe fijarse según el valor actual que se determine pericialmente en la etapa de ejecución de sentencia. En lo demás, se declara s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ugar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parcialmente con lugar el recurso. Se anula la sentencia del tribunal solo en cuanto estableció que el derecho a gananciales de la cónyug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specto del vehículo calificado como tal debe liquidarse según el valor neto que tuviera a la fecha de la separación, acaecida en noviembre del añ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 mil nueve. En este mismo punto, se revoca el fallo de primera instancia. En vez de eso, se dispone que el derecho de participación de la conso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bre dicho bien debe fijarse según el valor actual que se determine pericialmente en la etapa de ejecución de sentencia. En lo demás, se declara s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ugar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747-036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747-036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232854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3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232854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3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261429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304990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40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304990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40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304990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40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304990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40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304990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40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330073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68173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68173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venido en alz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venido en alz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330073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330073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330073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330073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330073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890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890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99923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99923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428498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72059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72059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1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72059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1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72059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1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72059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1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97141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1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535241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1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535241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 por la parte dema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1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 por la parte demand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97141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1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97141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1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97141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1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97141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1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97141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22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1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22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66991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6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66991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6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95566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39127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3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39127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3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39127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3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39127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3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39127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3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664210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702310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7023100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664210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664210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664210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664210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664210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23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23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0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0: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6055</wp:posOffset>
                </wp:positionH>
                <wp:positionV relativeFrom="page">
                  <wp:posOffset>5371465</wp:posOffset>
                </wp:positionV>
                <wp:extent cx="9753600" cy="0"/>
                <wp:effectExtent l="6350" t="6350" r="6985" b="6350"/>
                <wp:wrapNone/>
                <wp:docPr id="2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22.95pt" to="782.6pt,422.9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6055</wp:posOffset>
                </wp:positionH>
                <wp:positionV relativeFrom="page">
                  <wp:posOffset>3700780</wp:posOffset>
                </wp:positionV>
                <wp:extent cx="9753600" cy="0"/>
                <wp:effectExtent l="6350" t="6350" r="6350" b="6350"/>
                <wp:wrapNone/>
                <wp:docPr id="2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91.4pt" to="782.6pt,291.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2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3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3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6604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venida en alzada. Se declara parcialmente con lugar la demanda, estableciendo como fecha de inicio del estado de invalid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l actor el veintiuno de abril del dos mil once, fecha a partir de la cual se ordena a la Caja Costarricense de Seguro Social que le otorgue u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nsión por invalidez más los intereses legales de conformidad con el artículo mil ciento sesenta y tres del Código Civil. Se resuelve sin espe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venida en alzada. Se declara parcialmente con lugar la demanda, estableciendo como fecha de inicio del estado de invalid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l actor el veintiuno de abril del dos mil once, fecha a partir de la cual se ordena a la Caja Costarricense de Seguro Social que le otorgue u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nsión por invalidez más los intereses legales de conformidad con el artículo mil ciento sesenta y tres del Código Civil. Se resuelve sin espe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8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8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281749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4655</wp:posOffset>
                </wp:positionH>
                <wp:positionV relativeFrom="page">
                  <wp:posOffset>281749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2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05255</wp:posOffset>
                </wp:positionH>
                <wp:positionV relativeFrom="page">
                  <wp:posOffset>310324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20455</wp:posOffset>
                </wp:positionH>
                <wp:positionV relativeFrom="page">
                  <wp:posOffset>353885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2295</wp:posOffset>
                </wp:positionH>
                <wp:positionV relativeFrom="page">
                  <wp:posOffset>353885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19655</wp:posOffset>
                </wp:positionH>
                <wp:positionV relativeFrom="page">
                  <wp:posOffset>353885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58055</wp:posOffset>
                </wp:positionH>
                <wp:positionV relativeFrom="page">
                  <wp:posOffset>353885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48855</wp:posOffset>
                </wp:positionH>
                <wp:positionV relativeFrom="page">
                  <wp:posOffset>353885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20455</wp:posOffset>
                </wp:positionH>
                <wp:positionV relativeFrom="page">
                  <wp:posOffset>378968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4655</wp:posOffset>
                </wp:positionH>
                <wp:positionV relativeFrom="page">
                  <wp:posOffset>417068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05255</wp:posOffset>
                </wp:positionH>
                <wp:positionV relativeFrom="page">
                  <wp:posOffset>4170680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2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19655</wp:posOffset>
                </wp:positionH>
                <wp:positionV relativeFrom="page">
                  <wp:posOffset>378968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58055</wp:posOffset>
                </wp:positionH>
                <wp:positionV relativeFrom="page">
                  <wp:posOffset>378968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8455</wp:posOffset>
                </wp:positionH>
                <wp:positionV relativeFrom="page">
                  <wp:posOffset>378968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48855</wp:posOffset>
                </wp:positionH>
                <wp:positionV relativeFrom="page">
                  <wp:posOffset>378968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7055</wp:posOffset>
                </wp:positionH>
                <wp:positionV relativeFrom="page">
                  <wp:posOffset>378968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3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3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05255</wp:posOffset>
                </wp:positionH>
                <wp:positionV relativeFrom="page">
                  <wp:posOffset>448818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4655</wp:posOffset>
                </wp:positionH>
                <wp:positionV relativeFrom="page">
                  <wp:posOffset>448818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5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05255</wp:posOffset>
                </wp:positionH>
                <wp:positionV relativeFrom="page">
                  <wp:posOffset>477393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720455</wp:posOffset>
                </wp:positionH>
                <wp:positionV relativeFrom="page">
                  <wp:posOffset>520954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2295</wp:posOffset>
                </wp:positionH>
                <wp:positionV relativeFrom="page">
                  <wp:posOffset>520954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19655</wp:posOffset>
                </wp:positionH>
                <wp:positionV relativeFrom="page">
                  <wp:posOffset>520954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58055</wp:posOffset>
                </wp:positionH>
                <wp:positionV relativeFrom="page">
                  <wp:posOffset>520954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48855</wp:posOffset>
                </wp:positionH>
                <wp:positionV relativeFrom="page">
                  <wp:posOffset>520954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720455</wp:posOffset>
                </wp:positionH>
                <wp:positionV relativeFrom="page">
                  <wp:posOffset>5460365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14655</wp:posOffset>
                </wp:positionH>
                <wp:positionV relativeFrom="page">
                  <wp:posOffset>5841365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05255</wp:posOffset>
                </wp:positionH>
                <wp:positionV relativeFrom="page">
                  <wp:posOffset>5841365</wp:posOffset>
                </wp:positionV>
                <wp:extent cx="8382000" cy="6604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recurrida y se condena a la demandada al pago de tres millones seiscientos dieciocho mil sesenta y nuev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lones con dieciocho céntimos por concepto de horas extra, trescientos un mil quinientos cinco colones con setenta y seis céntimos por diferenc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el pago de aguinaldo y cuatrocientos cuatro mil ochocientos veinticinco colones con quince céntimos por diferencias en el pago de vacaciones.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o que no fue objeto de recurso, 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45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recurrida y se condena a la demandada al pago de tres millones seiscientos dieciocho mil sesenta y nuev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lones con dieciocho céntimos por concepto de horas extra, trescientos un mil quinientos cinco colones con setenta y seis céntimos por diferenc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el pago de aguinaldo y cuatrocientos cuatro mil ochocientos veinticinco colones con quince céntimos por diferencias en el pago de vacaciones.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o que no fue objeto de recurso, 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19655</wp:posOffset>
                </wp:positionH>
                <wp:positionV relativeFrom="page">
                  <wp:posOffset>5460365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58055</wp:posOffset>
                </wp:positionH>
                <wp:positionV relativeFrom="page">
                  <wp:posOffset>5460365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58455</wp:posOffset>
                </wp:positionH>
                <wp:positionV relativeFrom="page">
                  <wp:posOffset>5460365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48855</wp:posOffset>
                </wp:positionH>
                <wp:positionV relativeFrom="page">
                  <wp:posOffset>5460365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7055</wp:posOffset>
                </wp:positionH>
                <wp:positionV relativeFrom="page">
                  <wp:posOffset>5460365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94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94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05255</wp:posOffset>
                </wp:positionH>
                <wp:positionV relativeFrom="page">
                  <wp:posOffset>6654165</wp:posOffset>
                </wp:positionV>
                <wp:extent cx="6172200" cy="15240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3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4655</wp:posOffset>
                </wp:positionH>
                <wp:positionV relativeFrom="page">
                  <wp:posOffset>6654165</wp:posOffset>
                </wp:positionV>
                <wp:extent cx="9398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3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05255</wp:posOffset>
                </wp:positionH>
                <wp:positionV relativeFrom="page">
                  <wp:posOffset>6939915</wp:posOffset>
                </wp:positionV>
                <wp:extent cx="6172200" cy="15240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0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0: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6055</wp:posOffset>
                </wp:positionH>
                <wp:positionV relativeFrom="page">
                  <wp:posOffset>2551430</wp:posOffset>
                </wp:positionV>
                <wp:extent cx="9753600" cy="0"/>
                <wp:effectExtent l="6350" t="6350" r="6985" b="6350"/>
                <wp:wrapNone/>
                <wp:docPr id="27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0.9pt" to="782.6pt,200.9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27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3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3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38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38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720455</wp:posOffset>
                </wp:positionH>
                <wp:positionV relativeFrom="page">
                  <wp:posOffset>2389505</wp:posOffset>
                </wp:positionV>
                <wp:extent cx="762000" cy="152400"/>
                <wp:effectExtent l="0" t="0" r="0" b="0"/>
                <wp:wrapSquare wrapText="bothSides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82295</wp:posOffset>
                </wp:positionH>
                <wp:positionV relativeFrom="page">
                  <wp:posOffset>2389505</wp:posOffset>
                </wp:positionV>
                <wp:extent cx="1432560" cy="143510"/>
                <wp:effectExtent l="0" t="0" r="0" b="0"/>
                <wp:wrapSquare wrapText="bothSides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8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319655</wp:posOffset>
                </wp:positionH>
                <wp:positionV relativeFrom="page">
                  <wp:posOffset>2389505</wp:posOffset>
                </wp:positionV>
                <wp:extent cx="2133600" cy="152400"/>
                <wp:effectExtent l="0" t="0" r="0" b="0"/>
                <wp:wrapSquare wrapText="bothSides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58055</wp:posOffset>
                </wp:positionH>
                <wp:positionV relativeFrom="page">
                  <wp:posOffset>2389505</wp:posOffset>
                </wp:positionV>
                <wp:extent cx="2286000" cy="14351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48855</wp:posOffset>
                </wp:positionH>
                <wp:positionV relativeFrom="page">
                  <wp:posOffset>2389505</wp:posOffset>
                </wp:positionV>
                <wp:extent cx="1143000" cy="143510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720455</wp:posOffset>
                </wp:positionH>
                <wp:positionV relativeFrom="page">
                  <wp:posOffset>2640330</wp:posOffset>
                </wp:positionV>
                <wp:extent cx="762000" cy="14986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14655</wp:posOffset>
                </wp:positionH>
                <wp:positionV relativeFrom="page">
                  <wp:posOffset>3021330</wp:posOffset>
                </wp:positionV>
                <wp:extent cx="914400" cy="14351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405255</wp:posOffset>
                </wp:positionH>
                <wp:positionV relativeFrom="page">
                  <wp:posOffset>3021330</wp:posOffset>
                </wp:positionV>
                <wp:extent cx="8382000" cy="33020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únicamente en cuanto a la fecha a partir de la cual rige la pensión otorgada, la cual será el cuatro de noviembr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l dos mil once. En lo demás, se confi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únicamente en cuanto a la fecha a partir de la cual rige la pensión otorgada, la cual será el cuatro de noviembr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l dos mil once. En lo demás, se confir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319655</wp:posOffset>
                </wp:positionH>
                <wp:positionV relativeFrom="page">
                  <wp:posOffset>2640330</wp:posOffset>
                </wp:positionV>
                <wp:extent cx="2133600" cy="30480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58055</wp:posOffset>
                </wp:positionH>
                <wp:positionV relativeFrom="page">
                  <wp:posOffset>2640330</wp:posOffset>
                </wp:positionV>
                <wp:extent cx="2286000" cy="30480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584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488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67055</wp:posOffset>
                </wp:positionH>
                <wp:positionV relativeFrom="page">
                  <wp:posOffset>2640330</wp:posOffset>
                </wp:positionV>
                <wp:extent cx="1447800" cy="143510"/>
                <wp:effectExtent l="0" t="0" r="0" b="0"/>
                <wp:wrapSquare wrapText="bothSides"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21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21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405255</wp:posOffset>
                </wp:positionH>
                <wp:positionV relativeFrom="page">
                  <wp:posOffset>3503930</wp:posOffset>
                </wp:positionV>
                <wp:extent cx="6172200" cy="152400"/>
                <wp:effectExtent l="0" t="0" r="0" b="0"/>
                <wp:wrapSquare wrapText="bothSides"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14655</wp:posOffset>
                </wp:positionH>
                <wp:positionV relativeFrom="page">
                  <wp:posOffset>3503930</wp:posOffset>
                </wp:positionV>
                <wp:extent cx="939800" cy="143510"/>
                <wp:effectExtent l="0" t="0" r="0" b="0"/>
                <wp:wrapSquare wrapText="bothSides"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05255</wp:posOffset>
                </wp:positionH>
                <wp:positionV relativeFrom="page">
                  <wp:posOffset>3789680</wp:posOffset>
                </wp:positionV>
                <wp:extent cx="6172200" cy="152400"/>
                <wp:effectExtent l="0" t="0" r="0" b="0"/>
                <wp:wrapSquare wrapText="bothSides"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0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0: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