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interpuesto por razones de forma. Continúese con el conocimiento del recurso de casación por razone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on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interpuesto por razones de forma. Continúese con el conocimiento del recurso de casación por razone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on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1056-0181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1056-0181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11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11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8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8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73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73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335-0921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335-0921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700032-0323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700032-0323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3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3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juli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juli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recono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re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464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464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40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40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