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 Devuélvase sin más dilación al despacho de ori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 Devuélvase sin más dilación al despacho de o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07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07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56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56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92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92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copia de esta sentencia al Departamento de Inspección de la Caja Costarricense de Seguro Social,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 que proceda conforme a 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copia de esta sentencia al Departamento de Inspección de la Caja Costarricense de Seguro Social,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 que proceda conforme a 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55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55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, bajo el entendido que los intereses legales a reconocer se conceden sobre los montos sin index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, bajo el entendido que los intereses legales a reconocer se conceden sobre los montos sin index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9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9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335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335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8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8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6739890</wp:posOffset>
                </wp:positionV>
                <wp:extent cx="9753600" cy="0"/>
                <wp:effectExtent l="6350" t="6350" r="6985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0.7pt" to="782.6pt,530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243705</wp:posOffset>
                </wp:positionV>
                <wp:extent cx="9753600" cy="0"/>
                <wp:effectExtent l="6350" t="6350" r="6985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4.15pt" to="782.6pt,334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573020</wp:posOffset>
                </wp:positionV>
                <wp:extent cx="9753600" cy="0"/>
                <wp:effectExtent l="6350" t="6350" r="6985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2.6pt" to="782.6pt,202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3302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 Se acoge la excepción de falta de derecho, se declara sin lugar la demanda en todos sus extremos y se resuelve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 condenatori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 Se acoge la excepción de falta de derecho, se declara sin lugar la demanda en todos sus extremos y se resuelve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 condenatori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3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3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68973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3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68973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3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97548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5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41109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9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66192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04292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9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04292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9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66192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66192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66192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66192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66192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92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9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92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36042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36042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64617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7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08178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33260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71360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1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713605</wp:posOffset>
                </wp:positionV>
                <wp:extent cx="8382000" cy="9906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los extremos de preaviso y auxilio de cesantía al actor e intereses legales a su respecto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, se reconocen estos rubros y se condena a los accionados a pagarle al accionante la suma de doscientos cuarenta y un mil ciento sesenta y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por preaviso y ciento cincuenta y seis mil setecientos cincuenta y cuatro colones con sesenta y cinco céntimos por auxilio de cesantía, ju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los intereses legales desde la exigibilidad de la obligación. En lo demás, objeto de agravio se confirma la sentencia impugnada. Envíese cop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a resolución al Departamento de Inspección de la Caja Costarricense de Seguro Social para lo que corresponda. Tomen nota los juzgadores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stancia precedente de lo apuntado en el segundo considerando de esta sente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71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los extremos de preaviso y auxilio de cesantía al actor e intereses legales a su respecto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, se reconocen estos rubros y se condena a los accionados a pagarle al accionante la suma de doscientos cuarenta y un mil ciento sesenta y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por preaviso y ciento cincuenta y seis mil setecientos cincuenta y cuatro colones con sesenta y cinco céntimos por auxilio de cesantía, ju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los intereses legales desde la exigibilidad de la obligación. En lo demás, objeto de agravio se confirma la sentencia impugnada. Envíese cop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a resolución al Departamento de Inspección de la Caja Costarricense de Seguro Social para lo que corresponda. Tomen nota los juzgadores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stancia precedente de lo apuntado en el segundo considerando de esta sente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33260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33260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33260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11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1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11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85660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1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85660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1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14235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3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57796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7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57796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7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57796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7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57796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7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57796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7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6489065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0.95pt" to="782.6pt,510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4818380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9.4pt" to="782.6pt,379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6055</wp:posOffset>
                </wp:positionH>
                <wp:positionV relativeFrom="page">
                  <wp:posOffset>2817495</wp:posOffset>
                </wp:positionV>
                <wp:extent cx="9753600" cy="0"/>
                <wp:effectExtent l="6350" t="6350" r="6350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1.85pt" to="782.6pt,221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8255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dispuso el reconocimiento del veinticinco por ciento de materia registral como parte del salario,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álculo de la pensión, desde el catorce de marzo de dos mil once. En su lugar, se reconoce al actor su derecho a que a partir del trece de junio de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trece, su pensión se calcule tomando en cuenta lo correspondiente a ese sobresueldo, a cuyo efecto deberán pagarse los reajustes pertinente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cerse los ajustes necesarios para los pagos a futuro. También, se revoca en cuanto condenó en costas al accionado y, en su lugar, se resuelve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 condena en esos gastos. En lo demás, objeto de recurso se mantiene incólume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dispuso el reconocimiento del veinticinco por ciento de materia registral como parte del salario,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álculo de la pensión, desde el catorce de marzo de dos mil once. En su lugar, se reconoce al actor su derecho a que a partir del trece de junio de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trece, su pensión se calcule tomando en cuenta lo correspondiente a ese sobresueldo, a cuyo efecto deberán pagarse los reajustes pertinente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cerse los ajustes necesarios para los pagos a futuro. También, se revoca en cuanto condenó en costas al accionado y, en su lugar, se resuelve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 condena en esos gastos. En lo demás, objeto de recurso se mantiene incólum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5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5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93421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2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193421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2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221996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4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265557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9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265557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9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265557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9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265557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9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265557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9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290639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8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328739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3287395</wp:posOffset>
                </wp:positionV>
                <wp:extent cx="8382000" cy="4953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cedió el pago de diferencias por bono vacacional, aumento por méritos y aumentos quinquen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de enero del 2006 hasta agosto del 2011. En su lugar, se conceden únicamente hasta el 1º de febrero del 2007 y en cuanto a aquellas posteriores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a fecha, se acoge la excepción de falta de 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5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cedió el pago de diferencias por bono vacacional, aumento por méritos y aumentos quinquen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de enero del 2006 hasta agosto del 2011. En su lugar, se conceden únicamente hasta el 1º de febrero del 2007 y en cuanto a aquellas posteriores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a fecha, se acoge la excepción de falta de 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290639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8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290639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8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290639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8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290639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8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290639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9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8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9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422084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465645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465645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465645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465645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90728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528828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528828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90728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90728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90728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4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4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589153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632714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8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632714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8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632714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8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632714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8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632714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8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657796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19655</wp:posOffset>
                </wp:positionH>
                <wp:positionV relativeFrom="page">
                  <wp:posOffset>6577965</wp:posOffset>
                </wp:positionV>
                <wp:extent cx="2133600" cy="30480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58055</wp:posOffset>
                </wp:positionH>
                <wp:positionV relativeFrom="page">
                  <wp:posOffset>6577965</wp:posOffset>
                </wp:positionV>
                <wp:extent cx="2286000" cy="3048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9584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3488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7055</wp:posOffset>
                </wp:positionH>
                <wp:positionV relativeFrom="page">
                  <wp:posOffset>6577965</wp:posOffset>
                </wp:positionV>
                <wp:extent cx="14478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8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8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6055</wp:posOffset>
                </wp:positionH>
                <wp:positionV relativeFrom="page">
                  <wp:posOffset>3700780</wp:posOffset>
                </wp:positionV>
                <wp:extent cx="9753600" cy="0"/>
                <wp:effectExtent l="6350" t="6350" r="6350" b="6350"/>
                <wp:wrapNone/>
                <wp:docPr id="27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1.4pt" to="782.6pt,291.4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6055</wp:posOffset>
                </wp:positionH>
                <wp:positionV relativeFrom="page">
                  <wp:posOffset>2030095</wp:posOffset>
                </wp:positionV>
                <wp:extent cx="9753600" cy="0"/>
                <wp:effectExtent l="6350" t="6350" r="6350" b="6350"/>
                <wp:wrapNone/>
                <wp:docPr id="27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59.85pt" to="782.6pt,159.8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49530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el voto número cuatrocientos veintiocho dictado a las ocho horas y cinco minutos del treinta y uno de octubre del dos mil trece por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cción Tercera del Tribunal de Trabajo del Segundo Circuito Judicial de San José. Devuélvase el expediente a dicho despacho para que se efectú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pronunciamiento conforme correspo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el voto número cuatrocientos veintiocho dictado a las ocho horas y cinco minutos del treinta y uno de octubre del dos mil trece por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cción Tercera del Tribunal de Trabajo del Segundo Circuito Judicial de San José. Devuélvase el expediente a dicho despacho para que se efectú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pronunciamiento conforme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05255</wp:posOffset>
                </wp:positionH>
                <wp:positionV relativeFrom="page">
                  <wp:posOffset>1146810</wp:posOffset>
                </wp:positionV>
                <wp:extent cx="6172200" cy="15240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4655</wp:posOffset>
                </wp:positionH>
                <wp:positionV relativeFrom="page">
                  <wp:posOffset>1146810</wp:posOffset>
                </wp:positionV>
                <wp:extent cx="9398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05255</wp:posOffset>
                </wp:positionH>
                <wp:positionV relativeFrom="page">
                  <wp:posOffset>1432560</wp:posOffset>
                </wp:positionV>
                <wp:extent cx="6172200" cy="1524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720455</wp:posOffset>
                </wp:positionH>
                <wp:positionV relativeFrom="page">
                  <wp:posOffset>1868170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2295</wp:posOffset>
                </wp:positionH>
                <wp:positionV relativeFrom="page">
                  <wp:posOffset>1868170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19655</wp:posOffset>
                </wp:positionH>
                <wp:positionV relativeFrom="page">
                  <wp:posOffset>1868170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58055</wp:posOffset>
                </wp:positionH>
                <wp:positionV relativeFrom="page">
                  <wp:posOffset>1868170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48855</wp:posOffset>
                </wp:positionH>
                <wp:positionV relativeFrom="page">
                  <wp:posOffset>1868170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720455</wp:posOffset>
                </wp:positionH>
                <wp:positionV relativeFrom="page">
                  <wp:posOffset>2118995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4655</wp:posOffset>
                </wp:positionH>
                <wp:positionV relativeFrom="page">
                  <wp:posOffset>2499995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05255</wp:posOffset>
                </wp:positionH>
                <wp:positionV relativeFrom="page">
                  <wp:posOffset>2499995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9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19655</wp:posOffset>
                </wp:positionH>
                <wp:positionV relativeFrom="page">
                  <wp:posOffset>2118995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58055</wp:posOffset>
                </wp:positionH>
                <wp:positionV relativeFrom="page">
                  <wp:posOffset>2118995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58455</wp:posOffset>
                </wp:positionH>
                <wp:positionV relativeFrom="page">
                  <wp:posOffset>2118995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48855</wp:posOffset>
                </wp:positionH>
                <wp:positionV relativeFrom="page">
                  <wp:posOffset>2118995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7055</wp:posOffset>
                </wp:positionH>
                <wp:positionV relativeFrom="page">
                  <wp:posOffset>2118995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23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23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05255</wp:posOffset>
                </wp:positionH>
                <wp:positionV relativeFrom="page">
                  <wp:posOffset>2817495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4655</wp:posOffset>
                </wp:positionH>
                <wp:positionV relativeFrom="page">
                  <wp:posOffset>2817495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05255</wp:posOffset>
                </wp:positionH>
                <wp:positionV relativeFrom="page">
                  <wp:posOffset>3103245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720455</wp:posOffset>
                </wp:positionH>
                <wp:positionV relativeFrom="page">
                  <wp:posOffset>3538855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2295</wp:posOffset>
                </wp:positionH>
                <wp:positionV relativeFrom="page">
                  <wp:posOffset>3538855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19655</wp:posOffset>
                </wp:positionH>
                <wp:positionV relativeFrom="page">
                  <wp:posOffset>3538855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58055</wp:posOffset>
                </wp:positionH>
                <wp:positionV relativeFrom="page">
                  <wp:posOffset>3538855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48855</wp:posOffset>
                </wp:positionH>
                <wp:positionV relativeFrom="page">
                  <wp:posOffset>3538855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720455</wp:posOffset>
                </wp:positionH>
                <wp:positionV relativeFrom="page">
                  <wp:posOffset>3789680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4655</wp:posOffset>
                </wp:positionH>
                <wp:positionV relativeFrom="page">
                  <wp:posOffset>4170680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05255</wp:posOffset>
                </wp:positionH>
                <wp:positionV relativeFrom="page">
                  <wp:posOffset>4170680</wp:posOffset>
                </wp:positionV>
                <wp:extent cx="8382000" cy="3302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l Juzgado Civil y de Trabajo de Nicoya de las trece horas del veintiséis de mayo de dos mil catorce. Devuélvanse los au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ese órgano para lo que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l Juzgado Civil y de Trabajo de Nicoya de las trece horas del veintiséis de mayo de dos mil catorce. Devuélvanse los au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ese órgano para lo que 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19655</wp:posOffset>
                </wp:positionH>
                <wp:positionV relativeFrom="page">
                  <wp:posOffset>3789680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58055</wp:posOffset>
                </wp:positionH>
                <wp:positionV relativeFrom="page">
                  <wp:posOffset>3789680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84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488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7055</wp:posOffset>
                </wp:positionH>
                <wp:positionV relativeFrom="page">
                  <wp:posOffset>3789680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35-0390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35-0390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05255</wp:posOffset>
                </wp:positionH>
                <wp:positionV relativeFrom="page">
                  <wp:posOffset>4653280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4655</wp:posOffset>
                </wp:positionH>
                <wp:positionV relativeFrom="page">
                  <wp:posOffset>4653280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4939030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