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6311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3.4pt" to="782.6pt,443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410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410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4953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. En consecuencia, se anula la sentencia recurrida únicamente en cuanto denegó el daño moral y el daño patrimonial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u lugar, se confirma lo resuelto en el fallo de primera instancia en cuanto al daño moral. La concesión del daño patrimonial se mantiene, pero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terminación se posterga para la etapa de ejecución del fal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. En consecuencia, se anula la sentencia recurrida únicamente en cuanto denegó el daño moral y el daño patrimonial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u lugar, se confirma lo resuelto en el fallo de primera instancia en cuanto al daño moral. La concesión del daño patrimonial se mantiene, pero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terminación se posterga para la etapa de ejecución del fall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055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055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7478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7478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0336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4692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4692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4692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4692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4692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7200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1010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1010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7200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7200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7200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80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80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4185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4185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7043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formu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formu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44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44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16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16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339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339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8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8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7022465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2.95pt" to="782.6pt,552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5021580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5.4pt" to="782.6pt,395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2690495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1.85pt" to="782.6pt,211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1557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VOTO SALVADO: La Magistrada Varela Araya salva el voto y revoca 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rido. En su lugar, confirma la sentencia de primera instancia, modificándola únicamente en el sentido de que se deniegan los extremos de dí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eriados y horas extra; por preaviso se cancelará la suma de CIENTO NOVENTA Y CINCO MIL QUINIENTOS CUARENTA Y UN CO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QUINCE CÉNTIMOS; por auxilio de cesantía la suma de UN MILLÓN TRESCIENTOS VEINTITRÉS MIL SEISCIENTOS SES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COLONES CON TREINTA Y DOS CÉNTIMOS; por vacaciones la suma de CUARENTA Y UN MIL SIETE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CUATRO CÉNTIMOS: y por aguinaldo la suma de UN MILLÓN CUATROCIENTOS CINCUENTA Y NUEV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NOVECIENTOS OCHENTA Y SIETE COLONES CON CINCUENTA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VOTO SALVADO: La Magistrada Varela Araya salva el voto y revoca 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rido. En su lugar, confirma la sentencia de primera instancia, modificándola únicamente en el sentido de que se deniegan los extremos de dí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eriados y horas extra; por preaviso se cancelará la suma de CIENTO NOVENTA Y CINCO MIL QUINIENTOS CUARENTA Y UN CO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QUINCE CÉNTIMOS; por auxilio de cesantía la suma de UN MILLÓN TRESCIENTOS VEINTITRÉS MIL SEISCIENTOS SES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COLONES CON TREINTA Y DOS CÉNTIMOS; por vacaciones la suma de CUARENTA Y UN MIL SIETE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CUATRO CÉNTIMOS: y por aguinaldo la suma de UN MILLÓN CUATROCIENTOS CINCUENTA Y NUEV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NOVECIENTOS OCHENTA Y SIETE COLONES CON CINCUENTA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8072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2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0929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4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5285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9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5285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9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5285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9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5285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9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5285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9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7793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8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1603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160395</wp:posOffset>
                </wp:positionV>
                <wp:extent cx="8382000" cy="8255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estableció que el pago de la colegiatura de los hijos del actor correspondía a mil quinientos cin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ólares mensuales así como en cuanto fijó las costas personales en un quince por ciento de la condenatoria. En su lugar, se establece que el pag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referida colegiatura corresponde a un monto de mil setecientos cincuenta y seis dólares mensuales y que las costas personales se fijan en un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iento de la condena. Envíese copia de esta resolución al Departamento de Inspección de la Caja Costarricense de Seguro Social y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ción Tributaria para lo que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4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estableció que el pago de la colegiatura de los hijos del actor correspondía a mil quinientos cin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ólares mensuales así como en cuanto fijó las costas personales en un quince por ciento de la condenatoria. En su lugar, se establece que el pag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referida colegiatura corresponde a un monto de mil setecientos cincuenta y seis dólares mensuales y que las costas personales se fijan en un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iento de la condena. Envíese copia de esta resolución al Departamento de Inspección de la Caja Costarricense de Seguro Social y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ción Tributaria para lo que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7793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8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7793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8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7793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7793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7793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4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8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4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41382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44240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8596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8596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8596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8596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8596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51104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54914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5491480</wp:posOffset>
                </wp:positionV>
                <wp:extent cx="8382000" cy="4953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 y aclaración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3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 y aclaración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51104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51104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51104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51104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51104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3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3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61391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61391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64249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8605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8605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8605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8605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8605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18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19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a sentencia al Departamento de Inspección de la Caja Costarricense de Seguro Social,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 que proceda conforme a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a sentencia al Departamento de Inspección de la Caja Costarricense de Seguro Social,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 que proceda conforme a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6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6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077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077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adición y aclaración solicit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adición y aclaración solicit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1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1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resolución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resolución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3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3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2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42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42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3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3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5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5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9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9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6244590</wp:posOffset>
                </wp:positionV>
                <wp:extent cx="9753600" cy="0"/>
                <wp:effectExtent l="6350" t="6350" r="6350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1.7pt" to="782.6pt,491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4573905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0.15pt" to="782.6pt,360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2903220</wp:posOffset>
                </wp:positionV>
                <wp:extent cx="9753600" cy="0"/>
                <wp:effectExtent l="6350" t="6350" r="6350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8.6pt" to="782.6pt,228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3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6604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Remítase copia de este fallo al Departamento de Inspección de la Caja Costarricense de Seguro Social,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proceda conforme a derech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Remítase copia de este fallo al Departamento de Inspección de la Caja Costarricense de Seguro Social,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proceda conforme a derech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3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3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201993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9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201993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9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230568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74129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99212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337312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337312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5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99212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99212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99212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99212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99212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73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73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69062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0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69062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0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97637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3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441198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441198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7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441198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441198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441198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66280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7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504380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7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5043805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7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66280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7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66280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7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66280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7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66280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7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66280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73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7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73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536130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536130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2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564705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608266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8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720455</wp:posOffset>
                </wp:positionH>
                <wp:positionV relativeFrom="page">
                  <wp:posOffset>633349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8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4655</wp:posOffset>
                </wp:positionH>
                <wp:positionV relativeFrom="page">
                  <wp:posOffset>671449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8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05255</wp:posOffset>
                </wp:positionH>
                <wp:positionV relativeFrom="page">
                  <wp:posOffset>671449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8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19655</wp:posOffset>
                </wp:positionH>
                <wp:positionV relativeFrom="page">
                  <wp:posOffset>633349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8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58055</wp:posOffset>
                </wp:positionH>
                <wp:positionV relativeFrom="page">
                  <wp:posOffset>633349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8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58455</wp:posOffset>
                </wp:positionH>
                <wp:positionV relativeFrom="page">
                  <wp:posOffset>633349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48855</wp:posOffset>
                </wp:positionH>
                <wp:positionV relativeFrom="page">
                  <wp:posOffset>633349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055</wp:posOffset>
                </wp:positionH>
                <wp:positionV relativeFrom="page">
                  <wp:posOffset>633349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47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8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47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4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4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4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4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1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1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4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4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4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4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4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4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4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4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4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4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45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4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4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quien lo plante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quien lo plante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claratoria hijo extramatrim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claratoria hijo extramatrimon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4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4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45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4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84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84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46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6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6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48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48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48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09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09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689-0183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689-0183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5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5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