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137-10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137-10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41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41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6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6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66040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clara el voto de la Sala número setecientos setenta y seis, dictado a las diez horas quince minutos del primero de agosto de dos mil catorce,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ntido que quien interpuso el recurso fue el señor Carlos Manuel Vega Bolaños, en su condición de Secretario General de la organización so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ominada Unión de Profesionales del Banco Popular y de Desarrollo Comunal, entidad que funge como denunciante ante la Dirección Nacional 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spección General de Trabajo, del Ministerio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clara el voto de la Sala número setecientos setenta y seis, dictado a las diez horas quince minutos del primero de agosto de dos mil catorce,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ntido que quien interpuso el recurso fue el señor Carlos Manuel Vega Bolaños, en su condición de Secretario General de la organización so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ominada Unión de Profesionales del Banco Popular y de Desarrollo Comunal, entidad que funge como denunciante ante la Dirección Nacional 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spección General de Trabajo, del Ministerio de Traba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22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22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05255</wp:posOffset>
                </wp:positionH>
                <wp:positionV relativeFrom="page">
                  <wp:posOffset>1769110</wp:posOffset>
                </wp:positionV>
                <wp:extent cx="6172200" cy="15240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4655</wp:posOffset>
                </wp:positionH>
                <wp:positionV relativeFrom="page">
                  <wp:posOffset>1769110</wp:posOffset>
                </wp:positionV>
                <wp:extent cx="939800" cy="14351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2054860</wp:posOffset>
                </wp:positionV>
                <wp:extent cx="6172200" cy="15240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6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6: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