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97166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8.95pt" to="782.6pt,548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2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2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548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548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31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31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3302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VOTO SALVADO: El Magistrado Aguirre Gómez salva el voto; revoca la sentencia de que se conoce, acog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xcepción inerpuesta; y declara sin lugar la demanda,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VOTO SALVADO: El Magistrado Aguirre Gómez salva el voto; revoca la sentencia de que se conoce, acog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xcepción inerpuesta; y declara sin lugar la demanda,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05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05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60883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60883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3741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8097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8097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8097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8097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8097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2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2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2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2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13-0310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13-0310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62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62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843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843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183-04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183-04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2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2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2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2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7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7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2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2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