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 por el actor. Continúese con el conocimiento del recurso interpuesto por la demand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 por el actor. Continúese con el conocimiento del recurso interpuesto por la demand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90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90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5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5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7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7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3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 octu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 octu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asunto es el Juzgado Civil del Primer Circuito Judicial de Guanacaste Liber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asunto es el Juzgado Civil del Primer Circuito Judicial de Guanacaste Liber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71-0386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71-0386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inatendible la consul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inatendible la consul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9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9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0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0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3: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3: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