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7962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6.4pt" to="782.6pt,456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-400133-019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-400133-019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8255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únicamente en cuanto rechazó el pago de anualidades. En su lugar se deniega la excepción de falta de derecho y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 a la Caja Costarricense de Seguro Social a reconocer a la actora lo correspondiente a tres anualidades. El respectivo cálculo se posterg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a la etapa de ejecución en sede administrativa, por lo cual la accionada deberá realizar los cálculos correspondientes, sin perjuicio de que en cas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disconformidad, la demandante pueda acudir a la etapa de ejecución de sentencia. En lo demás objeto de agravio, se confirma la resolu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mpugnada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únicamente en cuanto rechazó el pago de anualidades. En su lugar se deniega la excepción de falta de derecho y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 a la Caja Costarricense de Seguro Social a reconocer a la actora lo correspondiente a tres anualidades. El respectivo cálculo se posterg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a la etapa de ejecución en sede administrativa, por lo cual la accionada deberá realizar los cálculos correspondientes, sin perjuicio de que en cas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disconformidad, la demandante pueda acudir a la etapa de ejecución de sentencia. En lo demás objeto de agravio, se confirma la resolu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mpugnada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300078-018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300078-018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49129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49129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51987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56343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3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56343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3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56343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3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56343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3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56343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3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58851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3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62661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6266180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58851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3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58851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3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58851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3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58851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3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58851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067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3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067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05255</wp:posOffset>
                </wp:positionH>
                <wp:positionV relativeFrom="page">
                  <wp:posOffset>6583680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6583680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05255</wp:posOffset>
                </wp:positionH>
                <wp:positionV relativeFrom="page">
                  <wp:posOffset>6869430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9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9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5564505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8.15pt" to="782.6pt,438.1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162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162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con lugar el recurso de revisión. Se anula la sentencia dictada por el Juzgado de Familia de Desamparados, número cuatrocientos vei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uion once de las nueve horas y veintidós minutos del seis de octubre de dos mil once, que decretó el divorcio de Juan Pacheco Ramírez y Luzmil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érez Pérez, y todo lo actuado y resuelto en el proceso número cero nueve guion cuatrocientos mil setecientos sesenta y siete guion sei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inta y siete guion FA que culminó con ese fallo, a partir del traslado de la demanda. Remítase el expediente respectivo al despacho de origen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u tramitación conforme a derecho, previa expedición de una copia de este voto que se conservará en la Sala. Se le ordena al Registro Civil elimin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inscripción del divorcio de Juan Pacheco Ramírez y Luzmilda Pérez Pérez, efectuada el seis de octubre de dos mil once, quedando vigente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atrimonio registrado en la provincia de San José al tomo ciento cincuenta y tres, folio doscientos siete, asiento cuatrocientos cuatro. Se rechaz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etensión de nulidad del matrimonio contraído por Juan Pacheco Ramírez y Vilma María Leiva Jara el dieciocho de octubre de dos mil trece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scrito en la provincia de San José al tomo quinientos cuarenta y nueve, folio trece, asiento veintiséis, debiendo comunicársele este fallo al Regist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vil para que sea en la vía correspondiente que se resuelva conforme a derech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con lugar el recurso de revisión. Se anula la sentencia dictada por el Juzgado de Familia de Desamparados, número cuatrocientos vei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uion once de las nueve horas y veintidós minutos del seis de octubre de dos mil once, que decretó el divorcio de Juan Pacheco Ramírez y Luzmil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érez Pérez, y todo lo actuado y resuelto en el proceso número cero nueve guion cuatrocientos mil setecientos sesenta y siete guion sei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inta y siete guion FA que culminó con ese fallo, a partir del traslado de la demanda. Remítase el expediente respectivo al despacho de origen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u tramitación conforme a derecho, previa expedición de una copia de este voto que se conservará en la Sala. Se le ordena al Registro Civil elimin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inscripción del divorcio de Juan Pacheco Ramírez y Luzmilda Pérez Pérez, efectuada el seis de octubre de dos mil once, quedando vigente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atrimonio registrado en la provincia de San José al tomo ciento cincuenta y tres, folio doscientos siete, asiento cuatrocientos cuatro. Se rechaz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etensión de nulidad del matrimonio contraído por Juan Pacheco Ramírez y Vilma María Leiva Jara el dieciocho de octubre de dos mil trece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scrito en la provincia de San José al tomo quinientos cuarenta y nueve, folio trece, asiento veintiséis, debiendo comunicársele este fallo al Regist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vil para que sea en la vía correspondiente que se resuelva conforme a derech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400767-063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400767-063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05255</wp:posOffset>
                </wp:positionH>
                <wp:positionV relativeFrom="page">
                  <wp:posOffset>4681220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8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4681220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8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4966970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1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0455</wp:posOffset>
                </wp:positionH>
                <wp:positionV relativeFrom="page">
                  <wp:posOffset>5402580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5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2295</wp:posOffset>
                </wp:positionH>
                <wp:positionV relativeFrom="page">
                  <wp:posOffset>5402580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5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5402580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5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8055</wp:posOffset>
                </wp:positionH>
                <wp:positionV relativeFrom="page">
                  <wp:posOffset>5402580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5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48855</wp:posOffset>
                </wp:positionH>
                <wp:positionV relativeFrom="page">
                  <wp:posOffset>5402580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5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20455</wp:posOffset>
                </wp:positionH>
                <wp:positionV relativeFrom="page">
                  <wp:posOffset>5653405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5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4655</wp:posOffset>
                </wp:positionH>
                <wp:positionV relativeFrom="page">
                  <wp:posOffset>6034405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5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05255</wp:posOffset>
                </wp:positionH>
                <wp:positionV relativeFrom="page">
                  <wp:posOffset>6034405</wp:posOffset>
                </wp:positionV>
                <wp:extent cx="8382000" cy="1651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75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19655</wp:posOffset>
                </wp:positionH>
                <wp:positionV relativeFrom="page">
                  <wp:posOffset>5653405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5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58055</wp:posOffset>
                </wp:positionH>
                <wp:positionV relativeFrom="page">
                  <wp:posOffset>5653405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5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58455</wp:posOffset>
                </wp:positionH>
                <wp:positionV relativeFrom="page">
                  <wp:posOffset>5653405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5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48855</wp:posOffset>
                </wp:positionH>
                <wp:positionV relativeFrom="page">
                  <wp:posOffset>5653405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5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7055</wp:posOffset>
                </wp:positionH>
                <wp:positionV relativeFrom="page">
                  <wp:posOffset>5653405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7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5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7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05255</wp:posOffset>
                </wp:positionH>
                <wp:positionV relativeFrom="page">
                  <wp:posOffset>6351905</wp:posOffset>
                </wp:positionV>
                <wp:extent cx="6172200" cy="1524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0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4655</wp:posOffset>
                </wp:positionH>
                <wp:positionV relativeFrom="page">
                  <wp:posOffset>6351905</wp:posOffset>
                </wp:positionV>
                <wp:extent cx="9398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0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6637655</wp:posOffset>
                </wp:positionV>
                <wp:extent cx="6172200" cy="15240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2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9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9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6055</wp:posOffset>
                </wp:positionH>
                <wp:positionV relativeFrom="page">
                  <wp:posOffset>6574790</wp:posOffset>
                </wp:positionV>
                <wp:extent cx="9753600" cy="0"/>
                <wp:effectExtent l="6350" t="6350" r="6985" b="6350"/>
                <wp:wrapNone/>
                <wp:docPr id="1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7.7pt" to="782.6pt,517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1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1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1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78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78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promovi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promov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98-068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98-068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9906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fundamento en el artículo 561 del Código de Trabajo, por resultar imprescindible para la correcta resolución de este asunto, remítase al señ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VIDIO PERAZA RIVERA, portador de la cédula de identidad número 501230694, al Consejo Médico Forense del Departamento de Medici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egal del Organismo de Investigación Judicial, para que sea valorado nuevamente con el fin de determinar si presenta incapacidad temporal y/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manente y si requiere o no atención médica. Para lo anterior, el referido Consejo, en caso de existir anuencia del señor Peraza, deberá realiz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ámenes adicionales con el objetivo de determinar si padece de esterilidad. Lo anterior en vista de que según se desprende de los dictámenes DM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2012-0518 y CON 2012-3365, el actor no pudo dar las muestras para el examen por aparente disfunción eréct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fundamento en el artículo 561 del Código de Trabajo, por resultar imprescindible para la correcta resolución de este asunto, remítase al señ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VIDIO PERAZA RIVERA, portador de la cédula de identidad número 501230694, al Consejo Médico Forense del Departamento de Medici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egal del Organismo de Investigación Judicial, para que sea valorado nuevamente con el fin de determinar si presenta incapacidad temporal y/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manente y si requiere o no atención médica. Para lo anterior, el referido Consejo, en caso de existir anuencia del señor Peraza, deberá realiz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ámenes adicionales con el objetivo de determinar si padece de esterilidad. Lo anterior en vista de que según se desprende de los dictámenes DM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2012-0518 y CON 2012-3365, el actor no pudo dar las muestras para el examen por aparente disfunción eréct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2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2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56915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56915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59772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0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64128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4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64128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4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64128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4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64128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4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64128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4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66636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4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704469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4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7044690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4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666369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4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666369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4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666369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4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666369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4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666369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89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4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89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9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9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6055</wp:posOffset>
                </wp:positionH>
                <wp:positionV relativeFrom="page">
                  <wp:posOffset>6546850</wp:posOffset>
                </wp:positionV>
                <wp:extent cx="9753600" cy="0"/>
                <wp:effectExtent l="6350" t="6350" r="6985" b="6350"/>
                <wp:wrapNone/>
                <wp:docPr id="19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5.5pt" to="782.6pt,515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19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19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19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69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69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94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94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venido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venido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45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45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05255</wp:posOffset>
                </wp:positionH>
                <wp:positionV relativeFrom="page">
                  <wp:posOffset>566356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566356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05255</wp:posOffset>
                </wp:positionH>
                <wp:positionV relativeFrom="page">
                  <wp:posOffset>594931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20455</wp:posOffset>
                </wp:positionH>
                <wp:positionV relativeFrom="page">
                  <wp:posOffset>638492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295</wp:posOffset>
                </wp:positionH>
                <wp:positionV relativeFrom="page">
                  <wp:posOffset>638492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19655</wp:posOffset>
                </wp:positionH>
                <wp:positionV relativeFrom="page">
                  <wp:posOffset>638492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638492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638492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720455</wp:posOffset>
                </wp:positionH>
                <wp:positionV relativeFrom="page">
                  <wp:posOffset>6635750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4655</wp:posOffset>
                </wp:positionH>
                <wp:positionV relativeFrom="page">
                  <wp:posOffset>7016750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2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05255</wp:posOffset>
                </wp:positionH>
                <wp:positionV relativeFrom="page">
                  <wp:posOffset>7016750</wp:posOffset>
                </wp:positionV>
                <wp:extent cx="8382000" cy="1651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2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19655</wp:posOffset>
                </wp:positionH>
                <wp:positionV relativeFrom="page">
                  <wp:posOffset>6635750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58055</wp:posOffset>
                </wp:positionH>
                <wp:positionV relativeFrom="page">
                  <wp:posOffset>6635750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584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488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7055</wp:posOffset>
                </wp:positionH>
                <wp:positionV relativeFrom="page">
                  <wp:posOffset>6635750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896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896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9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9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6055</wp:posOffset>
                </wp:positionH>
                <wp:positionV relativeFrom="page">
                  <wp:posOffset>6546850</wp:posOffset>
                </wp:positionV>
                <wp:extent cx="9753600" cy="0"/>
                <wp:effectExtent l="6350" t="6350" r="6985" b="6350"/>
                <wp:wrapNone/>
                <wp:docPr id="27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5.5pt" to="782.6pt,515.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27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27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27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impugnada y, en su lugar, se confirma la dictada en la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impugnada y, en su lugar, se confirma la dictada en la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-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-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512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512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079-01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079-01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1651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recurrida. En su lugar, se confirma la de primera instancia. NOTA: La magistrada Varela Araya consigna no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recurrida. En su lugar, se confirma la de primera instancia. NOTA: La magistrada Varela Araya consigna n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4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4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05255</wp:posOffset>
                </wp:positionH>
                <wp:positionV relativeFrom="page">
                  <wp:posOffset>5663565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14655</wp:posOffset>
                </wp:positionH>
                <wp:positionV relativeFrom="page">
                  <wp:posOffset>5663565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05255</wp:posOffset>
                </wp:positionH>
                <wp:positionV relativeFrom="page">
                  <wp:posOffset>5949315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720455</wp:posOffset>
                </wp:positionH>
                <wp:positionV relativeFrom="page">
                  <wp:posOffset>6384925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2295</wp:posOffset>
                </wp:positionH>
                <wp:positionV relativeFrom="page">
                  <wp:posOffset>6384925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319655</wp:posOffset>
                </wp:positionH>
                <wp:positionV relativeFrom="page">
                  <wp:posOffset>6384925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58055</wp:posOffset>
                </wp:positionH>
                <wp:positionV relativeFrom="page">
                  <wp:posOffset>6384925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48855</wp:posOffset>
                </wp:positionH>
                <wp:positionV relativeFrom="page">
                  <wp:posOffset>6384925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720455</wp:posOffset>
                </wp:positionH>
                <wp:positionV relativeFrom="page">
                  <wp:posOffset>6635750</wp:posOffset>
                </wp:positionV>
                <wp:extent cx="762000" cy="14986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14655</wp:posOffset>
                </wp:positionH>
                <wp:positionV relativeFrom="page">
                  <wp:posOffset>7016750</wp:posOffset>
                </wp:positionV>
                <wp:extent cx="914400" cy="14351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2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05255</wp:posOffset>
                </wp:positionH>
                <wp:positionV relativeFrom="page">
                  <wp:posOffset>7016750</wp:posOffset>
                </wp:positionV>
                <wp:extent cx="8382000" cy="1651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.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2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.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19655</wp:posOffset>
                </wp:positionH>
                <wp:positionV relativeFrom="page">
                  <wp:posOffset>6635750</wp:posOffset>
                </wp:positionV>
                <wp:extent cx="2133600" cy="30480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58055</wp:posOffset>
                </wp:positionH>
                <wp:positionV relativeFrom="page">
                  <wp:posOffset>6635750</wp:posOffset>
                </wp:positionV>
                <wp:extent cx="2286000" cy="30480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584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488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67055</wp:posOffset>
                </wp:positionH>
                <wp:positionV relativeFrom="page">
                  <wp:posOffset>6635750</wp:posOffset>
                </wp:positionV>
                <wp:extent cx="144780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95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95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9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9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86055</wp:posOffset>
                </wp:positionH>
                <wp:positionV relativeFrom="page">
                  <wp:posOffset>6546850</wp:posOffset>
                </wp:positionV>
                <wp:extent cx="9753600" cy="0"/>
                <wp:effectExtent l="6350" t="6350" r="6985" b="6350"/>
                <wp:wrapNone/>
                <wp:docPr id="34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5.5pt" to="782.6pt,515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34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35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35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5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5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35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35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35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35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35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35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36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36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36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36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36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36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36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36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36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3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6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6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3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37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3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3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37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37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37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37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37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37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38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sus costas a cargo de la recurr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sus costas a cargo de la recurr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38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mpugnación de pater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mpugnación de pater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38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38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38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38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783-03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783-03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38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38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38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38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3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3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39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3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39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39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165100"/>
                <wp:effectExtent l="0" t="0" r="0" b="0"/>
                <wp:wrapSquare wrapText="bothSides"/>
                <wp:docPr id="39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39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39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39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4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4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05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05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405255</wp:posOffset>
                </wp:positionH>
                <wp:positionV relativeFrom="page">
                  <wp:posOffset>5663565</wp:posOffset>
                </wp:positionV>
                <wp:extent cx="6172200" cy="152400"/>
                <wp:effectExtent l="0" t="0" r="0" b="0"/>
                <wp:wrapSquare wrapText="bothSides"/>
                <wp:docPr id="4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14655</wp:posOffset>
                </wp:positionH>
                <wp:positionV relativeFrom="page">
                  <wp:posOffset>5663565</wp:posOffset>
                </wp:positionV>
                <wp:extent cx="939800" cy="143510"/>
                <wp:effectExtent l="0" t="0" r="0" b="0"/>
                <wp:wrapSquare wrapText="bothSides"/>
                <wp:docPr id="4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05255</wp:posOffset>
                </wp:positionH>
                <wp:positionV relativeFrom="page">
                  <wp:posOffset>5949315</wp:posOffset>
                </wp:positionV>
                <wp:extent cx="6172200" cy="152400"/>
                <wp:effectExtent l="0" t="0" r="0" b="0"/>
                <wp:wrapSquare wrapText="bothSides"/>
                <wp:docPr id="40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720455</wp:posOffset>
                </wp:positionH>
                <wp:positionV relativeFrom="page">
                  <wp:posOffset>6384925</wp:posOffset>
                </wp:positionV>
                <wp:extent cx="762000" cy="152400"/>
                <wp:effectExtent l="0" t="0" r="0" b="0"/>
                <wp:wrapSquare wrapText="bothSides"/>
                <wp:docPr id="4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82295</wp:posOffset>
                </wp:positionH>
                <wp:positionV relativeFrom="page">
                  <wp:posOffset>6384925</wp:posOffset>
                </wp:positionV>
                <wp:extent cx="1432560" cy="143510"/>
                <wp:effectExtent l="0" t="0" r="0" b="0"/>
                <wp:wrapSquare wrapText="bothSides"/>
                <wp:docPr id="4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319655</wp:posOffset>
                </wp:positionH>
                <wp:positionV relativeFrom="page">
                  <wp:posOffset>6384925</wp:posOffset>
                </wp:positionV>
                <wp:extent cx="2133600" cy="152400"/>
                <wp:effectExtent l="0" t="0" r="0" b="0"/>
                <wp:wrapSquare wrapText="bothSides"/>
                <wp:docPr id="4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58055</wp:posOffset>
                </wp:positionH>
                <wp:positionV relativeFrom="page">
                  <wp:posOffset>6384925</wp:posOffset>
                </wp:positionV>
                <wp:extent cx="2286000" cy="143510"/>
                <wp:effectExtent l="0" t="0" r="0" b="0"/>
                <wp:wrapSquare wrapText="bothSides"/>
                <wp:docPr id="40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348855</wp:posOffset>
                </wp:positionH>
                <wp:positionV relativeFrom="page">
                  <wp:posOffset>6384925</wp:posOffset>
                </wp:positionV>
                <wp:extent cx="1143000" cy="143510"/>
                <wp:effectExtent l="0" t="0" r="0" b="0"/>
                <wp:wrapSquare wrapText="bothSides"/>
                <wp:docPr id="40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720455</wp:posOffset>
                </wp:positionH>
                <wp:positionV relativeFrom="page">
                  <wp:posOffset>6635750</wp:posOffset>
                </wp:positionV>
                <wp:extent cx="762000" cy="149860"/>
                <wp:effectExtent l="0" t="0" r="0" b="0"/>
                <wp:wrapSquare wrapText="bothSides"/>
                <wp:docPr id="41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14655</wp:posOffset>
                </wp:positionH>
                <wp:positionV relativeFrom="page">
                  <wp:posOffset>7016750</wp:posOffset>
                </wp:positionV>
                <wp:extent cx="914400" cy="143510"/>
                <wp:effectExtent l="0" t="0" r="0" b="0"/>
                <wp:wrapSquare wrapText="bothSides"/>
                <wp:docPr id="4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2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405255</wp:posOffset>
                </wp:positionH>
                <wp:positionV relativeFrom="page">
                  <wp:posOffset>7016750</wp:posOffset>
                </wp:positionV>
                <wp:extent cx="8382000" cy="165100"/>
                <wp:effectExtent l="0" t="0" r="0" b="0"/>
                <wp:wrapSquare wrapText="bothSides"/>
                <wp:docPr id="41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l competente para conocer el presente asunto es el Juzgado de Familia del Segundo Circuito Judicial de San Jos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2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l competente para conocer el presente asunto es el Juzgado de Familia del Segundo Circuito Judicial de San Jos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319655</wp:posOffset>
                </wp:positionH>
                <wp:positionV relativeFrom="page">
                  <wp:posOffset>6635750</wp:posOffset>
                </wp:positionV>
                <wp:extent cx="2133600" cy="304800"/>
                <wp:effectExtent l="0" t="0" r="0" b="0"/>
                <wp:wrapSquare wrapText="bothSides"/>
                <wp:docPr id="4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tros asu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tros asu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58055</wp:posOffset>
                </wp:positionH>
                <wp:positionV relativeFrom="page">
                  <wp:posOffset>6635750</wp:posOffset>
                </wp:positionV>
                <wp:extent cx="2286000" cy="304800"/>
                <wp:effectExtent l="0" t="0" r="0" b="0"/>
                <wp:wrapSquare wrapText="bothSides"/>
                <wp:docPr id="41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9584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41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3488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41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67055</wp:posOffset>
                </wp:positionH>
                <wp:positionV relativeFrom="page">
                  <wp:posOffset>6635750</wp:posOffset>
                </wp:positionV>
                <wp:extent cx="1447800" cy="143510"/>
                <wp:effectExtent l="0" t="0" r="0" b="0"/>
                <wp:wrapSquare wrapText="bothSides"/>
                <wp:docPr id="41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18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18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9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9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2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2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4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4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2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42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42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4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4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4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4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43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43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43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4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mite el conocimiento del presente asunto al Tribunal del Segundo Circuito Judicial de Guanacaste, sede Santa Cru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mite el conocimiento del presente asunto al Tribunal del Segundo Circuito Judicial de Guanacaste, sede Santa Cru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4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4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44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4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4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16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16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4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44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44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4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l competente para conocer del presente asunto por acumulación es el Juzgado Civil de Her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l competente para conocer del presente asunto por acumulación es el Juzgado Civil de Her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45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4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43-0930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43-0930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4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4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6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9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9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6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6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6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6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