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7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7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d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d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-00389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-00389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la parte que lo plante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la parte que lo plante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001671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001671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8255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, se deniega la defensa de falta de derecho y se estima la demanda en todos sus extremos. Se conden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demandada a cancelarle al actor cuanto sigue: trescientos dieciocho mil trescientos siete colones con cincuenta y siete céntimos, por preaviso;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lones doscientos cincuenta y un mil cuarenta y seis colones con sesenta y cuatro céntimos, por auxilio de cesantía; un millón novecientos nuev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ochocientos cuarenta y cinco colones con cuarenta y dos céntimos, por daños y perjuicios; e, intereses legales desde la fecha del despido hast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fectiva cancelación de la deuda. Son las costas a cargo de la demandada y se fijan las personales en el veinte por ciento de la condena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, se deniega la defensa de falta de derecho y se estima la demanda en todos sus extremos. Se conden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demandada a cancelarle al actor cuanto sigue: trescientos dieciocho mil trescientos siete colones con cincuenta y siete céntimos, por preaviso;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lones doscientos cincuenta y un mil cuarenta y seis colones con sesenta y cuatro céntimos, por auxilio de cesantía; un millón novecientos nuev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ochocientos cuarenta y cinco colones con cuarenta y dos céntimos, por daños y perjuicios; e, intereses legales desde la fecha del despido hast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fectiva cancelación de la deuda. Son las costas a cargo de la demandada y se fijan las personales en el veinte por ciento de la conden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53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53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05255</wp:posOffset>
                </wp:positionH>
                <wp:positionV relativeFrom="page">
                  <wp:posOffset>6583680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6583680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05255</wp:posOffset>
                </wp:positionH>
                <wp:positionV relativeFrom="page">
                  <wp:posOffset>6869430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5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5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5914390</wp:posOffset>
                </wp:positionV>
                <wp:extent cx="9753600" cy="0"/>
                <wp:effectExtent l="6350" t="6350" r="6985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5.7pt" to="782.6pt,465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055</wp:posOffset>
                </wp:positionH>
                <wp:positionV relativeFrom="page">
                  <wp:posOffset>4243705</wp:posOffset>
                </wp:positionV>
                <wp:extent cx="9753600" cy="0"/>
                <wp:effectExtent l="6350" t="6350" r="6985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4.15pt" to="782.6pt,334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7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7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.Se confirma el fallo recurrido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.Se confirma el fallo recurrido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6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6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3302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Tomen en cuenta las personas que integraron el tribunal lo indicado en el último considerando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Tomen en cuenta las personas que integraron el tribunal lo indicado en el último considerando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18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18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3604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4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3604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4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6461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7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0817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1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3326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7136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1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7136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1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3326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3326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3326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1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3326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3326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64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1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64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0311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0311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6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3168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7524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0032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3842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2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3842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venida en alz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2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venida en alz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60032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60032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60032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2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2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7017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7017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7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5255</wp:posOffset>
                </wp:positionH>
                <wp:positionV relativeFrom="page">
                  <wp:posOffset>6987540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50.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5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5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6388100</wp:posOffset>
                </wp:positionV>
                <wp:extent cx="9753600" cy="0"/>
                <wp:effectExtent l="6350" t="6350" r="6350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03pt" to="782.6pt,503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4717415</wp:posOffset>
                </wp:positionV>
                <wp:extent cx="9753600" cy="0"/>
                <wp:effectExtent l="6350" t="6350" r="6350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71.45pt" to="782.6pt,371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2881630</wp:posOffset>
                </wp:positionV>
                <wp:extent cx="9753600" cy="0"/>
                <wp:effectExtent l="6350" t="6350" r="6350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6.9pt" to="782.6pt,226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7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7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4953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lo que concierne a la vigencia de las diferencias de pensión, las cuales regirán a partir del trece de jun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mil trece. Por otro lado, se revoca la condena en costas impuesta al Estado y, en su lugar, se resuelve el asunto sin especial pronunciamient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as expensas. En lo demás, 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lo que concierne a la vigencia de las diferencias de pensión, las cuales regirán a partir del trece de jun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mil trece. Por otro lado, se revoca la condena en costas impuesta al Estado y, en su lugar, se resuelve el asunto sin especial pronunciamient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as expensas. En lo demás, 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5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5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99834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99834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7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28409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71970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4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71970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4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71970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4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71970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4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71970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4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97053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3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35153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3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351530</wp:posOffset>
                </wp:positionV>
                <wp:extent cx="8382000" cy="3302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 en lo que fue objeto de recurso. Remítase copia de esta sentencia al Departamento de Inspección de la Caj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rricense de Seguro Social, para lo de su car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6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 en lo que fue objeto de recurso. Remítase copia de esta sentencia al Departamento de Inspección de la Caj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rricense de Seguro Social, para lo de su carg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97053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3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97053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3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97053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3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97053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3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97053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796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3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796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83413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83413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1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11988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55549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8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55549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8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55549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8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55549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8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55549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8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80631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8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518731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8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518731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 Devuélvase sin más dilación al despacho de ori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0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 Devuélvase sin más dilación al despacho de or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80631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8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80631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8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80631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8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80631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8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80631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626-102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8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626-102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50481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50481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3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79056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22617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0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22617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0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22617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0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22617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0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22617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0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47700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0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85800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40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85800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40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47700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0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47700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0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47700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0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47700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0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47700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16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0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16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5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5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6055</wp:posOffset>
                </wp:positionH>
                <wp:positionV relativeFrom="page">
                  <wp:posOffset>3370580</wp:posOffset>
                </wp:positionV>
                <wp:extent cx="9753600" cy="0"/>
                <wp:effectExtent l="6350" t="6350" r="6350" b="6350"/>
                <wp:wrapNone/>
                <wp:docPr id="2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65.4pt" to="782.6pt,265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2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7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7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3302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, se acoge la defensa de falta de derecho y se desestima la demanda en todos sus extremos. Se resuelv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l asunto sin especial conden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, se acoge la defensa de falta de derecho y se desestima la demanda en todos sus extremos. Se resuelv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l asunto sin especial conden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89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89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05255</wp:posOffset>
                </wp:positionH>
                <wp:positionV relativeFrom="page">
                  <wp:posOffset>2487295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4655</wp:posOffset>
                </wp:positionH>
                <wp:positionV relativeFrom="page">
                  <wp:posOffset>2487295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2773045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720455</wp:posOffset>
                </wp:positionH>
                <wp:positionV relativeFrom="page">
                  <wp:posOffset>3208655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2295</wp:posOffset>
                </wp:positionH>
                <wp:positionV relativeFrom="page">
                  <wp:posOffset>3208655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19655</wp:posOffset>
                </wp:positionH>
                <wp:positionV relativeFrom="page">
                  <wp:posOffset>3208655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58055</wp:posOffset>
                </wp:positionH>
                <wp:positionV relativeFrom="page">
                  <wp:posOffset>3208655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48855</wp:posOffset>
                </wp:positionH>
                <wp:positionV relativeFrom="page">
                  <wp:posOffset>3208655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720455</wp:posOffset>
                </wp:positionH>
                <wp:positionV relativeFrom="page">
                  <wp:posOffset>3459480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4655</wp:posOffset>
                </wp:positionH>
                <wp:positionV relativeFrom="page">
                  <wp:posOffset>3840480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05255</wp:posOffset>
                </wp:positionH>
                <wp:positionV relativeFrom="page">
                  <wp:posOffset>3840480</wp:posOffset>
                </wp:positionV>
                <wp:extent cx="8382000" cy="1651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19655</wp:posOffset>
                </wp:positionH>
                <wp:positionV relativeFrom="page">
                  <wp:posOffset>3459480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ón ali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ón ali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58055</wp:posOffset>
                </wp:positionH>
                <wp:positionV relativeFrom="page">
                  <wp:posOffset>3459480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84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488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7055</wp:posOffset>
                </wp:positionH>
                <wp:positionV relativeFrom="page">
                  <wp:posOffset>3459480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700193-0250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700193-0250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05255</wp:posOffset>
                </wp:positionH>
                <wp:positionV relativeFrom="page">
                  <wp:posOffset>4157980</wp:posOffset>
                </wp:positionV>
                <wp:extent cx="6172200" cy="15240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4655</wp:posOffset>
                </wp:positionH>
                <wp:positionV relativeFrom="page">
                  <wp:posOffset>4157980</wp:posOffset>
                </wp:positionV>
                <wp:extent cx="9398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4443730</wp:posOffset>
                </wp:positionV>
                <wp:extent cx="6172200" cy="15240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56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56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