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71367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1.95pt" to="782.6pt,561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3009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7.4pt" to="782.6pt,417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solicitud de adición y aclaración presentada por el a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solicitud de adición y aclaración presentada por el ac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329-0163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329-0163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3302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Devuélvase a la actora el monto de cuarenta mil colones que depositó inicialmente en la cuenta cero nueve c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ero cero cero siete cero cinco cero cinco cero cinco - sie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Devuélvase a la actora el monto de cuarenta mil colones que depositó inicialmente en la cuenta cero nueve c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ero cero cero siete cero cinco cero cinco cero cinco - sie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70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70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4176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4176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7034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51390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51390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51390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51390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51390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3898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3898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3898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5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5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2534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2534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5392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9748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9748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9748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9748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9748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158865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4.95pt" to="782.6pt,484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4881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3.4pt" to="782.6pt,353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77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77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8255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para establecer las costas personales en el veinte por ciento de la condenatoria total. En lo demás se confirm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suelto. Remítase copia de este fallo al Departamento de Inspección de la Caja Costarricense de Seguro Social, para lo de su cargo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para establecer las costas personales en el veinte por ciento de la condenatoria total. En lo demás se confirm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suelto. Remítase copia de este fallo al Departamento de Inspección de la Caja Costarricense de Seguro Social, para lo de su cargo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56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56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6048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6048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8906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3262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3262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3262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3262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3262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5770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9580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9580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5770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5770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5770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5770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93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93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2755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2755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5613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9969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2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9969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2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9969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2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9969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2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9969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2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2477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624776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624776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624776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624776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624776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16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16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5866765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1.95pt" to="782.6pt,461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4196080</wp:posOffset>
                </wp:positionV>
                <wp:extent cx="9753600" cy="0"/>
                <wp:effectExtent l="6350" t="6350" r="6350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0.4pt" to="782.6pt,330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2525395</wp:posOffset>
                </wp:positionV>
                <wp:extent cx="9753600" cy="0"/>
                <wp:effectExtent l="6985" t="6350" r="6350" b="6350"/>
                <wp:wrapNone/>
                <wp:docPr id="13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8.85pt" to="782.6pt,198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99060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en cuanto estimó el auxilio de cesantía, seis meses de salarios mensuales a título de daños y perjuicios y denegó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érminos absolutos la excepción de falta de derecho. En su lugar se desestiman esos extremos y se acoge esa defensa en lo denegado. Se modific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de preaviso fijada en la suma de doscientos veintisiete mil quinientos colones, y se establece en ochenta y un mil ciento sesenta y sei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sesenta y seis céntimos. En todo lo demás objeto de recurso se confirma. VOTO SALVADO: La Magistrada Varela Araya salva el vo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cuanto a la indemnización del artículo ochenta y dos del Código de Trabajo, extremo con respecto al cual confirma el fallo de que se conoce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TA: El Magistrado Vega Robert y la Magistrada Camacho Vargas consignan una nota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en cuanto estimó el auxilio de cesantía, seis meses de salarios mensuales a título de daños y perjuicios y denegó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érminos absolutos la excepción de falta de derecho. En su lugar se desestiman esos extremos y se acoge esa defensa en lo denegado. Se modific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de preaviso fijada en la suma de doscientos veintisiete mil quinientos colones, y se establece en ochenta y un mil ciento sesenta y sei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sesenta y seis céntimos. En todo lo demás objeto de recurso se confirma. VOTO SALVADO: La Magistrada Varela Araya salva el vo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cuanto a la indemnización del artículo ochenta y dos del Código de Trabajo, extremo con respecto al cual confirma el fallo de que se conoce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TA: El Magistrado Vega Robert y la Magistrada Camacho Vargas consignan una nota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6421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6421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9278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3634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3634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3634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3634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3634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6142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9952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99529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6142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6142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6142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58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58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3127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3127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5985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0341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0341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0341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0341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0341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2849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6659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6659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2849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2849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2849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2849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2849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5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5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49834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49834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2692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7048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7048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7048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7048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7048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595566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33666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336665</wp:posOffset>
                </wp:positionV>
                <wp:extent cx="8382000" cy="3302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 contra el voto cuatrocientos cuarenta y cinco de las diez horas, treinta y siete minutos del nueve de juni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dos mil catorce, del Tribunal de Familia del Primer Circuito Judicial de San J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9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 contra el voto cuatrocientos cuarenta y cinco de las diez horas, treinta y siete minutos del nueve de juni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dos mil catorce, del Tribunal de Familia del Primer Circuito Judicial de San Jos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595566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595566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595566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595566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595566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39-01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8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39-01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681926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681926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6680200</wp:posOffset>
                </wp:positionV>
                <wp:extent cx="9753600" cy="0"/>
                <wp:effectExtent l="6350" t="6350" r="6350" b="6350"/>
                <wp:wrapNone/>
                <wp:docPr id="19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6pt" to="782.6pt,52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19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20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0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9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9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60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60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6604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 se declara con lugar la demanda otorgando el derecho de pensión de la actora a partir del reclam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de administrativa, es decir el veintinuno de diciembre de dos mil nueve. Igualmente se condena a la Caja Costarricense de Seguro Social a otor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os intereses sobre las rentas atrasadas. Se exime al ente demandado del pago de ambas costas. VOTO SALVADO: Los Magistrados Aguirre Góm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y Vega Robert salvan el voto y confirman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 se declara con lugar la demanda otorgando el derecho de pensión de la actora a partir del reclam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de administrativa, es decir el veintinuno de diciembre de dos mil nueve. Igualmente se condena a la Caja Costarricense de Seguro Social a otor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os intereses sobre las rentas atrasadas. Se exime al ente demandado del pago de ambas costas. VOTO SALVADO: Los Magistrados Aguirre Góm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y Vega Robert salvan el voto y confirman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9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9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579691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579691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6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608266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651827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651827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3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651827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3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651827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3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651827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3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26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26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 Se acoge la excepción de falta de derecho (no así la de falta de legitimación) y se declara sin lugar la demanda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suelve sin especial conden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 Se acoge la excepción de falta de derecho (no así la de falta de legitimación) y se declara sin lugar la demanda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suelve sin especial conden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72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72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43-0919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43-0919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30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30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575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575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6055</wp:posOffset>
                </wp:positionH>
                <wp:positionV relativeFrom="page">
                  <wp:posOffset>5914390</wp:posOffset>
                </wp:positionV>
                <wp:extent cx="9753600" cy="0"/>
                <wp:effectExtent l="6350" t="6350" r="6985" b="6350"/>
                <wp:wrapNone/>
                <wp:docPr id="3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5.7pt" to="782.6pt,465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3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3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3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7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7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plante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plant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3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3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3302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72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72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2295</wp:posOffset>
                </wp:positionH>
                <wp:positionV relativeFrom="page">
                  <wp:posOffset>575246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2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720455</wp:posOffset>
                </wp:positionH>
                <wp:positionV relativeFrom="page">
                  <wp:posOffset>6003290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319655</wp:posOffset>
                </wp:positionH>
                <wp:positionV relativeFrom="page">
                  <wp:posOffset>6003290</wp:posOffset>
                </wp:positionV>
                <wp:extent cx="2133600" cy="30480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58055</wp:posOffset>
                </wp:positionH>
                <wp:positionV relativeFrom="page">
                  <wp:posOffset>6003290</wp:posOffset>
                </wp:positionV>
                <wp:extent cx="2286000" cy="3048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9584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348855</wp:posOffset>
                </wp:positionH>
                <wp:positionV relativeFrom="page">
                  <wp:posOffset>6003290</wp:posOffset>
                </wp:positionV>
                <wp:extent cx="533400" cy="14351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7055</wp:posOffset>
                </wp:positionH>
                <wp:positionV relativeFrom="page">
                  <wp:posOffset>6003290</wp:posOffset>
                </wp:positionV>
                <wp:extent cx="14478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60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2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60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6055</wp:posOffset>
                </wp:positionH>
                <wp:positionV relativeFrom="page">
                  <wp:posOffset>6031865</wp:posOffset>
                </wp:positionV>
                <wp:extent cx="9753600" cy="0"/>
                <wp:effectExtent l="6350" t="6350" r="6985" b="6350"/>
                <wp:wrapNone/>
                <wp:docPr id="40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4.95pt" to="782.6pt,474.9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6055</wp:posOffset>
                </wp:positionH>
                <wp:positionV relativeFrom="page">
                  <wp:posOffset>4196080</wp:posOffset>
                </wp:positionV>
                <wp:extent cx="9753600" cy="0"/>
                <wp:effectExtent l="6350" t="6350" r="6350" b="6350"/>
                <wp:wrapNone/>
                <wp:docPr id="40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0.4pt" to="782.6pt,330.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6055</wp:posOffset>
                </wp:positionH>
                <wp:positionV relativeFrom="page">
                  <wp:posOffset>2525395</wp:posOffset>
                </wp:positionV>
                <wp:extent cx="9753600" cy="0"/>
                <wp:effectExtent l="6985" t="6350" r="6350" b="6350"/>
                <wp:wrapNone/>
                <wp:docPr id="40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8.85pt" to="782.6pt,198.8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990600"/>
                <wp:effectExtent l="0" t="0" r="0" b="0"/>
                <wp:wrapSquare wrapText="bothSides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que ordenó al demandado pagar al actor por concepto de incapacidad permanente un cuatro por ciento de pérdid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capacidad general orgánica, equivalente a una renta anual de ciento un mil trescientos treinta y siete colones con sesenta céntimos, pagader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ensualidades de mil seiscientos ochenta y ocho colones con noventa céntimos. En su lugar se acogen al respecto las excepciones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y pago y se deniega ese extremo de la demanda. Por ser los intereses accesorios al extremo anterior, deben correr su misma suerte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simismo, se revoca la condenatoria en costas en contra de la demandada; en su lugar se resuelve sin especial condena en esos gastos. En lo demá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que ordenó al demandado pagar al actor por concepto de incapacidad permanente un cuatro por ciento de pérdid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capacidad general orgánica, equivalente a una renta anual de ciento un mil trescientos treinta y siete colones con sesenta céntimos, pagader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ensualidades de mil seiscientos ochenta y ocho colones con noventa céntimos. En su lugar se acogen al respecto las excepciones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y pago y se deniega ese extremo de la demanda. Por ser los intereses accesorios al extremo anterior, deben correr su misma suerte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simismo, se revoca la condenatoria en costas en contra de la demandada; en su lugar se resuelve sin especial condena en esos gastos. En lo demá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05255</wp:posOffset>
                </wp:positionH>
                <wp:positionV relativeFrom="page">
                  <wp:posOffset>1642110</wp:posOffset>
                </wp:positionV>
                <wp:extent cx="6172200" cy="152400"/>
                <wp:effectExtent l="0" t="0" r="0" b="0"/>
                <wp:wrapSquare wrapText="bothSides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4655</wp:posOffset>
                </wp:positionH>
                <wp:positionV relativeFrom="page">
                  <wp:posOffset>1642110</wp:posOffset>
                </wp:positionV>
                <wp:extent cx="939800" cy="143510"/>
                <wp:effectExtent l="0" t="0" r="0" b="0"/>
                <wp:wrapSquare wrapText="bothSides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05255</wp:posOffset>
                </wp:positionH>
                <wp:positionV relativeFrom="page">
                  <wp:posOffset>1927860</wp:posOffset>
                </wp:positionV>
                <wp:extent cx="6172200" cy="152400"/>
                <wp:effectExtent l="0" t="0" r="0" b="0"/>
                <wp:wrapSquare wrapText="bothSides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720455</wp:posOffset>
                </wp:positionH>
                <wp:positionV relativeFrom="page">
                  <wp:posOffset>2363470</wp:posOffset>
                </wp:positionV>
                <wp:extent cx="762000" cy="152400"/>
                <wp:effectExtent l="0" t="0" r="0" b="0"/>
                <wp:wrapSquare wrapText="bothSides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82295</wp:posOffset>
                </wp:positionH>
                <wp:positionV relativeFrom="page">
                  <wp:posOffset>2363470</wp:posOffset>
                </wp:positionV>
                <wp:extent cx="1432560" cy="143510"/>
                <wp:effectExtent l="0" t="0" r="0" b="0"/>
                <wp:wrapSquare wrapText="bothSides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19655</wp:posOffset>
                </wp:positionH>
                <wp:positionV relativeFrom="page">
                  <wp:posOffset>2363470</wp:posOffset>
                </wp:positionV>
                <wp:extent cx="2133600" cy="152400"/>
                <wp:effectExtent l="0" t="0" r="0" b="0"/>
                <wp:wrapSquare wrapText="bothSides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58055</wp:posOffset>
                </wp:positionH>
                <wp:positionV relativeFrom="page">
                  <wp:posOffset>2363470</wp:posOffset>
                </wp:positionV>
                <wp:extent cx="2286000" cy="143510"/>
                <wp:effectExtent l="0" t="0" r="0" b="0"/>
                <wp:wrapSquare wrapText="bothSides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48855</wp:posOffset>
                </wp:positionH>
                <wp:positionV relativeFrom="page">
                  <wp:posOffset>2363470</wp:posOffset>
                </wp:positionV>
                <wp:extent cx="1143000" cy="143510"/>
                <wp:effectExtent l="0" t="0" r="0" b="0"/>
                <wp:wrapSquare wrapText="bothSides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720455</wp:posOffset>
                </wp:positionH>
                <wp:positionV relativeFrom="page">
                  <wp:posOffset>2614295</wp:posOffset>
                </wp:positionV>
                <wp:extent cx="762000" cy="149860"/>
                <wp:effectExtent l="0" t="0" r="0" b="0"/>
                <wp:wrapSquare wrapText="bothSides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14655</wp:posOffset>
                </wp:positionH>
                <wp:positionV relativeFrom="page">
                  <wp:posOffset>2995295</wp:posOffset>
                </wp:positionV>
                <wp:extent cx="914400" cy="143510"/>
                <wp:effectExtent l="0" t="0" r="0" b="0"/>
                <wp:wrapSquare wrapText="bothSides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05255</wp:posOffset>
                </wp:positionH>
                <wp:positionV relativeFrom="page">
                  <wp:posOffset>2995295</wp:posOffset>
                </wp:positionV>
                <wp:extent cx="8382000" cy="165100"/>
                <wp:effectExtent l="0" t="0" r="0" b="0"/>
                <wp:wrapSquare wrapText="bothSides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19655</wp:posOffset>
                </wp:positionH>
                <wp:positionV relativeFrom="page">
                  <wp:posOffset>2614295</wp:posOffset>
                </wp:positionV>
                <wp:extent cx="2133600" cy="304800"/>
                <wp:effectExtent l="0" t="0" r="0" b="0"/>
                <wp:wrapSquare wrapText="bothSides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58055</wp:posOffset>
                </wp:positionH>
                <wp:positionV relativeFrom="page">
                  <wp:posOffset>2614295</wp:posOffset>
                </wp:positionV>
                <wp:extent cx="2286000" cy="304800"/>
                <wp:effectExtent l="0" t="0" r="0" b="0"/>
                <wp:wrapSquare wrapText="bothSides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9584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488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7055</wp:posOffset>
                </wp:positionH>
                <wp:positionV relativeFrom="page">
                  <wp:posOffset>2614295</wp:posOffset>
                </wp:positionV>
                <wp:extent cx="1447800" cy="143510"/>
                <wp:effectExtent l="0" t="0" r="0" b="0"/>
                <wp:wrapSquare wrapText="bothSides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45-047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45-047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5255</wp:posOffset>
                </wp:positionH>
                <wp:positionV relativeFrom="page">
                  <wp:posOffset>3312795</wp:posOffset>
                </wp:positionV>
                <wp:extent cx="6172200" cy="152400"/>
                <wp:effectExtent l="0" t="0" r="0" b="0"/>
                <wp:wrapSquare wrapText="bothSides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4655</wp:posOffset>
                </wp:positionH>
                <wp:positionV relativeFrom="page">
                  <wp:posOffset>3312795</wp:posOffset>
                </wp:positionV>
                <wp:extent cx="939800" cy="143510"/>
                <wp:effectExtent l="0" t="0" r="0" b="0"/>
                <wp:wrapSquare wrapText="bothSides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05255</wp:posOffset>
                </wp:positionH>
                <wp:positionV relativeFrom="page">
                  <wp:posOffset>3598545</wp:posOffset>
                </wp:positionV>
                <wp:extent cx="6172200" cy="152400"/>
                <wp:effectExtent l="0" t="0" r="0" b="0"/>
                <wp:wrapSquare wrapText="bothSides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720455</wp:posOffset>
                </wp:positionH>
                <wp:positionV relativeFrom="page">
                  <wp:posOffset>4034155</wp:posOffset>
                </wp:positionV>
                <wp:extent cx="762000" cy="15240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2295</wp:posOffset>
                </wp:positionH>
                <wp:positionV relativeFrom="page">
                  <wp:posOffset>4034155</wp:posOffset>
                </wp:positionV>
                <wp:extent cx="1432560" cy="14351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19655</wp:posOffset>
                </wp:positionH>
                <wp:positionV relativeFrom="page">
                  <wp:posOffset>4034155</wp:posOffset>
                </wp:positionV>
                <wp:extent cx="2133600" cy="15240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58055</wp:posOffset>
                </wp:positionH>
                <wp:positionV relativeFrom="page">
                  <wp:posOffset>4034155</wp:posOffset>
                </wp:positionV>
                <wp:extent cx="2286000" cy="14351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48855</wp:posOffset>
                </wp:positionH>
                <wp:positionV relativeFrom="page">
                  <wp:posOffset>4034155</wp:posOffset>
                </wp:positionV>
                <wp:extent cx="1143000" cy="14351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720455</wp:posOffset>
                </wp:positionH>
                <wp:positionV relativeFrom="page">
                  <wp:posOffset>4284980</wp:posOffset>
                </wp:positionV>
                <wp:extent cx="762000" cy="14986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4655</wp:posOffset>
                </wp:positionH>
                <wp:positionV relativeFrom="page">
                  <wp:posOffset>4665980</wp:posOffset>
                </wp:positionV>
                <wp:extent cx="914400" cy="14351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05255</wp:posOffset>
                </wp:positionH>
                <wp:positionV relativeFrom="page">
                  <wp:posOffset>4665980</wp:posOffset>
                </wp:positionV>
                <wp:extent cx="8382000" cy="3302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 este asunto es el Juzgado de Trabajo de Turrialba. Tome nota ese juzgado de lo dispuesto en el últim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sideran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6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 este asunto es el Juzgado de Trabajo de Turrialba. Tome nota ese juzgado de lo dispuesto en el últim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sideran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19655</wp:posOffset>
                </wp:positionH>
                <wp:positionV relativeFrom="page">
                  <wp:posOffset>4284980</wp:posOffset>
                </wp:positionV>
                <wp:extent cx="2133600" cy="30480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58055</wp:posOffset>
                </wp:positionH>
                <wp:positionV relativeFrom="page">
                  <wp:posOffset>4284980</wp:posOffset>
                </wp:positionV>
                <wp:extent cx="2286000" cy="30480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58455</wp:posOffset>
                </wp:positionH>
                <wp:positionV relativeFrom="page">
                  <wp:posOffset>4284980</wp:posOffset>
                </wp:positionV>
                <wp:extent cx="533400" cy="14351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48855</wp:posOffset>
                </wp:positionH>
                <wp:positionV relativeFrom="page">
                  <wp:posOffset>4284980</wp:posOffset>
                </wp:positionV>
                <wp:extent cx="533400" cy="14351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7055</wp:posOffset>
                </wp:positionH>
                <wp:positionV relativeFrom="page">
                  <wp:posOffset>4284980</wp:posOffset>
                </wp:positionV>
                <wp:extent cx="1447800" cy="14351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46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46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05255</wp:posOffset>
                </wp:positionH>
                <wp:positionV relativeFrom="page">
                  <wp:posOffset>5148580</wp:posOffset>
                </wp:positionV>
                <wp:extent cx="6172200" cy="15240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4655</wp:posOffset>
                </wp:positionH>
                <wp:positionV relativeFrom="page">
                  <wp:posOffset>5148580</wp:posOffset>
                </wp:positionV>
                <wp:extent cx="939800" cy="14351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5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05255</wp:posOffset>
                </wp:positionH>
                <wp:positionV relativeFrom="page">
                  <wp:posOffset>5434330</wp:posOffset>
                </wp:positionV>
                <wp:extent cx="6172200" cy="15240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720455</wp:posOffset>
                </wp:positionH>
                <wp:positionV relativeFrom="page">
                  <wp:posOffset>5869940</wp:posOffset>
                </wp:positionV>
                <wp:extent cx="762000" cy="1524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2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2295</wp:posOffset>
                </wp:positionH>
                <wp:positionV relativeFrom="page">
                  <wp:posOffset>5869940</wp:posOffset>
                </wp:positionV>
                <wp:extent cx="1432560" cy="14351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2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19655</wp:posOffset>
                </wp:positionH>
                <wp:positionV relativeFrom="page">
                  <wp:posOffset>5869940</wp:posOffset>
                </wp:positionV>
                <wp:extent cx="2133600" cy="15240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2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58055</wp:posOffset>
                </wp:positionH>
                <wp:positionV relativeFrom="page">
                  <wp:posOffset>5869940</wp:posOffset>
                </wp:positionV>
                <wp:extent cx="2286000" cy="14351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2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48855</wp:posOffset>
                </wp:positionH>
                <wp:positionV relativeFrom="page">
                  <wp:posOffset>5869940</wp:posOffset>
                </wp:positionV>
                <wp:extent cx="1143000" cy="14351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2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720455</wp:posOffset>
                </wp:positionH>
                <wp:positionV relativeFrom="page">
                  <wp:posOffset>6120765</wp:posOffset>
                </wp:positionV>
                <wp:extent cx="762000" cy="14986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1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4655</wp:posOffset>
                </wp:positionH>
                <wp:positionV relativeFrom="page">
                  <wp:posOffset>6501765</wp:posOffset>
                </wp:positionV>
                <wp:extent cx="914400" cy="143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1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05255</wp:posOffset>
                </wp:positionH>
                <wp:positionV relativeFrom="page">
                  <wp:posOffset>6501765</wp:posOffset>
                </wp:positionV>
                <wp:extent cx="8382000" cy="16510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19655</wp:posOffset>
                </wp:positionH>
                <wp:positionV relativeFrom="page">
                  <wp:posOffset>6120765</wp:posOffset>
                </wp:positionV>
                <wp:extent cx="2133600" cy="30480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1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58055</wp:posOffset>
                </wp:positionH>
                <wp:positionV relativeFrom="page">
                  <wp:posOffset>6120765</wp:posOffset>
                </wp:positionV>
                <wp:extent cx="2286000" cy="30480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1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958455</wp:posOffset>
                </wp:positionH>
                <wp:positionV relativeFrom="page">
                  <wp:posOffset>6120765</wp:posOffset>
                </wp:positionV>
                <wp:extent cx="533400" cy="14351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1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48855</wp:posOffset>
                </wp:positionH>
                <wp:positionV relativeFrom="page">
                  <wp:posOffset>6120765</wp:posOffset>
                </wp:positionV>
                <wp:extent cx="533400" cy="143510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1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7055</wp:posOffset>
                </wp:positionH>
                <wp:positionV relativeFrom="page">
                  <wp:posOffset>6120765</wp:posOffset>
                </wp:positionV>
                <wp:extent cx="1447800" cy="143510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517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1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517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05255</wp:posOffset>
                </wp:positionH>
                <wp:positionV relativeFrom="page">
                  <wp:posOffset>6819265</wp:posOffset>
                </wp:positionV>
                <wp:extent cx="6172200" cy="15240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4655</wp:posOffset>
                </wp:positionH>
                <wp:positionV relativeFrom="page">
                  <wp:posOffset>6819265</wp:posOffset>
                </wp:positionV>
                <wp:extent cx="939800" cy="14351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46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6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5 nov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5 nov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4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4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48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48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0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0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48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48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48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8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11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11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8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58: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58: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9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9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9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