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53009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17.4pt" to="782.6pt,417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36302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85.85pt" to="782.6pt,285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6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6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3302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venida en alzada únicamente en cuanto a la fecha de vigencia de la pensión, la cual será el diecisiete de junio de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venida en alzada únicamente en cuanto a la fecha de vigencia de la pensión, la cual será el diecisiete de junio de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n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229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229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27470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6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27470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16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30327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8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34683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3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34683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3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34683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3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34683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3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34683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3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37191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41001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4100195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2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37191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37191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37191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37191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37191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080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2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080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44176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44176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47034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51390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51390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51390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51390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51390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53898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4655</wp:posOffset>
                </wp:positionH>
                <wp:positionV relativeFrom="page">
                  <wp:posOffset>5770880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05255</wp:posOffset>
                </wp:positionH>
                <wp:positionV relativeFrom="page">
                  <wp:posOffset>5770880</wp:posOffset>
                </wp:positionV>
                <wp:extent cx="8382000" cy="13208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. Se condena a la Municipalidad de San José a pagar al petente las horas extras laboradas por el actor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sempeño de la jornada veinticuatro por cuarenta y ocho horas, respecto del período comprendido entre dos mil tres y dos mil seis bajo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tendido que la jornada ordinaria del actor era de doce horas. Los cálculos se realizarán en la etapa de ejecución de sentencia. Se deducirá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ntidad de horas extra que le corresponden, aquellos períodos en que el actor no laboró efectivamente en la jornada reclamada en los término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ogen en la documental visible a folios cincuenta y seis a ochenta y tres así como los lapsos en que disfrutó vacaciones, estuvo    incapacitad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gozó de permisos o cualquier otra situación semejante. Las costas se fijan en un veinte por ciento de la condenatoria. En lo demás objeto de recurs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antiene incólume. Además, sobre lo concedido, se deducirá lo correspondiente a las cuotas obrero-patronales. Remítase copia de esta sentenc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l Departamento de Inspección de la Caja Costarricense de Seguro Social para lo de su carg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04pt;mso-wrap-distance-left:0pt;mso-wrap-distance-right:0pt;mso-wrap-distance-top:0pt;mso-wrap-distance-bottom:0pt;margin-top:45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. Se condena a la Municipalidad de San José a pagar al petente las horas extras laboradas por el actor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sempeño de la jornada veinticuatro por cuarenta y ocho horas, respecto del período comprendido entre dos mil tres y dos mil seis bajo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tendido que la jornada ordinaria del actor era de doce horas. Los cálculos se realizarán en la etapa de ejecución de sentencia. Se deducirá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ntidad de horas extra que le corresponden, aquellos períodos en que el actor no laboró efectivamente en la jornada reclamada en los término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ogen en la documental visible a folios cincuenta y seis a ochenta y tres así como los lapsos en que disfrutó vacaciones, estuvo    incapacitad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gozó de permisos o cualquier otra situación semejante. Las costas se fijan en un veinte por ciento de la condenatoria. En lo demás objeto de recurs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antiene incólume. Además, sobre lo concedido, se deducirá lo correspondiente a las cuotas obrero-patronales. Remítase copia de esta sentenc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l Departamento de Inspección de la Caja Costarricense de Seguro Social para lo de su carg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19655</wp:posOffset>
                </wp:positionH>
                <wp:positionV relativeFrom="page">
                  <wp:posOffset>5389880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58055</wp:posOffset>
                </wp:positionH>
                <wp:positionV relativeFrom="page">
                  <wp:posOffset>5389880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58455</wp:posOffset>
                </wp:positionH>
                <wp:positionV relativeFrom="page">
                  <wp:posOffset>5389880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48855</wp:posOffset>
                </wp:positionH>
                <wp:positionV relativeFrom="page">
                  <wp:posOffset>5389880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055</wp:posOffset>
                </wp:positionH>
                <wp:positionV relativeFrom="page">
                  <wp:posOffset>5389880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38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4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38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8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8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6055</wp:posOffset>
                </wp:positionH>
                <wp:positionV relativeFrom="page">
                  <wp:posOffset>6546850</wp:posOffset>
                </wp:positionV>
                <wp:extent cx="9753600" cy="0"/>
                <wp:effectExtent l="6350" t="6350" r="6985" b="6350"/>
                <wp:wrapNone/>
                <wp:docPr id="6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5.5pt" to="782.6pt,515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6055</wp:posOffset>
                </wp:positionH>
                <wp:positionV relativeFrom="page">
                  <wp:posOffset>4876165</wp:posOffset>
                </wp:positionV>
                <wp:extent cx="9753600" cy="0"/>
                <wp:effectExtent l="6350" t="6350" r="6350" b="6350"/>
                <wp:wrapNone/>
                <wp:docPr id="6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3.95pt" to="782.6pt,383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6055</wp:posOffset>
                </wp:positionH>
                <wp:positionV relativeFrom="page">
                  <wp:posOffset>3205480</wp:posOffset>
                </wp:positionV>
                <wp:extent cx="9753600" cy="0"/>
                <wp:effectExtent l="6350" t="6350" r="6985" b="6350"/>
                <wp:wrapNone/>
                <wp:docPr id="6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2.4pt" to="782.6pt,252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6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6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6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714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714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304355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304355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304355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304355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304355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329438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367538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3675380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329438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329438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329438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787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787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99288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99288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427863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71424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71424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71424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71424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71424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96506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534606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534606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96506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96506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96506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21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21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66356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66356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94931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638492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2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638492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2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638492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2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638492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2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638492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2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663575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2.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701675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2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7016750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2.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663575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2.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663575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2.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663575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41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2.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41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8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8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6055</wp:posOffset>
                </wp:positionH>
                <wp:positionV relativeFrom="page">
                  <wp:posOffset>5041265</wp:posOffset>
                </wp:positionV>
                <wp:extent cx="9753600" cy="0"/>
                <wp:effectExtent l="6350" t="6350" r="6350" b="6350"/>
                <wp:wrapNone/>
                <wp:docPr id="1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96.95pt" to="782.6pt,396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6055</wp:posOffset>
                </wp:positionH>
                <wp:positionV relativeFrom="page">
                  <wp:posOffset>3370580</wp:posOffset>
                </wp:positionV>
                <wp:extent cx="9753600" cy="0"/>
                <wp:effectExtent l="6350" t="6350" r="6350" b="6350"/>
                <wp:wrapNone/>
                <wp:docPr id="1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65.4pt" to="782.6pt,265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13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6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6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3302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imprueba la resolución consultada. Se acoge la excepción de incompetencia por razón del territorio interpuesta y se declara que es el Juzgad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Trabajo del Segundo Circuito Judicial de San José quien debe conocer de este asu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imprueba la resolución consultada. Se acoge la excepción de incompetencia por razón del territorio interpuesta y se declara que es el Juzgad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Trabajo del Segundo Circuito Judicial de San José quien debe conocer de este asu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65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65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248729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248729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277304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8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320865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2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320865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2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320865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2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320865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2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320865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2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345948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2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384048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3840480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345948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2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345948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2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345948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345948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345948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50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2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50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415798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415798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444373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9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487934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4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487934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4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487934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4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487934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4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487934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4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20455</wp:posOffset>
                </wp:positionH>
                <wp:positionV relativeFrom="page">
                  <wp:posOffset>5130165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3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4655</wp:posOffset>
                </wp:positionH>
                <wp:positionV relativeFrom="page">
                  <wp:posOffset>5511165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3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05255</wp:posOffset>
                </wp:positionH>
                <wp:positionV relativeFrom="page">
                  <wp:posOffset>5511165</wp:posOffset>
                </wp:positionV>
                <wp:extent cx="8382000" cy="3302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ordena remitir el presente asunto a la Sala Primera de la Corte Suprema de Justicia por ser la competente para conocer de la cuestió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mpetencia susci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33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ordena remitir el presente asunto a la Sala Primera de la Corte Suprema de Justicia por ser la competente para conocer de la cuestió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mpetencia susc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19655</wp:posOffset>
                </wp:positionH>
                <wp:positionV relativeFrom="page">
                  <wp:posOffset>5130165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3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58055</wp:posOffset>
                </wp:positionH>
                <wp:positionV relativeFrom="page">
                  <wp:posOffset>5130165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3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58455</wp:posOffset>
                </wp:positionH>
                <wp:positionV relativeFrom="page">
                  <wp:posOffset>5130165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48855</wp:posOffset>
                </wp:positionH>
                <wp:positionV relativeFrom="page">
                  <wp:posOffset>5130165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7055</wp:posOffset>
                </wp:positionH>
                <wp:positionV relativeFrom="page">
                  <wp:posOffset>5130165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47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3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47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05255</wp:posOffset>
                </wp:positionH>
                <wp:positionV relativeFrom="page">
                  <wp:posOffset>5993765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1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4655</wp:posOffset>
                </wp:positionH>
                <wp:positionV relativeFrom="page">
                  <wp:posOffset>5993765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1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05255</wp:posOffset>
                </wp:positionH>
                <wp:positionV relativeFrom="page">
                  <wp:posOffset>6279515</wp:posOffset>
                </wp:positionV>
                <wp:extent cx="6172200" cy="15240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8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8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