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6311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3.4pt" to="782.6pt,443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c. cobro honorarios ab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c. cobro honorarios abog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643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643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6604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rrige el error material contenido en la sentencia de esta Sala número mil treinta de las nueve horas diez minutos del diecisiete de octubre de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catorce respecto de la cantidad que se condenó a pagar por auxilio de cesantía para fijarla en la suma de un millón novecientos cincuenta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siete colones con nueve céntimos. Además, se adiciona dicho fallo en el sentido de que a la condena por ese extremo deberá rebajarse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e se demuestre en la etapa de ejecución de sentencia haberse pagado al actor por concepto de aporte patronal a la Asociación Solidari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rrige el error material contenido en la sentencia de esta Sala número mil treinta de las nueve horas diez minutos del diecisiete de octubre de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catorce respecto de la cantidad que se condenó a pagar por auxilio de cesantía para fijarla en la suma de un millón novecientos cincuenta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siete colones con nueve céntimos. Además, se adiciona dicho fallo en el sentido de que a la condena por ese extremo deberá rebajarse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e se demuestre en la etapa de ejecución de sentencia haberse pagado al actor por concepto de aporte patronal a la Asociación Solidar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53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53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47478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47478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50336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54692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0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54692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0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54692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0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54692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0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54692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0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57200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0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61010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6101080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57200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0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57200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0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57200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57200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57200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42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0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42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05255</wp:posOffset>
                </wp:positionH>
                <wp:positionV relativeFrom="page">
                  <wp:posOffset>6418580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6418580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05255</wp:posOffset>
                </wp:positionH>
                <wp:positionV relativeFrom="page">
                  <wp:posOffset>6704330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9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9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6574790</wp:posOffset>
                </wp:positionV>
                <wp:extent cx="9753600" cy="0"/>
                <wp:effectExtent l="6350" t="6350" r="6985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7.7pt" to="782.6pt,517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055</wp:posOffset>
                </wp:positionH>
                <wp:positionV relativeFrom="page">
                  <wp:posOffset>4904105</wp:posOffset>
                </wp:positionV>
                <wp:extent cx="9753600" cy="0"/>
                <wp:effectExtent l="6350" t="6350" r="6350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6.15pt" to="782.6pt,386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6055</wp:posOffset>
                </wp:positionH>
                <wp:positionV relativeFrom="page">
                  <wp:posOffset>3233420</wp:posOffset>
                </wp:positionV>
                <wp:extent cx="9753600" cy="0"/>
                <wp:effectExtent l="6350" t="6350" r="6350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4.6pt" to="782.6pt,254.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9906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en cuanto condenó a la accionada a pagar a la actora un millón once mil cuatrocientos diez colones con vei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ntimos por preaviso; dos millones veintidós mil ochocientos veinte colones con cuarenta céntimos por sesenta días de cesantía y seis mill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senta y ocho mil cuatrocientos veinticinco colones con veinte céntimos por seis meses de salarios caídos. En su lugar, se condena a la accionad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ar a la actora quinientos cinco mil setecientos cinco colones con diez céntimos por preaviso; un millón once mil cuatrocientos diez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e céntimos por sesenta días de cesantía y tres millones treinta y cuatro mil doscientos treinta colones con sesenta céntimos por seis meses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alarios caídos a título de daños y perjuicios. En todo lo demás objeto de recurso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en cuanto condenó a la accionada a pagar a la actora un millón once mil cuatrocientos diez colones con vei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ntimos por preaviso; dos millones veintidós mil ochocientos veinte colones con cuarenta céntimos por sesenta días de cesantía y seis mill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senta y ocho mil cuatrocientos veinticinco colones con veinte céntimos por seis meses de salarios caídos. En su lugar, se condena a la accionad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ar a la actora quinientos cinco mil setecientos cinco colones con diez céntimos por preaviso; un millón once mil cuatrocientos diez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e céntimos por sesenta días de cesantía y tres millones treinta y cuatro mil doscientos treinta colones con sesenta céntimos por seis meses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alarios caídos a título de daños y perjuicios. En todo lo demás objeto de recurso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052-02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052-02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23501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23501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26358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7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30714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41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30714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41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30714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41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30714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41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30714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41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33223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61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37033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9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370332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9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33223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61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33223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61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33223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61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33223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61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33223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605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61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605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40208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40208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3065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9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7421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3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7421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3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7421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3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7421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3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7421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3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9930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3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3740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3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3740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3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9930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3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9930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3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9930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3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9930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3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9930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99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3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99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6915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6915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9772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0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4128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4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4128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4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4128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4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4128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4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4128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4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6636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4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70446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4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70446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4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66636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4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66636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4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66636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4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66636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4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66636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7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4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7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9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9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6546850</wp:posOffset>
                </wp:positionV>
                <wp:extent cx="9753600" cy="0"/>
                <wp:effectExtent l="6350" t="6350" r="6985" b="6350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15.5pt" to="782.6pt,515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4876165</wp:posOffset>
                </wp:positionV>
                <wp:extent cx="9753600" cy="0"/>
                <wp:effectExtent l="6350" t="6350" r="6350" b="6350"/>
                <wp:wrapNone/>
                <wp:docPr id="1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3.95pt" to="782.6pt,383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3205480</wp:posOffset>
                </wp:positionV>
                <wp:extent cx="9753600" cy="0"/>
                <wp:effectExtent l="6350" t="6350" r="6985" b="6350"/>
                <wp:wrapNone/>
                <wp:docPr id="1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2.4pt" to="782.6pt,252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14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47-032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47-032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304355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304355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304355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304355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304355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329438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67538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67538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329438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329438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329438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329438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808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808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99288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99288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27863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71424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71424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71424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71424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71424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96506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534606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534606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mite el conocimiento del presente asunto al Tribunal de Trabajo del Segundo Circuito Judicial de Alajue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mite el conocimiento del presente asunto al Tribunal de Trabajo del Segundo Circuito Judicial de Alajue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96506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96506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96506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96506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15-128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15-128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66356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66356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94931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38492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38492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38492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38492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38492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63575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701675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52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701675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be mantener el conocimiento del presente proceso ante el Juzgado Civil de Mayor Cuantía de Her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52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be mantener el conocimiento del presente proceso ante el Juzgado Civil de Mayor Cuantía de Her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63575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63575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63575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63575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93-0504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93-0504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9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9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2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mite el conocimiento del presente asunto al Tribunal de Trabajo del Segundo Circuito Judicial de Alajue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mite el conocimiento del presente asunto al Tribunal de Trabajo del Segundo Circuito Judicial de Alajue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370-128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370-128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2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2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9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9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