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6217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1.4pt" to="782.6pt,521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49510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89.85pt" to="782.6pt,389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. Se acoge en forma parcial la demanda y se condena a la accionada a cancelarle al actor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se hubieran producido entre los cinco meses que debió pagarle por concepto de auxilio de cesantía y lo que efectivamente se le pagó por e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tremo, más los intereses legales generados entre la fecha del despido y su efectivo pago. Los cálculos de lo que debe pagarse por ese rubro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arán en la etapa de ejecución de sentencia, para cuyo efecto se tomará el promedio salarial de los últimos seis meses laborados correspondientes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íodo comprendido entre el cinco de diciembre de dos mil y el treinta de noviembre de dos mil cinco. Al monto resultante se le rebajaran los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lones seiscientos ocho mil trescientos colones con noventa y cinco céntimos cancelados por la demandada al actor en ese concepto. Además, se l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mpone a la accionada el pago de ambas costas, fijando los honorarios de abogado en el veinte por ciento de la condenatoria. En lo demás objet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urso, se mantiene incólume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. Se acoge en forma parcial la demanda y se condena a la accionada a cancelarle al actor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se hubieran producido entre los cinco meses que debió pagarle por concepto de auxilio de cesantía y lo que efectivamente se le pagó por e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tremo, más los intereses legales generados entre la fecha del despido y su efectivo pago. Los cálculos de lo que debe pagarse por ese rubro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arán en la etapa de ejecución de sentencia, para cuyo efecto se tomará el promedio salarial de los últimos seis meses laborados correspondientes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íodo comprendido entre el cinco de diciembre de dos mil y el treinta de noviembre de dos mil cinco. Al monto resultante se le rebajaran los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lones seiscientos ocho mil trescientos colones con noventa y cinco céntimos cancelados por la demandada al actor en ese concepto. Además, se l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mpone a la accionada el pago de ambas costas, fijando los honorarios de abogado en el veinte por ciento de la condenatoria. En lo demás objet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urso, se mantiene incólume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00027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00027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40678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40678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43535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47891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47891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47891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47891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47891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50399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54209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5420995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50399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50399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50399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50399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50399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2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2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57384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57384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60242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64598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64598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64598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64598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64598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6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6055</wp:posOffset>
                </wp:positionH>
                <wp:positionV relativeFrom="page">
                  <wp:posOffset>7169150</wp:posOffset>
                </wp:positionV>
                <wp:extent cx="9753600" cy="0"/>
                <wp:effectExtent l="6350" t="6350" r="6350" b="6350"/>
                <wp:wrapNone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4.5pt" to="782.6pt,564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5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las costas a cargo de la parte que lo promovi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las costas a cargo de la parte que lo promov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paración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paración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40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40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9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9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2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2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0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0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628586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657161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700722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700722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700722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700722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700722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6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6055</wp:posOffset>
                </wp:positionH>
                <wp:positionV relativeFrom="page">
                  <wp:posOffset>5993765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71.95pt" to="782.6pt,471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055</wp:posOffset>
                </wp:positionH>
                <wp:positionV relativeFrom="page">
                  <wp:posOffset>4323080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0.4pt" to="782.6pt,340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6055</wp:posOffset>
                </wp:positionH>
                <wp:positionV relativeFrom="page">
                  <wp:posOffset>2652395</wp:posOffset>
                </wp:positionV>
                <wp:extent cx="9753600" cy="0"/>
                <wp:effectExtent l="6350" t="6350" r="6985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8.85pt" to="782.6pt,208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6604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 se deniega parcialmente la defensa de falta de derecho y se condena a la demandada a otorgarle al act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una pensión por invalidez, desde el doce de marzo de dos mil doce; salvo que el accionante hubiere estado laborando para esa fecha, en cuyo caso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cederá a partir del momento en que haya dejado o deje de laborar. Sobre las rentas vencidas pagará intereses al tipo establecido en el artícul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iento sesenta y tres del Código Civil. Se resuelve sin especial conden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 se deniega parcialmente la defensa de falta de derecho y se condena a la demandada a otorgarle al act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una pensión por invalidez, desde el doce de marzo de dos mil doce; salvo que el accionante hubiere estado laborando para esa fecha, en cuyo caso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cederá a partir del momento en que haya dejado o deje de laborar. Sobre las rentas vencidas pagará intereses al tipo establecido en el artícul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iento sesenta y tres del Código Civil. Se resuelve sin especial conden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89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89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7691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7691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20548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24904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24904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24904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24904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24904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7412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31222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312229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4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7412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7412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7412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7412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7412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0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0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4397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4397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7255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41611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41611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41611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41611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41611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4119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7929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7929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4119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4119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4119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4119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4119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34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34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51104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51104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3962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8318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9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8318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9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8318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9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8318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9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8318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9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608266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8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46366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8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46366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8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608266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8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608266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8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608266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608266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49-039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8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49-039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678116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678116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6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19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19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20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0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130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130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32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32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9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9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4655</wp:posOffset>
                </wp:positionH>
                <wp:positionV relativeFrom="page">
                  <wp:posOffset>665480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05255</wp:posOffset>
                </wp:positionH>
                <wp:positionV relativeFrom="page">
                  <wp:posOffset>6654800</wp:posOffset>
                </wp:positionV>
                <wp:extent cx="8382000" cy="3302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únicamente en cuanto a la fecha de vigencia de la pensión otorgada, aspecto en el cual, se confirma el de prime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2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únicamente en cuanto a la fecha de vigencia de la pensión otorgada, aspecto en el cual, se confirma el de prime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74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74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6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27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7 diciembre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7 diciembre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1651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ordena remitir el presente asunto a la Sala Primera de la Corte Suprema de Justicia para que resuelva la cuestión de competencia susci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ordena remitir el presente asunto a la Sala Primera de la Corte Suprema de Justicia para que resuelva la cuestión de competencia susci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13-0181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13-0181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405255</wp:posOffset>
                </wp:positionH>
                <wp:positionV relativeFrom="page">
                  <wp:posOffset>2322195</wp:posOffset>
                </wp:positionV>
                <wp:extent cx="6172200" cy="15240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14655</wp:posOffset>
                </wp:positionH>
                <wp:positionV relativeFrom="page">
                  <wp:posOffset>2322195</wp:posOffset>
                </wp:positionV>
                <wp:extent cx="939800" cy="143510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2607945</wp:posOffset>
                </wp:positionV>
                <wp:extent cx="6172200" cy="15240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26: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26: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