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45668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08.4pt" to="782.6pt,508.4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346519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72.85pt" to="782.6pt,272.8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7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7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, en lo que ha sido objeto de agrav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, en lo que ha sido objeto de agrav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303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303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5255</wp:posOffset>
                </wp:positionH>
                <wp:positionV relativeFrom="page">
                  <wp:posOffset>2581910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4655</wp:posOffset>
                </wp:positionH>
                <wp:positionV relativeFrom="page">
                  <wp:posOffset>2581910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05255</wp:posOffset>
                </wp:positionH>
                <wp:positionV relativeFrom="page">
                  <wp:posOffset>2867660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720455</wp:posOffset>
                </wp:positionH>
                <wp:positionV relativeFrom="page">
                  <wp:posOffset>3303270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2295</wp:posOffset>
                </wp:positionH>
                <wp:positionV relativeFrom="page">
                  <wp:posOffset>3303270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19655</wp:posOffset>
                </wp:positionH>
                <wp:positionV relativeFrom="page">
                  <wp:posOffset>3303270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8055</wp:posOffset>
                </wp:positionH>
                <wp:positionV relativeFrom="page">
                  <wp:posOffset>3303270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48855</wp:posOffset>
                </wp:positionH>
                <wp:positionV relativeFrom="page">
                  <wp:posOffset>3303270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720455</wp:posOffset>
                </wp:positionH>
                <wp:positionV relativeFrom="page">
                  <wp:posOffset>3554095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4655</wp:posOffset>
                </wp:positionH>
                <wp:positionV relativeFrom="page">
                  <wp:posOffset>3935095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3935095</wp:posOffset>
                </wp:positionV>
                <wp:extent cx="8382000" cy="14859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. En consecuencia, se anula parcialmente la sentencia recurrida y se revoca de la misma forma la de primera instanci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su lugar, se acoge la demanda en cuanto a ese concreto punto, respecto al cual se deniegan las excepciones de falta de derecho y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itimación. Se reconoce la unión de hecho entre las partes desde el veintisiete de junio de dos mil uno y hasta el diecinueve de enero de dos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iete. Se declara el derecho de los convivientes a participar en el cincuenta por ciento del valor neto de los bienes gananciales adquiridos durante e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iodo y constatados en el patrimonio del otro. Se declaran como tales, el inmueble inscrito en el Registro Nacional, Partido de San José, matrícu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úmero QUINIENTOS SETENTA MIL CIENTO CUARENTA Y CINCO, submatrícula CERO CERO CERO que es patio con una casa, si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strito tres Daniel Flores, cantón diecinueve Pérez Zeledón de la provincia de San José, mide: doscientos treinta y siete metros con cincuenta y tr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címetros cuadrados; así como el vehículo marca Nissan, modelo XTR, año dos mil uno, chasis o vin número cinco N uno ED dos ocho Y seis u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 cinco cero nueve cero cero cinco, número de placa cero cero cuatro GY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17pt;mso-wrap-distance-left:0pt;mso-wrap-distance-right:0pt;mso-wrap-distance-top:0pt;mso-wrap-distance-bottom:0pt;margin-top:3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. En consecuencia, se anula parcialmente la sentencia recurrida y se revoca de la misma forma la de primera instanci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su lugar, se acoge la demanda en cuanto a ese concreto punto, respecto al cual se deniegan las excepciones de falta de derecho y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itimación. Se reconoce la unión de hecho entre las partes desde el veintisiete de junio de dos mil uno y hasta el diecinueve de enero de dos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iete. Se declara el derecho de los convivientes a participar en el cincuenta por ciento del valor neto de los bienes gananciales adquiridos durante e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iodo y constatados en el patrimonio del otro. Se declaran como tales, el inmueble inscrito en el Registro Nacional, Partido de San José, matrícu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úmero QUINIENTOS SETENTA MIL CIENTO CUARENTA Y CINCO, submatrícula CERO CERO CERO que es patio con una casa, si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strito tres Daniel Flores, cantón diecinueve Pérez Zeledón de la provincia de San José, mide: doscientos treinta y siete metros con cincuenta y tr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címetros cuadrados; así como el vehículo marca Nissan, modelo XTR, año dos mil uno, chasis o vin número cinco N uno ED dos ocho Y seis u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 cinco cero nueve cero cero cinco, número de placa cero cero cuatro GYX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19655</wp:posOffset>
                </wp:positionH>
                <wp:positionV relativeFrom="page">
                  <wp:posOffset>3554095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58055</wp:posOffset>
                </wp:positionH>
                <wp:positionV relativeFrom="page">
                  <wp:posOffset>3554095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584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48855</wp:posOffset>
                </wp:positionH>
                <wp:positionV relativeFrom="page">
                  <wp:posOffset>3554095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7055</wp:posOffset>
                </wp:positionH>
                <wp:positionV relativeFrom="page">
                  <wp:posOffset>3554095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2-0919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2-0919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05255</wp:posOffset>
                </wp:positionH>
                <wp:positionV relativeFrom="page">
                  <wp:posOffset>5573395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8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14655</wp:posOffset>
                </wp:positionH>
                <wp:positionV relativeFrom="page">
                  <wp:posOffset>5573395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38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05255</wp:posOffset>
                </wp:positionH>
                <wp:positionV relativeFrom="page">
                  <wp:posOffset>5859145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720455</wp:posOffset>
                </wp:positionH>
                <wp:positionV relativeFrom="page">
                  <wp:posOffset>6294755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95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2295</wp:posOffset>
                </wp:positionH>
                <wp:positionV relativeFrom="page">
                  <wp:posOffset>6294755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95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319655</wp:posOffset>
                </wp:positionH>
                <wp:positionV relativeFrom="page">
                  <wp:posOffset>6294755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95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58055</wp:posOffset>
                </wp:positionH>
                <wp:positionV relativeFrom="page">
                  <wp:posOffset>6294755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95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48855</wp:posOffset>
                </wp:positionH>
                <wp:positionV relativeFrom="page">
                  <wp:posOffset>6294755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95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720455</wp:posOffset>
                </wp:positionH>
                <wp:positionV relativeFrom="page">
                  <wp:posOffset>6545580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515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319655</wp:posOffset>
                </wp:positionH>
                <wp:positionV relativeFrom="page">
                  <wp:posOffset>6545580</wp:posOffset>
                </wp:positionV>
                <wp:extent cx="2133600" cy="3048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515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58055</wp:posOffset>
                </wp:positionH>
                <wp:positionV relativeFrom="page">
                  <wp:posOffset>6545580</wp:posOffset>
                </wp:positionV>
                <wp:extent cx="2286000" cy="304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515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58455</wp:posOffset>
                </wp:positionH>
                <wp:positionV relativeFrom="page">
                  <wp:posOffset>6545580</wp:posOffset>
                </wp:positionV>
                <wp:extent cx="533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5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48855</wp:posOffset>
                </wp:positionH>
                <wp:positionV relativeFrom="page">
                  <wp:posOffset>6545580</wp:posOffset>
                </wp:positionV>
                <wp:extent cx="533400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515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7055</wp:posOffset>
                </wp:positionH>
                <wp:positionV relativeFrom="page">
                  <wp:posOffset>6545580</wp:posOffset>
                </wp:positionV>
                <wp:extent cx="14478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3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515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3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5: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5: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6055</wp:posOffset>
                </wp:positionH>
                <wp:positionV relativeFrom="page">
                  <wp:posOffset>7207250</wp:posOffset>
                </wp:positionV>
                <wp:extent cx="9753600" cy="0"/>
                <wp:effectExtent l="6350" t="6350" r="6350" b="635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67.5pt" to="782.6pt,567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6055</wp:posOffset>
                </wp:positionH>
                <wp:positionV relativeFrom="page">
                  <wp:posOffset>5536565</wp:posOffset>
                </wp:positionV>
                <wp:extent cx="9753600" cy="0"/>
                <wp:effectExtent l="6350" t="6350" r="6350" b="635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35.95pt" to="782.6pt,435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6055</wp:posOffset>
                </wp:positionH>
                <wp:positionV relativeFrom="page">
                  <wp:posOffset>3865880</wp:posOffset>
                </wp:positionV>
                <wp:extent cx="9753600" cy="0"/>
                <wp:effectExtent l="6350" t="6350" r="6350" b="6350"/>
                <wp:wrapNone/>
                <wp:docPr id="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04.4pt" to="782.6pt,304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6055</wp:posOffset>
                </wp:positionH>
                <wp:positionV relativeFrom="page">
                  <wp:posOffset>2195195</wp:posOffset>
                </wp:positionV>
                <wp:extent cx="9753600" cy="0"/>
                <wp:effectExtent l="6350" t="6350" r="6985" b="6350"/>
                <wp:wrapNone/>
                <wp:docPr id="6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72.85pt" to="782.6pt,172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7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7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66040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dispuso el pago al actor del monto correspondiente a la incapacidad permanente que l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eneró la pérdida de un cuarenta por ciento de la capacidad general orgánica, para que en su lugar se le cancele la diferencia que resulte de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 indexado menos un millón quinientos treinta y ocho mil doscientos cuarenta y seis colones con ochenta céntimos, cancelados al actor en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dministrativa. En lo demás, se confirma la sentencia venida en alz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dispuso el pago al actor del monto correspondiente a la incapacidad permanente que l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eneró la pérdida de un cuarenta por ciento de la capacidad general orgánica, para que en su lugar se le cancele la diferencia que resulte de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 indexado menos un millón quinientos treinta y ocho mil doscientos cuarenta y seis colones con ochenta céntimos, cancelados al actor en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dministrativa. En lo demás, se confirma la sentencia venida en al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05255</wp:posOffset>
                </wp:positionH>
                <wp:positionV relativeFrom="page">
                  <wp:posOffset>1311910</wp:posOffset>
                </wp:positionV>
                <wp:extent cx="6172200" cy="1524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4655</wp:posOffset>
                </wp:positionH>
                <wp:positionV relativeFrom="page">
                  <wp:posOffset>1311910</wp:posOffset>
                </wp:positionV>
                <wp:extent cx="9398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05255</wp:posOffset>
                </wp:positionH>
                <wp:positionV relativeFrom="page">
                  <wp:posOffset>1597660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20455</wp:posOffset>
                </wp:positionH>
                <wp:positionV relativeFrom="page">
                  <wp:posOffset>2033270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2295</wp:posOffset>
                </wp:positionH>
                <wp:positionV relativeFrom="page">
                  <wp:posOffset>2033270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6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319655</wp:posOffset>
                </wp:positionH>
                <wp:positionV relativeFrom="page">
                  <wp:posOffset>2033270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6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58055</wp:posOffset>
                </wp:positionH>
                <wp:positionV relativeFrom="page">
                  <wp:posOffset>2033270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6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48855</wp:posOffset>
                </wp:positionH>
                <wp:positionV relativeFrom="page">
                  <wp:posOffset>2033270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6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228409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266509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266509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228409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228409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228409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228409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6279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6279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298259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298259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326834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370395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9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370395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9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370395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9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370395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9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370395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9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395478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1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433578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4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433578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4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395478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1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395478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1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395478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1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395478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300040-01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1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300040-01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465328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465328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493903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537464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537464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537464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537464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537464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562546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600646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600646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7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562546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562546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562546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562546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85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85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632396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632396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660971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704532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4.7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704532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4.7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704532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4.7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704532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4.7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704532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4.7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5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5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6055</wp:posOffset>
                </wp:positionH>
                <wp:positionV relativeFrom="page">
                  <wp:posOffset>2157095</wp:posOffset>
                </wp:positionV>
                <wp:extent cx="9753600" cy="0"/>
                <wp:effectExtent l="6350" t="6350" r="6350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69.85pt" to="782.6pt,169.8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7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7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plante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plant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8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8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05255</wp:posOffset>
                </wp:positionH>
                <wp:positionV relativeFrom="page">
                  <wp:posOffset>127381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4655</wp:posOffset>
                </wp:positionH>
                <wp:positionV relativeFrom="page">
                  <wp:posOffset>127381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05255</wp:posOffset>
                </wp:positionH>
                <wp:positionV relativeFrom="page">
                  <wp:posOffset>155956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720455</wp:posOffset>
                </wp:positionH>
                <wp:positionV relativeFrom="page">
                  <wp:posOffset>199517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7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82295</wp:posOffset>
                </wp:positionH>
                <wp:positionV relativeFrom="page">
                  <wp:posOffset>199517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7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19655</wp:posOffset>
                </wp:positionH>
                <wp:positionV relativeFrom="page">
                  <wp:posOffset>199517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7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58055</wp:posOffset>
                </wp:positionH>
                <wp:positionV relativeFrom="page">
                  <wp:posOffset>199517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7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48855</wp:posOffset>
                </wp:positionH>
                <wp:positionV relativeFrom="page">
                  <wp:posOffset>199517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7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4655</wp:posOffset>
                </wp:positionH>
                <wp:positionV relativeFrom="page">
                  <wp:posOffset>262699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05255</wp:posOffset>
                </wp:positionH>
                <wp:positionV relativeFrom="page">
                  <wp:posOffset>2626995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se dictó sin especial pronunciamiento en costas. En su lugar, se condena a la parte actora a pagar amb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s del proceso, fijándose las personales en la suma prudencial de trescientos mil col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se dictó sin especial pronunciamiento en costas. En su lugar, se condena a la parte actora a pagar amb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s del proceso, fijándose las personales en la suma prudencial de trescientos mil colon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584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7055</wp:posOffset>
                </wp:positionH>
                <wp:positionV relativeFrom="page">
                  <wp:posOffset>224599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39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39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158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158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37-10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37-10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5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5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7 ener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7 ener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/0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/0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5: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5: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