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68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68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07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07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07-1028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07-1028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8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13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13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19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19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0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0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72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72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8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impugnado y en su lugar se confirma la sentenci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impugnado y en su lugar se confirma la sentenci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06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06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5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5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3302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l proceso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l proceso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5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5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18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18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8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35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35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recurrido. En su lugar, se confirma el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recurrido. En su lugar, se confirma el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3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3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73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73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1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1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8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9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8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8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5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58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