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4660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0.4pt" to="782.6pt,430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795395</wp:posOffset>
                </wp:positionV>
                <wp:extent cx="975360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8.85pt" to="782.6pt,298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6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6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495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cuatrocientos cincuenta y seis, dictada por el Tribunal de Trabajo, Sección Primera del Segundo Circuito Judici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n José, a las quince horas veinte minutos del diecisiete de septiembre de dos mil catorce. En consecuencia, devuélvase el asunto a dicho tribu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a que emita de nuevo el pronunciamiento conforme a derecho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cuatrocientos cincuenta y seis, dictada por el Tribunal de Trabajo, Sección Primera del Segundo Circuito Judici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n José, a las quince horas veinte minutos del diecisiete de septiembre de dos mil catorce. En consecuencia, devuélvase el asunto a dicho tribu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a que emita de nuevo el pronunciamiento conforme a derecho 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39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39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9121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9121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31978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6334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6334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6334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6334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6334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8842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42652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2652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8842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8842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8842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8842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8842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5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5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5827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5827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8685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3041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3041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3041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3041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3041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5549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59359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5935980</wp:posOffset>
                </wp:positionV>
                <wp:extent cx="8382000" cy="4953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fijó el rige de la pensión desde el veintiuno de noviembre de dos mil ocho así como el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ientes rentas vencidas y cuotas por concepto de aguinaldo. En su lugar, se establece la vigencia de los beneficios mencionados a partir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sentencia de primera instanci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fijó el rige de la pensión desde el veintiuno de noviembre de dos mil ocho así como el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ientes rentas vencidas y cuotas por concepto de aguinaldo. En su lugar, se establece la vigencia de los beneficios mencionados a partir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sentencia de primera instanci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5549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5549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5549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5549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5549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93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93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5836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5836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05255</wp:posOffset>
                </wp:positionH>
                <wp:positionV relativeFrom="page">
                  <wp:posOffset>6869430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9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6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6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70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70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100430-0642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100430-0642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1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1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2191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2191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17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17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5366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5366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822440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9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6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6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 por la parte 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 por la parte 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2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2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6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6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7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7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21919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21919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47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47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53669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53669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822440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9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5914390</wp:posOffset>
                </wp:positionV>
                <wp:extent cx="9753600" cy="0"/>
                <wp:effectExtent l="6350" t="6350" r="6985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5.7pt" to="782.6pt,465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6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6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3304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3304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0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0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3302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denó al Instituto Nacional de Seguros a pagar la incapacidad temporal, extremo respecto del cual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oge la excepción de pa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denó al Instituto Nacional de Seguros a pagar la incapacidad temporal, extremo respecto del cual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oge la excepción de pa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6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6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575246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600329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384290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6384290</wp:posOffset>
                </wp:positionV>
                <wp:extent cx="8382000" cy="3302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únicamente en cuanto condenó al Instituto Nacional de Seguros a cancelar una diferencia de veinte días en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capacidad temporal, extremo que se deniega, acogiéndose a su respecto la excepción de pa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02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únicamente en cuanto condenó al Instituto Nacional de Seguros a cancelar una diferencia de veinte días en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capacidad temporal, extremo que se deniega, acogiéndose a su respecto la excepción de p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6003290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6003290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6003290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3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3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6866890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6866890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0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9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9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6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6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4953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La Magistrada Carro Hernández salva el voto en cuanto se acoge la demanda contra Víct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zar Hernández en lo personal. En su lugar deniega la demanda en su contra, sin especial condenatoria en costas. En lo demás comparte el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mayor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La Magistrada Carro Hernández salva el voto en cuanto se acoge la demanda contra Víct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zar Hernández en lo personal. En su lugar deniega la demanda en su contra, sin especial condenatoria en costas. En lo demás comparte el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may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46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46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05255</wp:posOffset>
                </wp:positionH>
                <wp:positionV relativeFrom="page">
                  <wp:posOffset>229044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4655</wp:posOffset>
                </wp:positionH>
                <wp:positionV relativeFrom="page">
                  <wp:posOffset>229044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0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2576195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9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