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 por Martha Zamora Villalobos diciéndose representante de las sociedades Trafalgar, S.A. y Servibe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lle, S.A. Continúese con el conocimiento del recurso de la parte demand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 por Martha Zamora Villalobos diciéndose representante de las sociedades Trafalgar, S.A. y Servibe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lle, S.A. Continúese con el conocimiento del recurso de la parte demand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62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62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75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75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92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92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1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1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1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5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5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4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4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4953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 la fecha a partir de la cual se reconoce a la actora el rubro de materia registral en el cálcul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nsión, siendo esta el trece de junio de dos mil trece. Asimismo, se revoca el fallo en lo relativo a las costas del proceso y se resuelve este asu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n especial condenatoria en esos gastos. En lo demás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 la fecha a partir de la cual se reconoce a la actora el rubro de materia registral en el cálcul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nsión, siendo esta el trece de junio de dos mil trece. Asimismo, se revoca el fallo en lo relativo a las costas del proceso y se resuelve este asu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n especial condenatoria en esos gastos. En lo demás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5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5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1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2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2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8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8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19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19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661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661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9723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9723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1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1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