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90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90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324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324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13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13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6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6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 con sus costas a cargo de quienes lo promovier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 con sus costas a cargo de quienes lo promovie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60-06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60-06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4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4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8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8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0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0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6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6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l proceso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l proceso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. La Magistrada Carro Hernández salva el voto; revoca la sentencia recurrida, acoje la excepción de fal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derecho, declara sin lugar la presente 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. La Magistrada Carro Hernández salva el voto; revoca la sentencia recurrida, acoje la excepción de fal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derecho, declara sin lugar la presente 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9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9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5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5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9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9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6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6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6057900</wp:posOffset>
                </wp:positionV>
                <wp:extent cx="9753600" cy="0"/>
                <wp:effectExtent l="6350" t="6350" r="6985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7pt" to="782.6pt,47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387215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5.45pt" to="782.6pt,345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8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8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3302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. La Magistrada Carro Hernández salva el voto; revoca la sentencia recurrida, acoge la excepción de fal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derecho, declara sin lugar la presente 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. La Magistrada Carro Hernández salva el voto; revoca la sentencia recurrida, acoge la excepción de fal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derecho, declara sin lugar la presente 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3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3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5039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5039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7896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2252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2252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2252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2252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2252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4761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48571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485711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4761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4761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4761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3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3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1746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1746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4603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58959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58959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8959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8959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58959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614680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52780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527800</wp:posOffset>
                </wp:positionV>
                <wp:extent cx="8382000" cy="3302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Civil, Trabajo, Familia, Penal Juvenil y Violencia Doméstic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rapiqu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1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Civil, Trabajo, Familia, Penal Juvenil y Violencia Doméstic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rapiqu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614680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614680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614680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49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49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701040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701040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2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6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6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055</wp:posOffset>
                </wp:positionH>
                <wp:positionV relativeFrom="page">
                  <wp:posOffset>5504815</wp:posOffset>
                </wp:positionV>
                <wp:extent cx="9753600" cy="0"/>
                <wp:effectExtent l="6350" t="6350" r="6350" b="6350"/>
                <wp:wrapNone/>
                <wp:docPr id="29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3.45pt" to="782.6pt,433.4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055</wp:posOffset>
                </wp:positionH>
                <wp:positionV relativeFrom="page">
                  <wp:posOffset>3834130</wp:posOffset>
                </wp:positionV>
                <wp:extent cx="9753600" cy="0"/>
                <wp:effectExtent l="6985" t="6350" r="6350" b="6350"/>
                <wp:wrapNone/>
                <wp:docPr id="29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9pt" to="782.6pt,301.9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9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1557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confirma la de primera instancia, salvo en cuanto indicó que deberá el Estado efectu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tivamente los cálculos correspondientes, los cuales se fijan en NUEVE MILLONES CUATROCIENTOS TREINTA Y TRE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CIENTOS CINCUENTA Y NUEVE COLONES CON CINCUENTA Y UN CÉNTIMOS por concepto de horas extra, SET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ENTA Y SEIS MIL CIENTO CUATRO COLONES CON NOVENTA Y SEIS CÉNTIMOS por diferencias de aguinaldo y TRE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NTA Y SIETE MIL TRESCIENTOS TREINTA COLONES CON TREINTA Y OCHO CÉNTIMOS por diferencias en vacaciones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l Estado a pagar al actor un total de DIEZ MILLONES QUINIENTOS NOVENTA Y SEIS MIL SEISCIENTOS NOVENTA Y CUAT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OCHENTA Y CINCO CÉNTIM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confirma la de primera instancia, salvo en cuanto indicó que deberá el Estado efectu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tivamente los cálculos correspondientes, los cuales se fijan en NUEVE MILLONES CUATROCIENTOS TREINTA Y TRE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CIENTOS CINCUENTA Y NUEVE COLONES CON CINCUENTA Y UN CÉNTIMOS por concepto de horas extra, SET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ENTA Y SEIS MIL CIENTO CUATRO COLONES CON NOVENTA Y SEIS CÉNTIMOS por diferencias de aguinaldo y TRE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NTA Y SIETE MIL TRESCIENTOS TREINTA COLONES CON TREINTA Y OCHO CÉNTIMOS por diferencias en vacaciones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l Estado a pagar al actor un total de DIEZ MILLONES QUINIENTOS NOVENTA Y SEIS MIL SEISCIENTOS NOVENTA Y CUAT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OCHENTA Y CINCO CÉNTIM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77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77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295084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4655</wp:posOffset>
                </wp:positionH>
                <wp:positionV relativeFrom="page">
                  <wp:posOffset>295084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2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05255</wp:posOffset>
                </wp:positionH>
                <wp:positionV relativeFrom="page">
                  <wp:posOffset>323659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20455</wp:posOffset>
                </wp:positionH>
                <wp:positionV relativeFrom="page">
                  <wp:posOffset>367220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9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2295</wp:posOffset>
                </wp:positionH>
                <wp:positionV relativeFrom="page">
                  <wp:posOffset>367220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9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19655</wp:posOffset>
                </wp:positionH>
                <wp:positionV relativeFrom="page">
                  <wp:posOffset>367220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9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8055</wp:posOffset>
                </wp:positionH>
                <wp:positionV relativeFrom="page">
                  <wp:posOffset>367220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9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48855</wp:posOffset>
                </wp:positionH>
                <wp:positionV relativeFrom="page">
                  <wp:posOffset>367220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9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20455</wp:posOffset>
                </wp:positionH>
                <wp:positionV relativeFrom="page">
                  <wp:posOffset>392303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4655</wp:posOffset>
                </wp:positionH>
                <wp:positionV relativeFrom="page">
                  <wp:posOffset>430403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05255</wp:posOffset>
                </wp:positionH>
                <wp:positionV relativeFrom="page">
                  <wp:posOffset>4304030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; sin perjuicio de lo que se logre sustanciar dentro del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; sin perjuicio de lo que se logre sustanciar dentro del proc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19655</wp:posOffset>
                </wp:positionH>
                <wp:positionV relativeFrom="page">
                  <wp:posOffset>392303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8055</wp:posOffset>
                </wp:positionH>
                <wp:positionV relativeFrom="page">
                  <wp:posOffset>392303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58455</wp:posOffset>
                </wp:positionH>
                <wp:positionV relativeFrom="page">
                  <wp:posOffset>392303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48855</wp:posOffset>
                </wp:positionH>
                <wp:positionV relativeFrom="page">
                  <wp:posOffset>392303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055</wp:posOffset>
                </wp:positionH>
                <wp:positionV relativeFrom="page">
                  <wp:posOffset>392303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24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24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05255</wp:posOffset>
                </wp:positionH>
                <wp:positionV relativeFrom="page">
                  <wp:posOffset>462153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4655</wp:posOffset>
                </wp:positionH>
                <wp:positionV relativeFrom="page">
                  <wp:posOffset>462153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05255</wp:posOffset>
                </wp:positionH>
                <wp:positionV relativeFrom="page">
                  <wp:posOffset>490728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20455</wp:posOffset>
                </wp:positionH>
                <wp:positionV relativeFrom="page">
                  <wp:posOffset>534289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295</wp:posOffset>
                </wp:positionH>
                <wp:positionV relativeFrom="page">
                  <wp:posOffset>534289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19655</wp:posOffset>
                </wp:positionH>
                <wp:positionV relativeFrom="page">
                  <wp:posOffset>534289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58055</wp:posOffset>
                </wp:positionH>
                <wp:positionV relativeFrom="page">
                  <wp:posOffset>534289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48855</wp:posOffset>
                </wp:positionH>
                <wp:positionV relativeFrom="page">
                  <wp:posOffset>534289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20455</wp:posOffset>
                </wp:positionH>
                <wp:positionV relativeFrom="page">
                  <wp:posOffset>559371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0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4655</wp:posOffset>
                </wp:positionH>
                <wp:positionV relativeFrom="page">
                  <wp:posOffset>597471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05255</wp:posOffset>
                </wp:positionH>
                <wp:positionV relativeFrom="page">
                  <wp:posOffset>5974715</wp:posOffset>
                </wp:positionV>
                <wp:extent cx="8382000" cy="3302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. Se acoge la excepción de falta de derecho interpuesta por la demandada; y se declara sin lugar la demanda. No ha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7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. Se acoge la excepción de falta de derecho interpuesta por la demandada; y se declara sin lugar la demanda. No ha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19655</wp:posOffset>
                </wp:positionH>
                <wp:positionV relativeFrom="page">
                  <wp:posOffset>559371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0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58055</wp:posOffset>
                </wp:positionH>
                <wp:positionV relativeFrom="page">
                  <wp:posOffset>559371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0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58455</wp:posOffset>
                </wp:positionH>
                <wp:positionV relativeFrom="page">
                  <wp:posOffset>559371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0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48855</wp:posOffset>
                </wp:positionH>
                <wp:positionV relativeFrom="page">
                  <wp:posOffset>559371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0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67055</wp:posOffset>
                </wp:positionH>
                <wp:positionV relativeFrom="page">
                  <wp:posOffset>559371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93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0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93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05255</wp:posOffset>
                </wp:positionH>
                <wp:positionV relativeFrom="page">
                  <wp:posOffset>6457315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4655</wp:posOffset>
                </wp:positionH>
                <wp:positionV relativeFrom="page">
                  <wp:posOffset>6457315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8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05255</wp:posOffset>
                </wp:positionH>
                <wp:positionV relativeFrom="page">
                  <wp:posOffset>6743065</wp:posOffset>
                </wp:positionV>
                <wp:extent cx="6172200" cy="15240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6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6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35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mite el conocimiento del presente asunto al Juzgado de Trabajo de Menor Cuantía del Segundo Circuito Judicial de Guanacaste Sede Nicoy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mite el conocimiento del presente asunto al Juzgado de Trabajo de Menor Cuantía del Segundo Circuito Judicial de Guanacaste Sede Nico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60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60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6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6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