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6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6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45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45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la adición y aclaración soli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la adición y aclaración soli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77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77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4890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0.95pt" to="782.6pt,510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6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6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recurrida. Se ordena devolver el expediente al Tribunal que la dictó para que, una vez resuelta la referida ac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constitucionalidad por aquella Sala, proceda a dictar un nuevo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recurrida. Se ordena devolver el expediente al Tribunal que la dictó para que, una vez resuelta la referida ac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constitucionalidad por aquella Sala, proceda a dictar un nuevo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0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0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la parte acto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la parte acto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16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16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9906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al monto a abonar por la incapacidad temporal, el cual se establece en doscientos setenta y cuatr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sesenta y tres colones con sesenta y cuatro céntimos. También se varía la suma a sufragar por concepto de incapacidad permanente,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sentido de que la renta anual será de treinta y cinco mil trescientos cincuenta y dos colones con cuarenta y siete céntimos, pagader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ensualidades de dos mil novecientos cuarenta y seis colones con cuatro céntimos, durante cinco años, para un total de ciento setenta y sei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tecientos sesenta y dos colones con treinta y cinco céntimo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al monto a abonar por la incapacidad temporal, el cual se establece en doscientos setenta y cuatr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sesenta y tres colones con sesenta y cuatro céntimos. También se varía la suma a sufragar por concepto de incapacidad permanente,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sentido de que la renta anual será de treinta y cinco mil trescientos cincuenta y dos colones con cuarenta y siete céntimos, pagader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ensualidades de dos mil novecientos cuarenta y seis colones con cuatro céntimos, durante cinco años, para un total de ciento setenta y sei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tecientos sesenta y dos colones con treinta y cinco céntimo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7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7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3271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3271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8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3271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8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3271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8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3271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8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657796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532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532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7022465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52.95pt" to="782.6pt,552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5351780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21.4pt" to="782.6pt,421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3681095</wp:posOffset>
                </wp:positionV>
                <wp:extent cx="9753600" cy="0"/>
                <wp:effectExtent l="6350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9.85pt" to="782.6pt,289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6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6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21463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. Reconociendo la unión de hecho de la señora María Amelia Aburto Cárdenas y del señor Luis Rodolfo Gonzá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ón. Además se otorga el derecho en cuanto a la gananciabilidad de los bienes finca partido de Heredia, n° ochenta y tres mil ocho-cero cero cer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nca partido de Heredia, n° ochenta y un mil ochocientos ochenta y nueve-cero cero cero, vehículo placa n° CL-doscientos cuarenta y cuatr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inientos dieciséis, y la mitad del valor neto de la participación accionaria del demandado en las siguientes sociedades anónimas: Comercializ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oyle del Norte Sociedad Anónima, cédula jurídica número tres-ciento uno-doscientos cincuenta y nueve mil ciento cincuenta y uno, Centr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mérica de Representaciones Sociedad Anónima, cédula jurídica número tres-ciento uno-ciento sesenta y siete mil trescientos nueve, Inver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erciales RO SE Sociedad Anónima, cédula jurídica número tres-ciento uno-ciento trece mil cuatrocientos treinta y ocho, Grupo Tanc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rricense Sociedad Anónima, cédula jurídica número tres-ciento uno-ciento noventa y cuatro mil catorce, Exportaciones Scarlet LDN Socie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ónima, cédula jurídica número tres-ciento uno-quinientos ochenta y nueve mil doscientos ocho, Cero Siete Once Luz y Paz Sociedad Anónima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dula jurídica número tres-ciento uno-seiscientos treinta y tres mil setecientos ochenta y dos y Bonnir Sociedad Anónima, cédula jurídica nú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s-ciento uno-seiscientos treinta y tres mil ochocientos noventa y cinco. Así como todos aquellos que puedan ser acreditados por ambas partes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ceso de ejecución de sentencia. Las costas serán a cargo del demandado. VOTO SALVADO: El Magistrado Aguirre Gómez y la Magistr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Bogantes Rodríguez salvan el voto y declaran sin lugar el recurso, con sus costas a cargo de quien lo interpu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69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. Reconociendo la unión de hecho de la señora María Amelia Aburto Cárdenas y del señor Luis Rodolfo Gonzá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ón. Además se otorga el derecho en cuanto a la gananciabilidad de los bienes finca partido de Heredia, n° ochenta y tres mil ocho-cero cero cer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nca partido de Heredia, n° ochenta y un mil ochocientos ochenta y nueve-cero cero cero, vehículo placa n° CL-doscientos cuarenta y cuatr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inientos dieciséis, y la mitad del valor neto de la participación accionaria del demandado en las siguientes sociedades anónimas: Comercializ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oyle del Norte Sociedad Anónima, cédula jurídica número tres-ciento uno-doscientos cincuenta y nueve mil ciento cincuenta y uno, Centr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mérica de Representaciones Sociedad Anónima, cédula jurídica número tres-ciento uno-ciento sesenta y siete mil trescientos nueve, Inver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erciales RO SE Sociedad Anónima, cédula jurídica número tres-ciento uno-ciento trece mil cuatrocientos treinta y ocho, Grupo Tanc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rricense Sociedad Anónima, cédula jurídica número tres-ciento uno-ciento noventa y cuatro mil catorce, Exportaciones Scarlet LDN Socie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ónima, cédula jurídica número tres-ciento uno-quinientos ochenta y nueve mil doscientos ocho, Cero Siete Once Luz y Paz Sociedad Anónima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dula jurídica número tres-ciento uno-seiscientos treinta y tres mil setecientos ochenta y dos y Bonnir Sociedad Anónima, cédula jurídica nú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s-ciento uno-seiscientos treinta y tres mil ochocientos noventa y cinco. Así como todos aquellos que puedan ser acreditados por ambas partes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ceso de ejecución de sentencia. Las costas serán a cargo del demandado. VOTO SALVADO: El Magistrado Aguirre Gómez y la Magistr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Bogantes Rodríguez salvan el voto y declaran sin lugar el recurso, con sus costas a cargo de quien lo interpu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27978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7978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30835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35191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35191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35191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35191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35191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37699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41509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415099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37699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37699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37699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37699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37699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4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4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44684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44684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47542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51898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51898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51898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51898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51898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54406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58216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58216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54406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54406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54406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54406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54406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8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8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61391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61391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64249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8605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8605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8605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8605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8605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6055</wp:posOffset>
                </wp:positionH>
                <wp:positionV relativeFrom="page">
                  <wp:posOffset>2487295</wp:posOffset>
                </wp:positionV>
                <wp:extent cx="9753600" cy="0"/>
                <wp:effectExtent l="6350" t="6350" r="6350" b="6350"/>
                <wp:wrapNone/>
                <wp:docPr id="18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5.85pt" to="782.6pt,195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6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6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4953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Se corrige el error material contenido en la parte dispositiva para que se lea correctamente el monto que deb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ar la demandada al actor por concepto de horas extra la suma de ciento veintinueve mil novecientos cincuenta y cinco colones con dieci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Se corrige el error material contenido en la parte dispositiva para que se lea correctamente el monto que deb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ar la demandada al actor por concepto de horas extra la suma de ciento veintinueve mil novecientos cincuenta y cinco colones con dieci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9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9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05255</wp:posOffset>
                </wp:positionH>
                <wp:positionV relativeFrom="page">
                  <wp:posOffset>1604010</wp:posOffset>
                </wp:positionV>
                <wp:extent cx="6172200" cy="15240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1604010</wp:posOffset>
                </wp:positionV>
                <wp:extent cx="9398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1889760</wp:posOffset>
                </wp:positionV>
                <wp:extent cx="6172200" cy="1524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720455</wp:posOffset>
                </wp:positionH>
                <wp:positionV relativeFrom="page">
                  <wp:posOffset>2325370</wp:posOffset>
                </wp:positionV>
                <wp:extent cx="762000" cy="1524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2295</wp:posOffset>
                </wp:positionH>
                <wp:positionV relativeFrom="page">
                  <wp:posOffset>2325370</wp:posOffset>
                </wp:positionV>
                <wp:extent cx="1432560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19655</wp:posOffset>
                </wp:positionH>
                <wp:positionV relativeFrom="page">
                  <wp:posOffset>2325370</wp:posOffset>
                </wp:positionV>
                <wp:extent cx="2133600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58055</wp:posOffset>
                </wp:positionH>
                <wp:positionV relativeFrom="page">
                  <wp:posOffset>2325370</wp:posOffset>
                </wp:positionV>
                <wp:extent cx="22860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48855</wp:posOffset>
                </wp:positionH>
                <wp:positionV relativeFrom="page">
                  <wp:posOffset>2325370</wp:posOffset>
                </wp:positionV>
                <wp:extent cx="11430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4986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2957195</wp:posOffset>
                </wp:positionV>
                <wp:extent cx="9144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2957195</wp:posOffset>
                </wp:positionV>
                <wp:extent cx="8382000" cy="1651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 Puntaren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 Puntaren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30480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30480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7055</wp:posOffset>
                </wp:positionH>
                <wp:positionV relativeFrom="page">
                  <wp:posOffset>2576195</wp:posOffset>
                </wp:positionV>
                <wp:extent cx="1447800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0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0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