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806565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35.95pt" to="782.6pt,535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1358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4.4pt" to="782.6pt,404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400697-0631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400697-0631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311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311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2525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2525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5383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49739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49739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49739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49739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49739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2247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6057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6057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2247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2247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2247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2247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8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8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59232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59232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2090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6446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6446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6446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6446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6446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Quie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Quieb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010-0958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010-0958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4953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.Se modifica la sentencia recurrida en cuanto al monto otorgado por horas extras, debiéndose liquidar por ese rubro la suma de un millón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ochocientos dieciséis colones con noventa y seis céntimos. En lo demás objeto de agravio se confirma el fallo impugnad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.Se modifica la sentencia recurrida en cuanto al monto otorgado por horas extras, debiéndose liquidar por ese rubro la suma de un millón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ochocientos dieciséis colones con noventa y seis céntimos. En lo demás objeto de agravio se confirma el fallo impugnad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67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67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y en su lugar se confirma la sentenci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y en su lugar se confirma la sentenci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8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8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51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51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6223000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0pt" to="782.6pt,490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55231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8.45pt" to="782.6pt,358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0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0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4953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, en el sentido de que el derecho de la actora por incapacidad permanente es a una renta anual de setenta y o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trescientos sesenta y dos colones con noventa y siete céntimos, pagadera en mensualidades de seis mil quinientos treinta colones con veintici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éntimos durante cinco años, para un total de trescientos noventa y un mil ochocientos catorce colones con ochenta y cinc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, en el sentido de que el derecho de la actora por incapacidad permanente es a una renta anual de setenta y o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trescientos sesenta y dos colones con noventa y siete céntimos, pagadera en mensualidades de seis mil quinientos treinta colones con veintici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éntimos durante cinco años, para un total de trescientos noventa y un mil ochocientos catorce colones con ochenta y cinc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420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420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6690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6690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9547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3903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3903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3903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3903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3903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6412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50222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50222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6412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6412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6412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6412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6412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7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7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3397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3397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6254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60610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60610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60610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60610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60610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63119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6929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6929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63119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63119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63119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15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15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70104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70104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2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6350000</wp:posOffset>
                </wp:positionV>
                <wp:extent cx="9753600" cy="0"/>
                <wp:effectExtent l="6350" t="6350" r="6350" b="6350"/>
                <wp:wrapNone/>
                <wp:docPr id="2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0pt" to="782.6pt,500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4679315</wp:posOffset>
                </wp:positionV>
                <wp:extent cx="9753600" cy="0"/>
                <wp:effectExtent l="6350" t="6350" r="6350" b="6350"/>
                <wp:wrapNone/>
                <wp:docPr id="2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68.45pt" to="782.6pt,368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78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78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3302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solo en cuanto acogió los extremos de preaviso y auxilio de cesantía y en su lugar respecto de ellos se confirm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to en la sentencia de primera instancia. En lo demás objeto de agravio, 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solo en cuanto acogió los extremos de preaviso y auxilio de cesantía y en su lugar respecto de ellos se confirm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to en la sentencia de primera instancia. En lo demás objeto de agravio, 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229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229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7960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7960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40817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5173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5173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5173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5173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5173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7682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1492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1492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7682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7682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7682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7682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6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6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4667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4667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7524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61880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7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61880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7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61880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7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1880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7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61880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7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4389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319655</wp:posOffset>
                </wp:positionH>
                <wp:positionV relativeFrom="page">
                  <wp:posOffset>6438900</wp:posOffset>
                </wp:positionV>
                <wp:extent cx="2133600" cy="30480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58055</wp:posOffset>
                </wp:positionH>
                <wp:positionV relativeFrom="page">
                  <wp:posOffset>6438900</wp:posOffset>
                </wp:positionV>
                <wp:extent cx="2286000" cy="3048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958455</wp:posOffset>
                </wp:positionH>
                <wp:positionV relativeFrom="page">
                  <wp:posOffset>6438900</wp:posOffset>
                </wp:positionV>
                <wp:extent cx="533400" cy="14351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348855</wp:posOffset>
                </wp:positionH>
                <wp:positionV relativeFrom="page">
                  <wp:posOffset>6438900</wp:posOffset>
                </wp:positionV>
                <wp:extent cx="53340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7055</wp:posOffset>
                </wp:positionH>
                <wp:positionV relativeFrom="page">
                  <wp:posOffset>6438900</wp:posOffset>
                </wp:positionV>
                <wp:extent cx="14478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79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79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6055</wp:posOffset>
                </wp:positionH>
                <wp:positionV relativeFrom="page">
                  <wp:posOffset>4361180</wp:posOffset>
                </wp:positionV>
                <wp:extent cx="9753600" cy="0"/>
                <wp:effectExtent l="6350" t="6350" r="6985" b="6350"/>
                <wp:wrapNone/>
                <wp:docPr id="28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43.4pt" to="782.6pt,343.4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6055</wp:posOffset>
                </wp:positionH>
                <wp:positionV relativeFrom="page">
                  <wp:posOffset>2525395</wp:posOffset>
                </wp:positionV>
                <wp:extent cx="9753600" cy="0"/>
                <wp:effectExtent l="6985" t="6350" r="6350" b="6350"/>
                <wp:wrapNone/>
                <wp:docPr id="28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98.85pt" to="782.6pt,198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99060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. En su lugar se declara con lugar la demanda y se condena al I.N.S. a indemnizar al actor por un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menor permanente del diez por ciento, derivada de una reagravación del riesgo laboral sufrido, con una renta anual pagadera en dozav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urante un plazo de cinco años a partir del veintiuno de mayo de dos mil doce, la cual se calculará aplicando el porcentaje de incapacidad que se h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jado, al salario anual que se determine. Sobre las rentas vencidas deberá pagarle intereses que se calcularán con base en la tasa fijada para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pósitos a seis meses plazo del Banco Nacional de Costa Rica, hasta su cancelación. Dicha indemnización podrá ser calculada y cancelada en v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dministrativa y en caso de inconformidad el actor podrá acudir a la ejecución de sentencia. En el rest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. En su lugar se declara con lugar la demanda y se condena al I.N.S. a indemnizar al actor por un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menor permanente del diez por ciento, derivada de una reagravación del riesgo laboral sufrido, con una renta anual pagadera en dozav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urante un plazo de cinco años a partir del veintiuno de mayo de dos mil doce, la cual se calculará aplicando el porcentaje de incapacidad que se h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jado, al salario anual que se determine. Sobre las rentas vencidas deberá pagarle intereses que se calcularán con base en la tasa fijada para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pósitos a seis meses plazo del Banco Nacional de Costa Rica, hasta su cancelación. Dicha indemnización podrá ser calculada y cancelada en v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dministrativa y en caso de inconformidad el actor podrá acudir a la ejecución de sentencia. En el rest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405255</wp:posOffset>
                </wp:positionH>
                <wp:positionV relativeFrom="page">
                  <wp:posOffset>1642110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14655</wp:posOffset>
                </wp:positionH>
                <wp:positionV relativeFrom="page">
                  <wp:posOffset>1642110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405255</wp:posOffset>
                </wp:positionH>
                <wp:positionV relativeFrom="page">
                  <wp:posOffset>1927860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1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720455</wp:posOffset>
                </wp:positionH>
                <wp:positionV relativeFrom="page">
                  <wp:posOffset>2363470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6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2295</wp:posOffset>
                </wp:positionH>
                <wp:positionV relativeFrom="page">
                  <wp:posOffset>2363470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6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319655</wp:posOffset>
                </wp:positionH>
                <wp:positionV relativeFrom="page">
                  <wp:posOffset>2363470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6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58055</wp:posOffset>
                </wp:positionH>
                <wp:positionV relativeFrom="page">
                  <wp:posOffset>2363470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6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48855</wp:posOffset>
                </wp:positionH>
                <wp:positionV relativeFrom="page">
                  <wp:posOffset>2363470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6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20455</wp:posOffset>
                </wp:positionH>
                <wp:positionV relativeFrom="page">
                  <wp:posOffset>2614295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5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14655</wp:posOffset>
                </wp:positionH>
                <wp:positionV relativeFrom="page">
                  <wp:posOffset>2995295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05255</wp:posOffset>
                </wp:positionH>
                <wp:positionV relativeFrom="page">
                  <wp:posOffset>2995295</wp:posOffset>
                </wp:positionV>
                <wp:extent cx="8382000" cy="3302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 de casación. En consecuencia, se anula el fallo impugnado y se confirma el de primera instancia. Son ambas cost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ocesales a cargo de la parte acto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 de casación. En consecuencia, se anula el fallo impugnado y se confirma el de primera instancia. Son ambas cost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ocesales a cargo de la parte ac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319655</wp:posOffset>
                </wp:positionH>
                <wp:positionV relativeFrom="page">
                  <wp:posOffset>2614295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5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58055</wp:posOffset>
                </wp:positionH>
                <wp:positionV relativeFrom="page">
                  <wp:posOffset>2614295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5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584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48855</wp:posOffset>
                </wp:positionH>
                <wp:positionV relativeFrom="page">
                  <wp:posOffset>2614295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5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67055</wp:posOffset>
                </wp:positionH>
                <wp:positionV relativeFrom="page">
                  <wp:posOffset>2614295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99-068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5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99-068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05255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4655</wp:posOffset>
                </wp:positionH>
                <wp:positionV relativeFrom="page">
                  <wp:posOffset>3477895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3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3763645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720455</wp:posOffset>
                </wp:positionH>
                <wp:positionV relativeFrom="page">
                  <wp:posOffset>4199255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0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82295</wp:posOffset>
                </wp:positionH>
                <wp:positionV relativeFrom="page">
                  <wp:posOffset>4199255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0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319655</wp:posOffset>
                </wp:positionH>
                <wp:positionV relativeFrom="page">
                  <wp:posOffset>4199255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0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58055</wp:posOffset>
                </wp:positionH>
                <wp:positionV relativeFrom="page">
                  <wp:posOffset>4199255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0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48855</wp:posOffset>
                </wp:positionH>
                <wp:positionV relativeFrom="page">
                  <wp:posOffset>4199255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0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20455</wp:posOffset>
                </wp:positionH>
                <wp:positionV relativeFrom="page">
                  <wp:posOffset>4450080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0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14655</wp:posOffset>
                </wp:positionH>
                <wp:positionV relativeFrom="page">
                  <wp:posOffset>4831080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405255</wp:posOffset>
                </wp:positionH>
                <wp:positionV relativeFrom="page">
                  <wp:posOffset>4831080</wp:posOffset>
                </wp:positionV>
                <wp:extent cx="8382000" cy="16510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se confirma la de primera instancia, salvo con respecto a la pretensión del reconocimiento de la disponibilidad,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l se deniega y sobre la misma se acoge la excepción de falta de derecho. Por lo anterior, se modifica la condena de la demandada en l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guientes extremos: Por concepto de horas extra pagará SIETE MILLONES SEISCIENTOS SESENTA Y DOS MIL CUATR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NTA Y OCHO CÉNTIMOS, por diferencia de vacaciones DOSCIENTOS OCHENTA Y NUEVE MIL OCHOCIENTOS OCHENTA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S COLONES CON OCHO CÉNTIMOS, por diferencia de aguinaldo SEISCIENTOS TREINTA Y NUEVE MIL QUINIENTOS CIN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SIETE COLONES CON NOVENTA Y DOS CÉNTIMOS, por diferencia de preaviso DOSCIENTOS SETENTA MIL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OCHO COLONES CON TREINTA Y CUATRO CÉNTIMOS, y por ochenta y dos días en calidad de auxilio de cesantí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TECIENTOS CUARENTA MIL CUATROCIENTOS VEINTIOCHO COLONES CON DOCE CÉNTIMOS. Todo lo anterior para un gran tot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NUEVE MILLONES SEISCIENTOS DOS MIL SETECIENTOS SESENTA Y DOS COLONES CON VEINTICUATRO CÉNTIMOS. Remíta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pia de esta resolución a la Caja Costarricense de Seguro Social para lo de su compe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8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se confirma la de primera instancia, salvo con respecto a la pretensión del reconocimiento de la disponibilidad,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l se deniega y sobre la misma se acoge la excepción de falta de derecho. Por lo anterior, se modifica la condena de la demandada en l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guientes extremos: Por concepto de horas extra pagará SIETE MILLONES SEISCIENTOS SESENTA Y DOS MIL CUATR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NTA Y OCHO CÉNTIMOS, por diferencia de vacaciones DOSCIENTOS OCHENTA Y NUEVE MIL OCHOCIENTOS OCHENTA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S COLONES CON OCHO CÉNTIMOS, por diferencia de aguinaldo SEISCIENTOS TREINTA Y NUEVE MIL QUINIENTOS CIN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SIETE COLONES CON NOVENTA Y DOS CÉNTIMOS, por diferencia de preaviso DOSCIENTOS SETENTA MIL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OCHO COLONES CON TREINTA Y CUATRO CÉNTIMOS, y por ochenta y dos días en calidad de auxilio de cesantí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TECIENTOS CUARENTA MIL CUATROCIENTOS VEINTIOCHO COLONES CON DOCE CÉNTIMOS. Todo lo anterior para un gran tot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NUEVE MILLONES SEISCIENTOS DOS MIL SETECIENTOS SESENTA Y DOS COLONES CON VEINTICUATRO CÉNTIMOS. Remíta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pia de esta resolución a la Caja Costarricense de Seguro Social para lo de su compete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319655</wp:posOffset>
                </wp:positionH>
                <wp:positionV relativeFrom="page">
                  <wp:posOffset>4450080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0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8055</wp:posOffset>
                </wp:positionH>
                <wp:positionV relativeFrom="page">
                  <wp:posOffset>4450080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0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58455</wp:posOffset>
                </wp:positionH>
                <wp:positionV relativeFrom="page">
                  <wp:posOffset>4450080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48855</wp:posOffset>
                </wp:positionH>
                <wp:positionV relativeFrom="page">
                  <wp:posOffset>4450080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0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7055</wp:posOffset>
                </wp:positionH>
                <wp:positionV relativeFrom="page">
                  <wp:posOffset>4450080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2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0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2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5255</wp:posOffset>
                </wp:positionH>
                <wp:positionV relativeFrom="page">
                  <wp:posOffset>6634480</wp:posOffset>
                </wp:positionV>
                <wp:extent cx="6172200" cy="15240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4655</wp:posOffset>
                </wp:positionH>
                <wp:positionV relativeFrom="page">
                  <wp:posOffset>6634480</wp:posOffset>
                </wp:positionV>
                <wp:extent cx="93980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6920230</wp:posOffset>
                </wp:positionV>
                <wp:extent cx="6172200" cy="15240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6055</wp:posOffset>
                </wp:positionH>
                <wp:positionV relativeFrom="page">
                  <wp:posOffset>6883400</wp:posOffset>
                </wp:positionV>
                <wp:extent cx="9753600" cy="0"/>
                <wp:effectExtent l="6350" t="6350" r="6350" b="6350"/>
                <wp:wrapNone/>
                <wp:docPr id="33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2pt" to="782.6pt,54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33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3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33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3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3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34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34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34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34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34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34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3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34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34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34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35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35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50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50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35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35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35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35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3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35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35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36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36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36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3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proceso es el Juzgado de Familia del Segundo Circuito Judicia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proceso es el Juzgado de Familia del Segundo Circuito Judicia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brevi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brevi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36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3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36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730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730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36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37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37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37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37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37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37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37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37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37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155700"/>
                <wp:effectExtent l="0" t="0" r="0" b="0"/>
                <wp:wrapSquare wrapText="bothSides"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en cuanto acogió la excepción de falta de derecho y desestimó la demanda. En su lugar, la citada defensa se denieg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l instituto demandado a cancelarle al actor una incapacidad temporal de dos meses correspondiente a un millón cuatrocientos trec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setenta y dos colones con noventa y cinco céntimos y una renta anual de un millón trescientos treinta mil cuarenta y cuatr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enta y cuatro céntimos, pagadera en dozavos de ciento diez mil ochocientos treinta y siete colones con siete céntimos, durante un plazo de cinc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ños a partir del veinticuatro de marzo de dos mil diez, para un total de seis millones seiscientos cincuenta mil doscientos veinticuatro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e céntimos. Sobre esas sumas le reconocerá los intereses legales desde su exigibilidad y hasta su efectiva cancelación. En lo demás,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en cuanto acogió la excepción de falta de derecho y desestimó la demanda. En su lugar, la citada defensa se denieg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l instituto demandado a cancelarle al actor una incapacidad temporal de dos meses correspondiente a un millón cuatrocientos trec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setenta y dos colones con noventa y cinco céntimos y una renta anual de un millón trescientos treinta mil cuarenta y cuatr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enta y cuatro céntimos, pagadera en dozavos de ciento diez mil ochocientos treinta y siete colones con siete céntimos, durante un plazo de cinc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ños a partir del veinticuatro de marzo de dos mil diez, para un total de seis millones seiscientos cincuenta mil doscientos veinticuatro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e céntimos. Sobre esas sumas le reconocerá los intereses legales desde su exigibilidad y hasta su efectiva cancelación. En lo demás,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38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38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38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38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13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13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405255</wp:posOffset>
                </wp:positionH>
                <wp:positionV relativeFrom="page">
                  <wp:posOffset>6000115</wp:posOffset>
                </wp:positionV>
                <wp:extent cx="6172200" cy="152400"/>
                <wp:effectExtent l="0" t="0" r="0" b="0"/>
                <wp:wrapSquare wrapText="bothSides"/>
                <wp:docPr id="38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4655</wp:posOffset>
                </wp:positionH>
                <wp:positionV relativeFrom="page">
                  <wp:posOffset>6000115</wp:posOffset>
                </wp:positionV>
                <wp:extent cx="939800" cy="143510"/>
                <wp:effectExtent l="0" t="0" r="0" b="0"/>
                <wp:wrapSquare wrapText="bothSides"/>
                <wp:docPr id="38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405255</wp:posOffset>
                </wp:positionH>
                <wp:positionV relativeFrom="page">
                  <wp:posOffset>6285865</wp:posOffset>
                </wp:positionV>
                <wp:extent cx="6172200" cy="152400"/>
                <wp:effectExtent l="0" t="0" r="0" b="0"/>
                <wp:wrapSquare wrapText="bothSides"/>
                <wp:docPr id="38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720455</wp:posOffset>
                </wp:positionH>
                <wp:positionV relativeFrom="page">
                  <wp:posOffset>6721475</wp:posOffset>
                </wp:positionV>
                <wp:extent cx="762000" cy="152400"/>
                <wp:effectExtent l="0" t="0" r="0" b="0"/>
                <wp:wrapSquare wrapText="bothSides"/>
                <wp:docPr id="38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9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82295</wp:posOffset>
                </wp:positionH>
                <wp:positionV relativeFrom="page">
                  <wp:posOffset>6721475</wp:posOffset>
                </wp:positionV>
                <wp:extent cx="1432560" cy="143510"/>
                <wp:effectExtent l="0" t="0" r="0" b="0"/>
                <wp:wrapSquare wrapText="bothSides"/>
                <wp:docPr id="38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9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319655</wp:posOffset>
                </wp:positionH>
                <wp:positionV relativeFrom="page">
                  <wp:posOffset>6721475</wp:posOffset>
                </wp:positionV>
                <wp:extent cx="2133600" cy="152400"/>
                <wp:effectExtent l="0" t="0" r="0" b="0"/>
                <wp:wrapSquare wrapText="bothSides"/>
                <wp:docPr id="39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9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758055</wp:posOffset>
                </wp:positionH>
                <wp:positionV relativeFrom="page">
                  <wp:posOffset>6721475</wp:posOffset>
                </wp:positionV>
                <wp:extent cx="2286000" cy="143510"/>
                <wp:effectExtent l="0" t="0" r="0" b="0"/>
                <wp:wrapSquare wrapText="bothSides"/>
                <wp:docPr id="39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9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48855</wp:posOffset>
                </wp:positionH>
                <wp:positionV relativeFrom="page">
                  <wp:posOffset>6721475</wp:posOffset>
                </wp:positionV>
                <wp:extent cx="1143000" cy="143510"/>
                <wp:effectExtent l="0" t="0" r="0" b="0"/>
                <wp:wrapSquare wrapText="bothSides"/>
                <wp:docPr id="39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9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9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9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9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6055</wp:posOffset>
                </wp:positionH>
                <wp:positionV relativeFrom="page">
                  <wp:posOffset>5498465</wp:posOffset>
                </wp:positionV>
                <wp:extent cx="9753600" cy="0"/>
                <wp:effectExtent l="6350" t="6350" r="6350" b="6350"/>
                <wp:wrapNone/>
                <wp:docPr id="39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2.95pt" to="782.6pt,432.9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6055</wp:posOffset>
                </wp:positionH>
                <wp:positionV relativeFrom="page">
                  <wp:posOffset>3827780</wp:posOffset>
                </wp:positionV>
                <wp:extent cx="9753600" cy="0"/>
                <wp:effectExtent l="6350" t="6350" r="6985" b="6350"/>
                <wp:wrapNone/>
                <wp:docPr id="40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1.4pt" to="782.6pt,301.4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40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objeto de agrav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objeto de agrav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55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55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1651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6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6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2944495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14655</wp:posOffset>
                </wp:positionH>
                <wp:positionV relativeFrom="page">
                  <wp:posOffset>2944495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405255</wp:posOffset>
                </wp:positionH>
                <wp:positionV relativeFrom="page">
                  <wp:posOffset>3230245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20455</wp:posOffset>
                </wp:positionH>
                <wp:positionV relativeFrom="page">
                  <wp:posOffset>3665855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82295</wp:posOffset>
                </wp:positionH>
                <wp:positionV relativeFrom="page">
                  <wp:posOffset>3665855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19655</wp:posOffset>
                </wp:positionH>
                <wp:positionV relativeFrom="page">
                  <wp:posOffset>3665855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3665855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48855</wp:posOffset>
                </wp:positionH>
                <wp:positionV relativeFrom="page">
                  <wp:posOffset>3665855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14655</wp:posOffset>
                </wp:positionH>
                <wp:positionV relativeFrom="page">
                  <wp:posOffset>4297680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405255</wp:posOffset>
                </wp:positionH>
                <wp:positionV relativeFrom="page">
                  <wp:posOffset>4297680</wp:posOffset>
                </wp:positionV>
                <wp:extent cx="8382000" cy="1651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584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7055</wp:posOffset>
                </wp:positionH>
                <wp:positionV relativeFrom="page">
                  <wp:posOffset>3916680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47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47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405255</wp:posOffset>
                </wp:positionH>
                <wp:positionV relativeFrom="page">
                  <wp:posOffset>4615180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14655</wp:posOffset>
                </wp:positionH>
                <wp:positionV relativeFrom="page">
                  <wp:posOffset>4615180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405255</wp:posOffset>
                </wp:positionH>
                <wp:positionV relativeFrom="page">
                  <wp:posOffset>4900930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720455</wp:posOffset>
                </wp:positionH>
                <wp:positionV relativeFrom="page">
                  <wp:posOffset>5336540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295</wp:posOffset>
                </wp:positionH>
                <wp:positionV relativeFrom="page">
                  <wp:posOffset>5336540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19655</wp:posOffset>
                </wp:positionH>
                <wp:positionV relativeFrom="page">
                  <wp:posOffset>5336540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58055</wp:posOffset>
                </wp:positionH>
                <wp:positionV relativeFrom="page">
                  <wp:posOffset>5336540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48855</wp:posOffset>
                </wp:positionH>
                <wp:positionV relativeFrom="page">
                  <wp:posOffset>5336540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4986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4655</wp:posOffset>
                </wp:positionH>
                <wp:positionV relativeFrom="page">
                  <wp:posOffset>5968365</wp:posOffset>
                </wp:positionV>
                <wp:extent cx="91440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405255</wp:posOffset>
                </wp:positionH>
                <wp:positionV relativeFrom="page">
                  <wp:posOffset>5968365</wp:posOffset>
                </wp:positionV>
                <wp:extent cx="8382000" cy="33020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confirmó la de primera instancia en el sentido de que la incapacidad menor permanent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cede por reagravación. En su lugar, se concede como consecuencia inmediata del accidente laboral del doce de julio de dos mil do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6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confirmó la de primera instancia en el sentido de que la incapacidad menor permanent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cede por reagravación. En su lugar, se concede como consecuencia inmediata del accidente laboral del doce de julio de dos mil do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30480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3048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9584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533400" cy="143510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67055</wp:posOffset>
                </wp:positionH>
                <wp:positionV relativeFrom="page">
                  <wp:posOffset>5587365</wp:posOffset>
                </wp:positionV>
                <wp:extent cx="1447800" cy="143510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035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035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46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47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1 febr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1 febr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 Puntaren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 Puntaren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5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5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4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4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 Puntaren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 Puntaren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50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8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8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50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50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50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0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/02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/02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0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3: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3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0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0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0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1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