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12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12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66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66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40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40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47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47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6055</wp:posOffset>
                </wp:positionH>
                <wp:positionV relativeFrom="page">
                  <wp:posOffset>6672580</wp:posOffset>
                </wp:positionV>
                <wp:extent cx="9753600" cy="0"/>
                <wp:effectExtent l="6350" t="6350" r="6350" b="6350"/>
                <wp:wrapNone/>
                <wp:docPr id="5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5.4pt" to="782.6pt,525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6055</wp:posOffset>
                </wp:positionH>
                <wp:positionV relativeFrom="page">
                  <wp:posOffset>4341495</wp:posOffset>
                </wp:positionV>
                <wp:extent cx="9753600" cy="0"/>
                <wp:effectExtent l="6350" t="6350" r="6350" b="6350"/>
                <wp:wrapNone/>
                <wp:docPr id="6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1.85pt" to="782.6pt,341.8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12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12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280670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80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con respecto de los actores/as ANA LORENA LÓPEZ ALFARO, DANILO MURILLO BARRIOS, FLOR MARÍ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IVERA CAMPOS, GERARDO ALBERTO RAMOS VAGAS, GLORIA PÉREZ PÉREZ, ILIANA CHÁVEZ ARROYO, MARÍA D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ÁNGELES DURÁN ALFARO, MARIETTA MONTERO ZÚÑIGA, PATRICIA CASTILLO VARGAS, VERA VARGAS CALVO, VICTOR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TO CORDERO, WALTER GAMBOA RODRÍGUEZ, XIOMARA ZAMORA CANTILLANO, ZAIDA COREA PALMA, JORGE GODÍN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ARGAS, JULIETA ABARCA ROBLES, MANUEL PÉREZ GARITA y MARVIN RODRÍGUEZ VILLALOBOS, con respecto a quienes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firma la sentencia de primera instancia, salvo en cuanto este pronunciamiento resolvió el asunto sin especial condena en costas, aspecto que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voca y se imponen esos gastos de forma solidaria a cargo de estos actores, fijándose las personales en la suma prudencial de un millón ocho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colones. Con respecto a los actores/as ABEL GÓMEZ ZÚÑIGA, ANAÍS DÍAZ VARAS, BLANCA ALFARO JIMÉNEZ, FLORIBETH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DERO RIVERA, GISELLA VALVERDE OBANDO, GUISELLE RODRÍGUEZ VARGAS, IRENE MORA SOLANO, JOSÉ FRANCISC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BONILLA UREÑA, JOSÉ LUÍS LEÓN BARQUERO, LUIS JAVIER GONZÁLEZ VARGAS, MARÍA BERNARDA VÁZQUEZ BOLAÑO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ARÍA CECILIA CORRALES ARRIETA, MARÍA DE LOS ÁNGELES RAMÍREZ ROJAS, MARIBEL UREÑA MONTERO, MAY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ARGAS ROJAS, NELSON ROJAS ALVARADO, NIDIA BRENES CASTRO, ROXANA CALVO BARRANTES, SUSANA MEJÍ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HAVARRÍA, WILBER DUARTE FLORES y WILLY HENRY CHÁVEZ SÁNCHEZ, se confirma el fallo impugnado en cuanto fue obje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urso. VOTO SALVADO: La Magistrada Varela Araya salva el voto y revoca la sentencia recurrida en cuanto les concedió la aplicación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órmula de reajuste automático contenida en la resolución de la Dirección General del Servicio Civil número DG-cero setenta y ocho-och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ueve, "hasta que se normalice ese reajuste en el salario", para en su lugar confirmar la sentencia de primera instancia, salvo en cuanto exoneró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s, imponiendo esos gastos a los accionantes, fijándose las personales en la suma prudencial de doscientos cincuenta mil colones, cada u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21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con respecto de los actores/as ANA LORENA LÓPEZ ALFARO, DANILO MURILLO BARRIOS, FLOR MARÍ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IVERA CAMPOS, GERARDO ALBERTO RAMOS VAGAS, GLORIA PÉREZ PÉREZ, ILIANA CHÁVEZ ARROYO, MARÍA D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ÁNGELES DURÁN ALFARO, MARIETTA MONTERO ZÚÑIGA, PATRICIA CASTILLO VARGAS, VERA VARGAS CALVO, VICTOR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TO CORDERO, WALTER GAMBOA RODRÍGUEZ, XIOMARA ZAMORA CANTILLANO, ZAIDA COREA PALMA, JORGE GODÍN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ARGAS, JULIETA ABARCA ROBLES, MANUEL PÉREZ GARITA y MARVIN RODRÍGUEZ VILLALOBOS, con respecto a quienes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firma la sentencia de primera instancia, salvo en cuanto este pronunciamiento resolvió el asunto sin especial condena en costas, aspecto que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voca y se imponen esos gastos de forma solidaria a cargo de estos actores, fijándose las personales en la suma prudencial de un millón ocho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colones. Con respecto a los actores/as ABEL GÓMEZ ZÚÑIGA, ANAÍS DÍAZ VARAS, BLANCA ALFARO JIMÉNEZ, FLORIBETH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DERO RIVERA, GISELLA VALVERDE OBANDO, GUISELLE RODRÍGUEZ VARGAS, IRENE MORA SOLANO, JOSÉ FRANCISC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BONILLA UREÑA, JOSÉ LUÍS LEÓN BARQUERO, LUIS JAVIER GONZÁLEZ VARGAS, MARÍA BERNARDA VÁZQUEZ BOLAÑO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ARÍA CECILIA CORRALES ARRIETA, MARÍA DE LOS ÁNGELES RAMÍREZ ROJAS, MARIBEL UREÑA MONTERO, MAY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ARGAS ROJAS, NELSON ROJAS ALVARADO, NIDIA BRENES CASTRO, ROXANA CALVO BARRANTES, SUSANA MEJÍ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HAVARRÍA, WILBER DUARTE FLORES y WILLY HENRY CHÁVEZ SÁNCHEZ, se confirma el fallo impugnado en cuanto fue obje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urso. VOTO SALVADO: La Magistrada Varela Araya salva el voto y revoca la sentencia recurrida en cuanto les concedió la aplicación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órmula de reajuste automático contenida en la resolución de la Dirección General del Servicio Civil número DG-cero setenta y ocho-och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ueve, "hasta que se normalice ese reajuste en el salario", para en su lugar confirmar la sentencia de primera instancia, salvo en cuanto exoneró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s, imponiendo esos gastos a los accionantes, fijándose las personales en la suma prudencial de doscientos cincuenta mil colones, cada un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05255</wp:posOffset>
                </wp:positionH>
                <wp:positionV relativeFrom="page">
                  <wp:posOffset>3458210</wp:posOffset>
                </wp:positionV>
                <wp:extent cx="6172200" cy="152400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2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14655</wp:posOffset>
                </wp:positionH>
                <wp:positionV relativeFrom="page">
                  <wp:posOffset>3458210</wp:posOffset>
                </wp:positionV>
                <wp:extent cx="939800" cy="143510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2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05255</wp:posOffset>
                </wp:positionH>
                <wp:positionV relativeFrom="page">
                  <wp:posOffset>3743960</wp:posOffset>
                </wp:positionV>
                <wp:extent cx="6172200" cy="152400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4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720455</wp:posOffset>
                </wp:positionH>
                <wp:positionV relativeFrom="page">
                  <wp:posOffset>4179570</wp:posOffset>
                </wp:positionV>
                <wp:extent cx="762000" cy="152400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9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2295</wp:posOffset>
                </wp:positionH>
                <wp:positionV relativeFrom="page">
                  <wp:posOffset>4179570</wp:posOffset>
                </wp:positionV>
                <wp:extent cx="1432560" cy="14351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9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19655</wp:posOffset>
                </wp:positionH>
                <wp:positionV relativeFrom="page">
                  <wp:posOffset>4179570</wp:posOffset>
                </wp:positionV>
                <wp:extent cx="2133600" cy="15240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9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58055</wp:posOffset>
                </wp:positionH>
                <wp:positionV relativeFrom="page">
                  <wp:posOffset>4179570</wp:posOffset>
                </wp:positionV>
                <wp:extent cx="2286000" cy="14351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9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48855</wp:posOffset>
                </wp:positionH>
                <wp:positionV relativeFrom="page">
                  <wp:posOffset>4179570</wp:posOffset>
                </wp:positionV>
                <wp:extent cx="1143000" cy="14351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9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20455</wp:posOffset>
                </wp:positionH>
                <wp:positionV relativeFrom="page">
                  <wp:posOffset>4430395</wp:posOffset>
                </wp:positionV>
                <wp:extent cx="762000" cy="14986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8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4811395</wp:posOffset>
                </wp:positionV>
                <wp:extent cx="914400" cy="143510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8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05255</wp:posOffset>
                </wp:positionH>
                <wp:positionV relativeFrom="page">
                  <wp:posOffset>4811395</wp:posOffset>
                </wp:positionV>
                <wp:extent cx="8382000" cy="825500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venida en alzada solamente en cuanto denegó el pago de diferencias salariales a la actora mientras fungió como Inspecto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eneral del Ministerio de Seguridad Pública. En su lugar, se ordena el pago de estas diferencias únicamente si no se le canceló su salario com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spectora General entre el dieciséis de febrero del dos mil ocho y el siete de abril del dos mil once, más los intereses desde la fecha en que debier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r cancelados los montos y hasta su efectivo pago, de conformidad con el artículo mil ciento sesenta y tres del Código Civil. Al respecto se denieg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a excepción de falta de derecho. En lo demás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378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venida en alzada solamente en cuanto denegó el pago de diferencias salariales a la actora mientras fungió como Inspecto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eneral del Ministerio de Seguridad Pública. En su lugar, se ordena el pago de estas diferencias únicamente si no se le canceló su salario com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spectora General entre el dieciséis de febrero del dos mil ocho y el siete de abril del dos mil once, más los intereses desde la fecha en que debier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r cancelados los montos y hasta su efectivo pago, de conformidad con el artículo mil ciento sesenta y tres del Código Civil. Al respecto se denieg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a excepción de falta de derecho. En lo demás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19655</wp:posOffset>
                </wp:positionH>
                <wp:positionV relativeFrom="page">
                  <wp:posOffset>4430395</wp:posOffset>
                </wp:positionV>
                <wp:extent cx="2133600" cy="30480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8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58055</wp:posOffset>
                </wp:positionH>
                <wp:positionV relativeFrom="page">
                  <wp:posOffset>4430395</wp:posOffset>
                </wp:positionV>
                <wp:extent cx="2286000" cy="30480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8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58455</wp:posOffset>
                </wp:positionH>
                <wp:positionV relativeFrom="page">
                  <wp:posOffset>4430395</wp:posOffset>
                </wp:positionV>
                <wp:extent cx="533400" cy="143510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8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48855</wp:posOffset>
                </wp:positionH>
                <wp:positionV relativeFrom="page">
                  <wp:posOffset>4430395</wp:posOffset>
                </wp:positionV>
                <wp:extent cx="533400" cy="14351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8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7055</wp:posOffset>
                </wp:positionH>
                <wp:positionV relativeFrom="page">
                  <wp:posOffset>4430395</wp:posOffset>
                </wp:positionV>
                <wp:extent cx="1447800" cy="143510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4113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8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4113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05255</wp:posOffset>
                </wp:positionH>
                <wp:positionV relativeFrom="page">
                  <wp:posOffset>5789295</wp:posOffset>
                </wp:positionV>
                <wp:extent cx="6172200" cy="152400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4655</wp:posOffset>
                </wp:positionH>
                <wp:positionV relativeFrom="page">
                  <wp:posOffset>5789295</wp:posOffset>
                </wp:positionV>
                <wp:extent cx="939800" cy="14351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6075045</wp:posOffset>
                </wp:positionV>
                <wp:extent cx="6172200" cy="152400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720455</wp:posOffset>
                </wp:positionH>
                <wp:positionV relativeFrom="page">
                  <wp:posOffset>6510655</wp:posOffset>
                </wp:positionV>
                <wp:extent cx="762000" cy="15240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2295</wp:posOffset>
                </wp:positionH>
                <wp:positionV relativeFrom="page">
                  <wp:posOffset>6510655</wp:posOffset>
                </wp:positionV>
                <wp:extent cx="1432560" cy="143510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19655</wp:posOffset>
                </wp:positionH>
                <wp:positionV relativeFrom="page">
                  <wp:posOffset>6510655</wp:posOffset>
                </wp:positionV>
                <wp:extent cx="2133600" cy="15240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58055</wp:posOffset>
                </wp:positionH>
                <wp:positionV relativeFrom="page">
                  <wp:posOffset>6510655</wp:posOffset>
                </wp:positionV>
                <wp:extent cx="2286000" cy="143510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48855</wp:posOffset>
                </wp:positionH>
                <wp:positionV relativeFrom="page">
                  <wp:posOffset>6510655</wp:posOffset>
                </wp:positionV>
                <wp:extent cx="1143000" cy="14351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6055</wp:posOffset>
                </wp:positionH>
                <wp:positionV relativeFrom="page">
                  <wp:posOffset>6489065</wp:posOffset>
                </wp:positionV>
                <wp:extent cx="9753600" cy="0"/>
                <wp:effectExtent l="6350" t="6350" r="6350" b="6350"/>
                <wp:wrapNone/>
                <wp:docPr id="9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0.95pt" to="782.6pt,510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6055</wp:posOffset>
                </wp:positionH>
                <wp:positionV relativeFrom="page">
                  <wp:posOffset>4488180</wp:posOffset>
                </wp:positionV>
                <wp:extent cx="9753600" cy="0"/>
                <wp:effectExtent l="6350" t="6350" r="6350" b="6350"/>
                <wp:wrapNone/>
                <wp:docPr id="9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3.4pt" to="782.6pt,353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9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12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12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el fallo recurrido. Se ordena el envío del expediente al tribunal de procedencia para que proceda a dictar un nuevo fallo conforme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el fallo recurrido. Se ordena el envío del expediente al tribunal de procedencia para que proceda a dictar un nuevo fallo conforme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2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2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6604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condenó al ente demandado a cancelarle al actor un mes (veintiséis días) de incapacidad tempor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ijando los intereses a partir del dieciocho de febrero de dos mil doce; en su lugar se otorgan ocho días correspondientes al saldo por ese rubr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quivalentes a treinta y siete mil ochocientos cuarenta colones, y se fijan los intereses de la incapacidad temporal a partir de doce de marzo de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l do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condenó al ente demandado a cancelarle al actor un mes (veintiséis días) de incapacidad tempor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ijando los intereses a partir del dieciocho de febrero de dos mil doce; en su lugar se otorgan ocho días correspondientes al saldo por ese rubr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quivalentes a treinta y siete mil ochocientos cuarenta colones, y se fijan los intereses de la incapacidad temporal a partir de doce de marzo de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l do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40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40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05255</wp:posOffset>
                </wp:positionH>
                <wp:positionV relativeFrom="page">
                  <wp:posOffset>3604895</wp:posOffset>
                </wp:positionV>
                <wp:extent cx="6172200" cy="15240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655</wp:posOffset>
                </wp:positionH>
                <wp:positionV relativeFrom="page">
                  <wp:posOffset>3604895</wp:posOffset>
                </wp:positionV>
                <wp:extent cx="9398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3890645</wp:posOffset>
                </wp:positionV>
                <wp:extent cx="6172200" cy="1524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720455</wp:posOffset>
                </wp:positionH>
                <wp:positionV relativeFrom="page">
                  <wp:posOffset>4326255</wp:posOffset>
                </wp:positionV>
                <wp:extent cx="762000" cy="1524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0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2295</wp:posOffset>
                </wp:positionH>
                <wp:positionV relativeFrom="page">
                  <wp:posOffset>4326255</wp:posOffset>
                </wp:positionV>
                <wp:extent cx="1432560" cy="14351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0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19655</wp:posOffset>
                </wp:positionH>
                <wp:positionV relativeFrom="page">
                  <wp:posOffset>4326255</wp:posOffset>
                </wp:positionV>
                <wp:extent cx="2133600" cy="15240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0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58055</wp:posOffset>
                </wp:positionH>
                <wp:positionV relativeFrom="page">
                  <wp:posOffset>4326255</wp:posOffset>
                </wp:positionV>
                <wp:extent cx="22860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0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48855</wp:posOffset>
                </wp:positionH>
                <wp:positionV relativeFrom="page">
                  <wp:posOffset>4326255</wp:posOffset>
                </wp:positionV>
                <wp:extent cx="11430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0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720455</wp:posOffset>
                </wp:positionH>
                <wp:positionV relativeFrom="page">
                  <wp:posOffset>4577080</wp:posOffset>
                </wp:positionV>
                <wp:extent cx="762000" cy="14986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0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4958080</wp:posOffset>
                </wp:positionV>
                <wp:extent cx="9144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4958080</wp:posOffset>
                </wp:positionV>
                <wp:extent cx="8382000" cy="4953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en cuanto declaró prescritos los reclamos anteriores al dos de noviembre del dos mil once, para que, en su lugar, se tenga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escritos aquellos anteriores al nueve de febrero de ese año. Asimismo, se revoca la sentencia recurrida en cuanto a la condenatoria en costas,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yo pago se exonera a los demandados. En lo demás, se confirma el fall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9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en cuanto declaró prescritos los reclamos anteriores al dos de noviembre del dos mil once, para que, en su lugar, se tenga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escritos aquellos anteriores al nueve de febrero de ese año. Asimismo, se revoca la sentencia recurrida en cuanto a la condenatoria en costas,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yo pago se exonera a los demandados. En lo demás, se confirma el fall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19655</wp:posOffset>
                </wp:positionH>
                <wp:positionV relativeFrom="page">
                  <wp:posOffset>4577080</wp:posOffset>
                </wp:positionV>
                <wp:extent cx="2133600" cy="3048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0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58055</wp:posOffset>
                </wp:positionH>
                <wp:positionV relativeFrom="page">
                  <wp:posOffset>4577080</wp:posOffset>
                </wp:positionV>
                <wp:extent cx="2286000" cy="30480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0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58455</wp:posOffset>
                </wp:positionH>
                <wp:positionV relativeFrom="page">
                  <wp:posOffset>4577080</wp:posOffset>
                </wp:positionV>
                <wp:extent cx="533400" cy="14351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48855</wp:posOffset>
                </wp:positionH>
                <wp:positionV relativeFrom="page">
                  <wp:posOffset>4577080</wp:posOffset>
                </wp:positionV>
                <wp:extent cx="5334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7055</wp:posOffset>
                </wp:positionH>
                <wp:positionV relativeFrom="page">
                  <wp:posOffset>4577080</wp:posOffset>
                </wp:positionV>
                <wp:extent cx="14478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3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0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3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6172200" cy="15240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3980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5891530</wp:posOffset>
                </wp:positionV>
                <wp:extent cx="6172200" cy="15240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720455</wp:posOffset>
                </wp:positionH>
                <wp:positionV relativeFrom="page">
                  <wp:posOffset>6327140</wp:posOffset>
                </wp:positionV>
                <wp:extent cx="762000" cy="15240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8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2295</wp:posOffset>
                </wp:positionH>
                <wp:positionV relativeFrom="page">
                  <wp:posOffset>6327140</wp:posOffset>
                </wp:positionV>
                <wp:extent cx="1432560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8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19655</wp:posOffset>
                </wp:positionH>
                <wp:positionV relativeFrom="page">
                  <wp:posOffset>6327140</wp:posOffset>
                </wp:positionV>
                <wp:extent cx="2133600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8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58055</wp:posOffset>
                </wp:positionH>
                <wp:positionV relativeFrom="page">
                  <wp:posOffset>6327140</wp:posOffset>
                </wp:positionV>
                <wp:extent cx="2286000" cy="14351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8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48855</wp:posOffset>
                </wp:positionH>
                <wp:positionV relativeFrom="page">
                  <wp:posOffset>6327140</wp:posOffset>
                </wp:positionV>
                <wp:extent cx="1143000" cy="143510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8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720455</wp:posOffset>
                </wp:positionH>
                <wp:positionV relativeFrom="page">
                  <wp:posOffset>6577965</wp:posOffset>
                </wp:positionV>
                <wp:extent cx="762000" cy="149860"/>
                <wp:effectExtent l="0" t="0" r="0" b="0"/>
                <wp:wrapSquare wrapText="bothSides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7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4655</wp:posOffset>
                </wp:positionH>
                <wp:positionV relativeFrom="page">
                  <wp:posOffset>6958965</wp:posOffset>
                </wp:positionV>
                <wp:extent cx="914400" cy="143510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4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05255</wp:posOffset>
                </wp:positionH>
                <wp:positionV relativeFrom="page">
                  <wp:posOffset>6958965</wp:posOffset>
                </wp:positionV>
                <wp:extent cx="8382000" cy="165100"/>
                <wp:effectExtent l="0" t="0" r="0" b="0"/>
                <wp:wrapSquare wrapText="bothSides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el fallo impugnado. En su lugar, se deniega la demanda en todos sus extremos y se resuelve sin especial conden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4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el fallo impugnado. En su lugar, se deniega la demanda en todos sus extremos y se resuelve sin especial conden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19655</wp:posOffset>
                </wp:positionH>
                <wp:positionV relativeFrom="page">
                  <wp:posOffset>6577965</wp:posOffset>
                </wp:positionV>
                <wp:extent cx="2133600" cy="304800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7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58055</wp:posOffset>
                </wp:positionH>
                <wp:positionV relativeFrom="page">
                  <wp:posOffset>6577965</wp:posOffset>
                </wp:positionV>
                <wp:extent cx="2286000" cy="304800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7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84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488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7055</wp:posOffset>
                </wp:positionH>
                <wp:positionV relativeFrom="page">
                  <wp:posOffset>6577965</wp:posOffset>
                </wp:positionV>
                <wp:extent cx="1447800" cy="14351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4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7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4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6055</wp:posOffset>
                </wp:positionH>
                <wp:positionV relativeFrom="page">
                  <wp:posOffset>6877050</wp:posOffset>
                </wp:positionV>
                <wp:extent cx="9753600" cy="0"/>
                <wp:effectExtent l="6350" t="6350" r="6350" b="6350"/>
                <wp:wrapNone/>
                <wp:docPr id="16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1.5pt" to="782.6pt,541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6055</wp:posOffset>
                </wp:positionH>
                <wp:positionV relativeFrom="page">
                  <wp:posOffset>5041265</wp:posOffset>
                </wp:positionV>
                <wp:extent cx="9753600" cy="0"/>
                <wp:effectExtent l="6350" t="6350" r="6350" b="6350"/>
                <wp:wrapNone/>
                <wp:docPr id="16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6.95pt" to="782.6pt,396.9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16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16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12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12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1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1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330200"/>
                <wp:effectExtent l="0" t="0" r="0" b="0"/>
                <wp:wrapSquare wrapText="bothSides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estableció el rige de la pensión a partir del nueve de abril de dos mil trece. En su lugar, se fij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gencia de ese derecho a partir de la gestión administrativa o desde el momento en que deje de laborar en caso de que lo estuviera hacie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estableció el rige de la pensión a partir del nueve de abril de dos mil trece. En su lugar, se fij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gencia de ese derecho a partir de la gestión administrativa o desde el momento en que deje de laborar en caso de que lo estuviera hacie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73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73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05255</wp:posOffset>
                </wp:positionH>
                <wp:positionV relativeFrom="page">
                  <wp:posOffset>4157980</wp:posOffset>
                </wp:positionV>
                <wp:extent cx="6172200" cy="152400"/>
                <wp:effectExtent l="0" t="0" r="0" b="0"/>
                <wp:wrapSquare wrapText="bothSides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14655</wp:posOffset>
                </wp:positionH>
                <wp:positionV relativeFrom="page">
                  <wp:posOffset>4157980</wp:posOffset>
                </wp:positionV>
                <wp:extent cx="939800" cy="143510"/>
                <wp:effectExtent l="0" t="0" r="0" b="0"/>
                <wp:wrapSquare wrapText="bothSides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05255</wp:posOffset>
                </wp:positionH>
                <wp:positionV relativeFrom="page">
                  <wp:posOffset>4443730</wp:posOffset>
                </wp:positionV>
                <wp:extent cx="6172200" cy="152400"/>
                <wp:effectExtent l="0" t="0" r="0" b="0"/>
                <wp:wrapSquare wrapText="bothSides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720455</wp:posOffset>
                </wp:positionH>
                <wp:positionV relativeFrom="page">
                  <wp:posOffset>4879340</wp:posOffset>
                </wp:positionV>
                <wp:extent cx="762000" cy="152400"/>
                <wp:effectExtent l="0" t="0" r="0" b="0"/>
                <wp:wrapSquare wrapText="bothSides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4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82295</wp:posOffset>
                </wp:positionH>
                <wp:positionV relativeFrom="page">
                  <wp:posOffset>4879340</wp:posOffset>
                </wp:positionV>
                <wp:extent cx="1432560" cy="143510"/>
                <wp:effectExtent l="0" t="0" r="0" b="0"/>
                <wp:wrapSquare wrapText="bothSides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4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19655</wp:posOffset>
                </wp:positionH>
                <wp:positionV relativeFrom="page">
                  <wp:posOffset>4879340</wp:posOffset>
                </wp:positionV>
                <wp:extent cx="2133600" cy="152400"/>
                <wp:effectExtent l="0" t="0" r="0" b="0"/>
                <wp:wrapSquare wrapText="bothSides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4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58055</wp:posOffset>
                </wp:positionH>
                <wp:positionV relativeFrom="page">
                  <wp:posOffset>4879340</wp:posOffset>
                </wp:positionV>
                <wp:extent cx="2286000" cy="143510"/>
                <wp:effectExtent l="0" t="0" r="0" b="0"/>
                <wp:wrapSquare wrapText="bothSides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4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48855</wp:posOffset>
                </wp:positionH>
                <wp:positionV relativeFrom="page">
                  <wp:posOffset>4879340</wp:posOffset>
                </wp:positionV>
                <wp:extent cx="1143000" cy="143510"/>
                <wp:effectExtent l="0" t="0" r="0" b="0"/>
                <wp:wrapSquare wrapText="bothSides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4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720455</wp:posOffset>
                </wp:positionH>
                <wp:positionV relativeFrom="page">
                  <wp:posOffset>5130165</wp:posOffset>
                </wp:positionV>
                <wp:extent cx="762000" cy="149860"/>
                <wp:effectExtent l="0" t="0" r="0" b="0"/>
                <wp:wrapSquare wrapText="bothSides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3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4655</wp:posOffset>
                </wp:positionH>
                <wp:positionV relativeFrom="page">
                  <wp:posOffset>5511165</wp:posOffset>
                </wp:positionV>
                <wp:extent cx="914400" cy="143510"/>
                <wp:effectExtent l="0" t="0" r="0" b="0"/>
                <wp:wrapSquare wrapText="bothSides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05255</wp:posOffset>
                </wp:positionH>
                <wp:positionV relativeFrom="page">
                  <wp:posOffset>5511165</wp:posOffset>
                </wp:positionV>
                <wp:extent cx="8382000" cy="33020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Remítase copia del fallo al Departamento de Inspección de la Caja Costarricense de Seguro Social para lo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derecho proce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3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Remítase copia del fallo al Departamento de Inspección de la Caja Costarricense de Seguro Social para lo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derecho proce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19655</wp:posOffset>
                </wp:positionH>
                <wp:positionV relativeFrom="page">
                  <wp:posOffset>5130165</wp:posOffset>
                </wp:positionV>
                <wp:extent cx="2133600" cy="30480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3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58055</wp:posOffset>
                </wp:positionH>
                <wp:positionV relativeFrom="page">
                  <wp:posOffset>5130165</wp:posOffset>
                </wp:positionV>
                <wp:extent cx="2286000" cy="304800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3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58455</wp:posOffset>
                </wp:positionH>
                <wp:positionV relativeFrom="page">
                  <wp:posOffset>5130165</wp:posOffset>
                </wp:positionV>
                <wp:extent cx="533400" cy="14351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48855</wp:posOffset>
                </wp:positionH>
                <wp:positionV relativeFrom="page">
                  <wp:posOffset>5130165</wp:posOffset>
                </wp:positionV>
                <wp:extent cx="533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7055</wp:posOffset>
                </wp:positionH>
                <wp:positionV relativeFrom="page">
                  <wp:posOffset>5130165</wp:posOffset>
                </wp:positionV>
                <wp:extent cx="1447800" cy="14351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325-02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3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325-02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05255</wp:posOffset>
                </wp:positionH>
                <wp:positionV relativeFrom="page">
                  <wp:posOffset>5993765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1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4655</wp:posOffset>
                </wp:positionH>
                <wp:positionV relativeFrom="page">
                  <wp:posOffset>5993765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1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6279515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720455</wp:posOffset>
                </wp:positionH>
                <wp:positionV relativeFrom="page">
                  <wp:posOffset>6715125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8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2295</wp:posOffset>
                </wp:positionH>
                <wp:positionV relativeFrom="page">
                  <wp:posOffset>6715125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8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19655</wp:posOffset>
                </wp:positionH>
                <wp:positionV relativeFrom="page">
                  <wp:posOffset>6715125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8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58055</wp:posOffset>
                </wp:positionH>
                <wp:positionV relativeFrom="page">
                  <wp:posOffset>6715125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8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48855</wp:posOffset>
                </wp:positionH>
                <wp:positionV relativeFrom="page">
                  <wp:posOffset>6715125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8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12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12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49530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le impuso al demandado el pago de las diferencias generadas en las vacaciones. En su lugar, se denieg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e extremo, a cuyo tenor se acoge la excepción de falta de derecho. VOTO SALVADO: La Magistrada Carro Hernández salva el voto; revoc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ntencia recurrida, acoge la excepción de falta de derecho, declara sin lugar la demanda y resuelve el asunto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le impuso al demandado el pago de las diferencias generadas en las vacaciones. En su lugar, se denieg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e extremo, a cuyo tenor se acoge la excepción de falta de derecho. VOTO SALVADO: La Magistrada Carro Hernández salva el voto; revoc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ntencia recurrida, acoge la excepción de falta de derecho, declara sin lugar la demanda y resuelve el asunto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0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0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05255</wp:posOffset>
                </wp:positionH>
                <wp:positionV relativeFrom="page">
                  <wp:posOffset>1604010</wp:posOffset>
                </wp:positionV>
                <wp:extent cx="6172200" cy="152400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14655</wp:posOffset>
                </wp:positionH>
                <wp:positionV relativeFrom="page">
                  <wp:posOffset>1604010</wp:posOffset>
                </wp:positionV>
                <wp:extent cx="939800" cy="143510"/>
                <wp:effectExtent l="0" t="0" r="0" b="0"/>
                <wp:wrapSquare wrapText="bothSides"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05255</wp:posOffset>
                </wp:positionH>
                <wp:positionV relativeFrom="page">
                  <wp:posOffset>1889760</wp:posOffset>
                </wp:positionV>
                <wp:extent cx="6172200" cy="152400"/>
                <wp:effectExtent l="0" t="0" r="0" b="0"/>
                <wp:wrapSquare wrapText="bothSides"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