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6271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6pt" to="779.95pt,285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el apoderado de la parte actora. Continúese con el conocimiento del recurso planteado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presentante esta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el apoderado de la parte actora. Continúese con el conocimiento del recurso planteado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presentante estat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57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57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7438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7438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0295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4651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4651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4651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4651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4651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7160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gestión de adición, aclaración y nu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gestión de adición, aclaración y nu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7160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7160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7160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288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288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099-01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099-01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7165975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25pt" to="779.95pt,564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86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86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el apoderado de la parte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el apoderado de la parte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256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256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venido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venido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73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73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5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5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</wp:posOffset>
                </wp:positionH>
                <wp:positionV relativeFrom="page">
                  <wp:posOffset>6282690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6568440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686800</wp:posOffset>
                </wp:positionH>
                <wp:positionV relativeFrom="page">
                  <wp:posOffset>7004050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7004050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7004050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7004050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7004050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</wp:posOffset>
                </wp:positionH>
                <wp:positionV relativeFrom="page">
                  <wp:posOffset>6981190</wp:posOffset>
                </wp:positionV>
                <wp:extent cx="9753600" cy="0"/>
                <wp:effectExtent l="6350" t="6350" r="6985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9.7pt" to="779.95pt,549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00</wp:posOffset>
                </wp:positionH>
                <wp:positionV relativeFrom="page">
                  <wp:posOffset>5310505</wp:posOffset>
                </wp:positionV>
                <wp:extent cx="9753600" cy="0"/>
                <wp:effectExtent l="6350" t="6350" r="6985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8.15pt" to="779.95pt,418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2400</wp:posOffset>
                </wp:positionH>
                <wp:positionV relativeFrom="page">
                  <wp:posOffset>3474720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6pt" to="779.95pt,273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4859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declaró sin lugar la demanda; en su defecto se declara parcialmente con lugar la acción, ordenando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e al actor la diferencia que resulte una vez rebajado lo pagado administrativamente por concepto de un veinte por ciento de incapac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manente. Es decir, que al total de calcular lo correspondiente a la incapacidad menor permanente del veinte por ciento, deberá rebajársele,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ultar mayor, la suma de trescientos cuarenta y un mil quinientos colones que corresponde a lo realmente reconocido y pagado al accionante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tituto demandado, cuya fijación se deja para la etapa de ejecución de sentencia. Asimismo, se condena a la parte demandada a pagar los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es sobre las rentas insolutas, al tipo de interés que fije el Banco Nacional de Costa Rica para los certificados a seis meses plazo, a partir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omento en que cada una de ellas debió ser exigible y hasta su efectivo pago; según lo establecido en el artículo mil ciento sesenta y tres del Códi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vil. Adicionalmente, se obliga al ente demandado a cancelar ambas costas del proceso, fijando las personales en un quince por cient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; en virtud de lo dispuesto en el numeral doscientos veintiuno del Código Procesal Civ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declaró sin lugar la demanda; en su defecto se declara parcialmente con lugar la acción, ordenando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e al actor la diferencia que resulte una vez rebajado lo pagado administrativamente por concepto de un veinte por ciento de incapac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manente. Es decir, que al total de calcular lo correspondiente a la incapacidad menor permanente del veinte por ciento, deberá rebajársele,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ultar mayor, la suma de trescientos cuarenta y un mil quinientos colones que corresponde a lo realmente reconocido y pagado al accionante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tituto demandado, cuya fijación se deja para la etapa de ejecución de sentencia. Asimismo, se condena a la parte demandada a pagar los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es sobre las rentas insolutas, al tipo de interés que fije el Banco Nacional de Costa Rica para los certificados a seis meses plazo, a partir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omento en que cada una de ellas debió ser exigible y hasta su efectivo pago; según lo establecido en el artículo mil ciento sesenta y tres del Códi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vil. Adicionalmente, se obliga al ente demandado a cancelar ambas costas del proceso, fijando las personales en un quince por cient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; en virtud de lo dispuesto en el numeral doscientos veintiuno del Código Procesal Civ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76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76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5914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5914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8771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6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3127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3127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33127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33127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33127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5636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0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9446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944620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únicamente en cuanto condenó en costas al actor. En su lugar, se resuelve sin especial pronunciamiento en t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gastos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1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únicamente en cuanto condenó en costas al actor. En su lugar, se resuelve sin especial pronunciamiento en t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gastos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5636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0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5636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0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5636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0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5636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0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5636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0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4272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44272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7129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51485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5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51485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5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51485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5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51485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5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1485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5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53994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5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7804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78040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53994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5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53994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5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53994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5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53994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5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53994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1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5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1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60979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3836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8192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8192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8192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8192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8192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4300220</wp:posOffset>
                </wp:positionV>
                <wp:extent cx="9753600" cy="0"/>
                <wp:effectExtent l="6985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8.6pt" to="779.95pt,338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23114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olo será aplicabl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,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 vacaciones, aguinaldos y salarios escolares. En caso de haberse laborado, pagará las diferencias pertinentes en las horas extra y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quier otro rubro en cuyo cálculo incida el monto reconocido por carrera profesional. La demandada cancelará las diferencias que correspon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ntidad administradora del fondo de capitalización laboral y a las entidades encargadas de la Seguridad Social. Se condena a la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xar el monto resultante, así como a pagar los intereses legales, estos sobre el monto aún sin indexar, a partir del momento en que cada suma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izo exigible y hasta su efectivo pago, de conformidad con la tasa de interés que prevé el artículo mil ciento sesenta y tres del Código Civil,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e a la que paga el Banco Nacional de Costa Rica por los certificados de depósito a seis meses plazo. Los cálculos se efectuarán en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 sin perjuicio de que, en caso de disconformidad, la parte actora pueda acudir a la etapa de ejecución de sentencia. Se denieg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tensiones para que el aumento del veinte por ciento anual se aplique hasta que finalice el vínculo entre las partes y la de nombramiento de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olo será aplicabl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,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 vacaciones, aguinaldos y salarios escolares. En caso de haberse laborado, pagará las diferencias pertinentes en las horas extra y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quier otro rubro en cuyo cálculo incida el monto reconocido por carrera profesional. La demandada cancelará las diferencias que correspon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ntidad administradora del fondo de capitalización laboral y a las entidades encargadas de la Seguridad Social. Se condena a la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xar el monto resultante, así como a pagar los intereses legales, estos sobre el monto aún sin indexar, a partir del momento en que cada suma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izo exigible y hasta su efectivo pago, de conformidad con la tasa de interés que prevé el artículo mil ciento sesenta y tres del Código Civil,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e a la que paga el Banco Nacional de Costa Rica por los certificados de depósito a seis meses plazo. Los cálculos se efectuarán en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 sin perjuicio de que, en caso de disconformidad, la parte actora pueda acudir a la etapa de ejecución de sentencia. Se denieg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tensiones para que el aumento del veinte por ciento anual se aplique hasta que finalice el vínculo entre las partes y la de nombramiento de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3416935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3416935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370268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413829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13829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413829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413829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413829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4389120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4770120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4770120</wp:posOffset>
                </wp:positionV>
                <wp:extent cx="8382000" cy="23114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olo será aplicabl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,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 vacaciones, aguinaldos y salarios escolares. En caso de haberse laborado, pagará las diferencias pertinentes en las horas extra y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quier otro rubro en cuyo cálculo incida el monto reconocido por carrera profesional. La demandada cancelará las diferencias que correspon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ntidad administradora del fondo de capitalización laboral y a las entidades encargadas de la Seguridad Social. Se condena a la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xar el monto resultante, así como a pagar los intereses legales, estos sobre el monto aún sin indexar, a partir del momento en que cada suma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izo exigible y hasta su efectivo pago, de conformidad con la tasa de interés que prevé el artículo mil ciento sesenta y tres del Código Civil,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e a la que paga el Banco Nacional de Costa Rica por los certificados de depósito a seis meses plazo. Los cálculos se efectuarán en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 sin perjuicio de que, en caso de disconformidad, la parte actora pueda acudir a la etapa de ejecución de sentencia. Se denieg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tensiones para que el aumento del veinte por ciento anual se aplique hasta que finalice el vínculo entre las partes y la de nombramiento de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37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olo será aplicabl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,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 vacaciones, aguinaldos y salarios escolares. En caso de haberse laborado, pagará las diferencias pertinentes en las horas extra y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quier otro rubro en cuyo cálculo incida el monto reconocido por carrera profesional. La demandada cancelará las diferencias que correspon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ntidad administradora del fondo de capitalización laboral y a las entidades encargadas de la Seguridad Social. Se condena a la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xar el monto resultante, así como a pagar los intereses legales, estos sobre el monto aún sin indexar, a partir del momento en que cada suma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izo exigible y hasta su efectivo pago, de conformidad con la tasa de interés que prevé el artículo mil ciento sesenta y tres del Código Civil,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e a la que paga el Banco Nacional de Costa Rica por los certificados de depósito a seis meses plazo. Los cálculos se efectuarán en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 sin perjuicio de que, en caso de disconformidad, la parte actora pueda acudir a la etapa de ejecución de sentencia. Se denieg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tensiones para que el aumento del veinte por ciento anual se aplique hasta que finalice el vínculo entre las partes y la de nombramiento de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4389120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4389120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4389120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4389120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4389120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8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8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2400</wp:posOffset>
                </wp:positionH>
                <wp:positionV relativeFrom="page">
                  <wp:posOffset>7038975</wp:posOffset>
                </wp:positionV>
                <wp:extent cx="9753600" cy="0"/>
                <wp:effectExtent l="6350" t="6350" r="6350" b="6350"/>
                <wp:wrapNone/>
                <wp:docPr id="2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4.25pt" to="779.95pt,554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5368290</wp:posOffset>
                </wp:positionV>
                <wp:extent cx="9753600" cy="0"/>
                <wp:effectExtent l="6350" t="6350" r="6985" b="6350"/>
                <wp:wrapNone/>
                <wp:docPr id="2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2.7pt" to="779.95pt,422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24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resolvió sin especial condena en costas. En su lugar se impone su pago a la parte actora, fijándos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resolvió sin especial condena en costas. En su lugar se impone su pago a la parte actora, fijándos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49530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auto número mil doscientos treinta y tres-dos mil catorce, de las diez horas cincuenta y cinco minutos del diecinueve de dic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catorce, dictada por esta Sala. En su lugar se aprueba la resolución consultada, en el entendido de que se remite el conocimiento del caso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zgado de Trabajo de Nico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auto número mil doscientos treinta y tres-dos mil catorce, de las diez horas cincuenta y cinco minutos del diecinueve de dic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catorce, dictada por esta Sala. En su lugar se aprueba la resolución consultada, en el entendido de que se remite el conocimiento del caso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zgado de Trabajo de Nico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00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00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4485005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4485005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4770755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520636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520636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520636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520636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520636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545719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583819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583819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esente proceso es el Juzgado de Trabajo del Segundo Circuito Judicial de San J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esente proceso es el Juzgado de Trabajo del Segundo Circuito Judicial de San J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545719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545719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545719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1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1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615569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615569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644144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687705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687705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687705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687705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687705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30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30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30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solicitud de adición y aclaración planteada por la apoderada del 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solicitud de adición y aclaración planteada por la apoderada del 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0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0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, sin perjuicio de que en la etapa de ejecución de sentencia, el demandado demuestre que administrativamente el act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ibió pago por concepto de incapacidad temporal, supuesto en el cual podrá deducir lo cancelado del total de la conde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, sin perjuicio de que en la etapa de ejecución de sentencia, el demandado demuestre que administrativamente el act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ibió pago por concepto de incapacidad temporal, supuesto en el cual podrá deducir lo cancelado del total de la cond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7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7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presentado por la apoderada de la actora. Continúese con el conocimiento del recurso planteado por el deman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presentado por la apoderada de la actora. Continúese con el conocimiento del recurso planteado por el demand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4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4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1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1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2400</wp:posOffset>
                </wp:positionH>
                <wp:positionV relativeFrom="page">
                  <wp:posOffset>5746115</wp:posOffset>
                </wp:positionV>
                <wp:extent cx="9753600" cy="0"/>
                <wp:effectExtent l="6350" t="6350" r="6985" b="6350"/>
                <wp:wrapNone/>
                <wp:docPr id="37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2.45pt" to="779.95pt,45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37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37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37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3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3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3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3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venido en alza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venido en alza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3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07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07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el apoderado de la parte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el apoderado de la parte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6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6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presen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present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400025-104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400025-104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52400"/>
                <wp:effectExtent l="0" t="0" r="0" b="0"/>
                <wp:wrapSquare wrapText="bothSides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8640</wp:posOffset>
                </wp:positionH>
                <wp:positionV relativeFrom="page">
                  <wp:posOffset>5584190</wp:posOffset>
                </wp:positionV>
                <wp:extent cx="1432560" cy="14351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15240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14351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1143000" cy="143510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686800</wp:posOffset>
                </wp:positionH>
                <wp:positionV relativeFrom="page">
                  <wp:posOffset>5835015</wp:posOffset>
                </wp:positionV>
                <wp:extent cx="762000" cy="149860"/>
                <wp:effectExtent l="0" t="0" r="0" b="0"/>
                <wp:wrapSquare wrapText="bothSides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00</wp:posOffset>
                </wp:positionH>
                <wp:positionV relativeFrom="page">
                  <wp:posOffset>6216015</wp:posOffset>
                </wp:positionV>
                <wp:extent cx="914400" cy="143510"/>
                <wp:effectExtent l="0" t="0" r="0" b="0"/>
                <wp:wrapSquare wrapText="bothSides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0</wp:posOffset>
                </wp:positionH>
                <wp:positionV relativeFrom="page">
                  <wp:posOffset>6216015</wp:posOffset>
                </wp:positionV>
                <wp:extent cx="8382000" cy="165100"/>
                <wp:effectExtent l="0" t="0" r="0" b="0"/>
                <wp:wrapSquare wrapText="bothSides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0</wp:posOffset>
                </wp:positionH>
                <wp:positionV relativeFrom="page">
                  <wp:posOffset>5835015</wp:posOffset>
                </wp:positionV>
                <wp:extent cx="2133600" cy="30480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24400</wp:posOffset>
                </wp:positionH>
                <wp:positionV relativeFrom="page">
                  <wp:posOffset>5835015</wp:posOffset>
                </wp:positionV>
                <wp:extent cx="2286000" cy="304800"/>
                <wp:effectExtent l="0" t="0" r="0" b="0"/>
                <wp:wrapSquare wrapText="bothSides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9248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152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3400</wp:posOffset>
                </wp:positionH>
                <wp:positionV relativeFrom="page">
                  <wp:posOffset>5835015</wp:posOffset>
                </wp:positionV>
                <wp:extent cx="1447800" cy="143510"/>
                <wp:effectExtent l="0" t="0" r="0" b="0"/>
                <wp:wrapSquare wrapText="bothSides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908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908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0</wp:posOffset>
                </wp:positionH>
                <wp:positionV relativeFrom="page">
                  <wp:posOffset>6533515</wp:posOffset>
                </wp:positionV>
                <wp:extent cx="6172200" cy="152400"/>
                <wp:effectExtent l="0" t="0" r="0" b="0"/>
                <wp:wrapSquare wrapText="bothSides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6533515</wp:posOffset>
                </wp:positionV>
                <wp:extent cx="939800" cy="143510"/>
                <wp:effectExtent l="0" t="0" r="0" b="0"/>
                <wp:wrapSquare wrapText="bothSides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2400</wp:posOffset>
                </wp:positionH>
                <wp:positionV relativeFrom="page">
                  <wp:posOffset>2734945</wp:posOffset>
                </wp:positionV>
                <wp:extent cx="9753600" cy="0"/>
                <wp:effectExtent l="6350" t="6350" r="6350" b="6350"/>
                <wp:wrapNone/>
                <wp:docPr id="4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5.35pt" to="779.95pt,215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4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4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45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4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45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46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46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495300"/>
                <wp:effectExtent l="0" t="0" r="0" b="0"/>
                <wp:wrapSquare wrapText="bothSides"/>
                <wp:docPr id="4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 y se declara que el conocimiento de la contrademanda le corresponde a la jurisdicción laboral, es decir,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zgado de Trabajo del Segundo Circuito Judicial de San José; sin perjuicio de lo que deba resolverse en sentencia de acuerdo con el resultad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 y se declara que el conocimiento de la contrademanda le corresponde a la jurisdicción laboral, es decir,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zgado de Trabajo del Segundo Circuito Judicial de San José; sin perjuicio de lo que deba resolverse en sentencia de acuerdo con el resultad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o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46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4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4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46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4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335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335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71600</wp:posOffset>
                </wp:positionH>
                <wp:positionV relativeFrom="page">
                  <wp:posOffset>1851660</wp:posOffset>
                </wp:positionV>
                <wp:extent cx="6172200" cy="152400"/>
                <wp:effectExtent l="0" t="0" r="0" b="0"/>
                <wp:wrapSquare wrapText="bothSides"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5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1000</wp:posOffset>
                </wp:positionH>
                <wp:positionV relativeFrom="page">
                  <wp:posOffset>1851660</wp:posOffset>
                </wp:positionV>
                <wp:extent cx="939800" cy="143510"/>
                <wp:effectExtent l="0" t="0" r="0" b="0"/>
                <wp:wrapSquare wrapText="bothSides"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5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71600</wp:posOffset>
                </wp:positionH>
                <wp:positionV relativeFrom="page">
                  <wp:posOffset>2137410</wp:posOffset>
                </wp:positionV>
                <wp:extent cx="6172200" cy="152400"/>
                <wp:effectExtent l="0" t="0" r="0" b="0"/>
                <wp:wrapSquare wrapText="bothSides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52400"/>
                <wp:effectExtent l="0" t="0" r="0" b="0"/>
                <wp:wrapSquare wrapText="bothSides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48640</wp:posOffset>
                </wp:positionH>
                <wp:positionV relativeFrom="page">
                  <wp:posOffset>2573020</wp:posOffset>
                </wp:positionV>
                <wp:extent cx="1432560" cy="14351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2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15240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143510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1143000" cy="143510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686800</wp:posOffset>
                </wp:positionH>
                <wp:positionV relativeFrom="page">
                  <wp:posOffset>2823845</wp:posOffset>
                </wp:positionV>
                <wp:extent cx="762000" cy="149860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2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3204845</wp:posOffset>
                </wp:positionV>
                <wp:extent cx="914400" cy="143510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2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71600</wp:posOffset>
                </wp:positionH>
                <wp:positionV relativeFrom="page">
                  <wp:posOffset>3204845</wp:posOffset>
                </wp:positionV>
                <wp:extent cx="8382000" cy="330200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. Se declara que el competente para conocer del presente proceso es el Juzgado de Cobro y de Menor Cuant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Primer Circuito Judicial de la Zona Su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52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. Se declara que el competente para conocer del presente proceso es el Juzgado de Cobro y de Menor Cuant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Primer Circuito Judicial de la Zona Su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0</wp:posOffset>
                </wp:positionH>
                <wp:positionV relativeFrom="page">
                  <wp:posOffset>2823845</wp:posOffset>
                </wp:positionV>
                <wp:extent cx="2133600" cy="304800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2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24400</wp:posOffset>
                </wp:positionH>
                <wp:positionV relativeFrom="page">
                  <wp:posOffset>2823845</wp:posOffset>
                </wp:positionV>
                <wp:extent cx="2286000" cy="304800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2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924800</wp:posOffset>
                </wp:positionH>
                <wp:positionV relativeFrom="page">
                  <wp:posOffset>2823845</wp:posOffset>
                </wp:positionV>
                <wp:extent cx="533400" cy="143510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15200</wp:posOffset>
                </wp:positionH>
                <wp:positionV relativeFrom="page">
                  <wp:posOffset>2823845</wp:posOffset>
                </wp:positionV>
                <wp:extent cx="533400" cy="143510"/>
                <wp:effectExtent l="0" t="0" r="0" b="0"/>
                <wp:wrapSquare wrapText="bothSides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3400</wp:posOffset>
                </wp:positionH>
                <wp:positionV relativeFrom="page">
                  <wp:posOffset>2823845</wp:posOffset>
                </wp:positionV>
                <wp:extent cx="1447800" cy="143510"/>
                <wp:effectExtent l="0" t="0" r="0" b="0"/>
                <wp:wrapSquare wrapText="bothSides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04-031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2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04-031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71600</wp:posOffset>
                </wp:positionH>
                <wp:positionV relativeFrom="page">
                  <wp:posOffset>3687445</wp:posOffset>
                </wp:positionV>
                <wp:extent cx="6172200" cy="152400"/>
                <wp:effectExtent l="0" t="0" r="0" b="0"/>
                <wp:wrapSquare wrapText="bothSides"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0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000</wp:posOffset>
                </wp:positionH>
                <wp:positionV relativeFrom="page">
                  <wp:posOffset>3687445</wp:posOffset>
                </wp:positionV>
                <wp:extent cx="939800" cy="143510"/>
                <wp:effectExtent l="0" t="0" r="0" b="0"/>
                <wp:wrapSquare wrapText="bothSides"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0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71600</wp:posOffset>
                </wp:positionH>
                <wp:positionV relativeFrom="page">
                  <wp:posOffset>3973195</wp:posOffset>
                </wp:positionV>
                <wp:extent cx="6172200" cy="152400"/>
                <wp:effectExtent l="0" t="0" r="0" b="0"/>
                <wp:wrapSquare wrapText="bothSides"/>
                <wp:docPr id="48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9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