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Se acoge la excepción de falta de derecho y se declara sin lugar la demanda. Se condena a la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 del proceso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Se acoge la excepción de falta de derecho y se declara sin lugar la demanda. Se condena a la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 del proceso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204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204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675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675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1458-037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1458-037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8160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6.7pt" to="779.95pt,536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51454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5.15pt" to="779.95pt,405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302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302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4859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ordenó el pago a favor del actor de las anualidades dejadas de percibir a partir de mil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nta y tres y, el de las diferencias correspondientes en el cálculo de la cesantía, vacaciones, aguinaldo y salario escolar así como en cuanto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onoció al demandante las vacaciones de todo el período laborado, exceptuando los disfrutados del veintidós de diciembre de dos mil tres al nue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nero de dos mil cuatro y cinco días del año dos mil siete. En su lugar, se conceden las anualidades y las diferencias respectivas desde julio d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vecientos noventa y cuatro mientras que por concepto de vacaciones se reconoce un monto de sesenta y ocho mil novecientos noventa y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un céntimo. En lo demás, se mantiene incólume en el entendido que como algunos rubros se dejaron para la etapa de ejecución y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corresponda, el último salario percibido por el actor correspondía a la suma de setecientos ochenta y dos mil cuatrocientos noventa y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cuarenta céntimos. Remítase copia de esta sentencia al Departamento de Inspección de la Caja Costarricense de Seguro Social,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ordenó el pago a favor del actor de las anualidades dejadas de percibir a partir de mil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nta y tres y, el de las diferencias correspondientes en el cálculo de la cesantía, vacaciones, aguinaldo y salario escolar así como en cuanto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onoció al demandante las vacaciones de todo el período laborado, exceptuando los disfrutados del veintidós de diciembre de dos mil tres al nuev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nero de dos mil cuatro y cinco días del año dos mil siete. En su lugar, se conceden las anualidades y las diferencias respectivas desde julio d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vecientos noventa y cuatro mientras que por concepto de vacaciones se reconoce un monto de sesenta y ocho mil novecientos noventa y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un céntimo. En lo demás, se mantiene incólume en el entendido que como algunos rubros se dejaron para la etapa de ejecución y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corresponda, el último salario percibido por el actor correspondía a la suma de setecientos ochenta y dos mil cuatrocientos noventa y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cuarenta céntimos. Remítase copia de esta sentencia al Departamento de Inspección de la Caja Costarricense de Seguro Social,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10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10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42621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42621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5478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9834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9834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9834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9834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9834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52343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6153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6153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 en lo que fue objeto de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 en lo que fue objeto de re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52343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52343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52343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52343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52343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66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66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2185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6541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6541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6541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6541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6541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319020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2.6pt" to="779.95pt,182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en costas a la parte actora. En su lugar se resuelve sin especial condenatoria en costas.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ás,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en costas a la parte actora. En su lugar se resuelve sin especial condenatoria en costas.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ás,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1570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1570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1570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1570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1570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7889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7889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4079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6883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6883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uelva el asunto al Tribunal de Familia para que resuelva la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uelva el asunto al Tribunal de Familia para que resuelva la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07-077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07-077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1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1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las costas de este a cargo de la parte acciona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las costas de este a cargo de la parte acciona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4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4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3302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en su lugar se confirma la de primera instancia, pero modificándola en cuanto al monto de las costas person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debe cubrir el perdidoso, el cual se fija en cuatro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en su lugar se confirma la de primera instancia, pero modificándola en cuanto al monto de las costas person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debe cubrir el perdidoso, el cual se fija en cuatro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38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38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de segunda instancia. En su lugar    se desestima la demanda en todos sus extremos, y se acoge la excepción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recho. Se resuelve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de segunda instancia. En su lugar    se desestima la demanda en todos sus extremos, y se acoge la excepción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recho. Se resuelve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92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92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54621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54621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81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81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86371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86371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0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2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2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5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5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la sentencia impugnada. En su lugar, se confirma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la sentencia impugnada. En su lugar, se confirma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3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3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3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3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2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2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3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3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5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7 marz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7 marz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2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2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del presente asunto es el Juzgado Civil del Segundo Circuito Judicial de la Zona Atlántica, sede Guáp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del presente asunto es el Juzgado Civil del Segundo Circuito Judicial de la Zona Atlántica, sede Guápi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100177-0217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100177-0217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competencia para conocer del presente asunto corresponde al Juzgado Contravencional y de Menor Cuantía de Bag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competencia para conocer del presente asunto corresponde al Juzgado Contravencional y de Menor Cuantía de Bag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12-039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12-039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4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4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