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80339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5.7pt" to="779.95pt,535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abril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abril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62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62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67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67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79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79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59201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2058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6414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6414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6414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6414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6414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6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6: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63207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7.7pt" to="779.95pt,497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4650105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6.15pt" to="779.95pt,366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abril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abril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75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75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9906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cuanto conminó a la municipalidad demandada a reconocerle a la accionante el aumento anual del veinte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ento en el punto de carrera profesional mientras continúe ocupando un puesto de naturaleza profesional. En su lugar, se dispone que la oblig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l ayuntamiento de cancelarle las diferencias de carrera profesional, por la omisión de aplicar la revaloración anual en ese rubro es a partir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iuno de mayo de dos mil nueve y hasta el momento en que normalice el pago, en el entendido de que el incremento del veinte por ciento di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lo podrá aplicarse hasta el cuatro de diciembre de dos mil trece, sin perjuicio de las diferencias acumuladas después de esa data derivadas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quella omisión. En lo demás,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cuanto conminó a la municipalidad demandada a reconocerle a la accionante el aumento anual del veinte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ento en el punto de carrera profesional mientras continúe ocupando un puesto de naturaleza profesional. En su lugar, se dispone que la oblig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l ayuntamiento de cancelarle las diferencias de carrera profesional, por la omisión de aplicar la revaloración anual en ese rubro es a partir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iuno de mayo de dos mil nueve y hasta el momento en que normalice el pago, en el entendido de que el incremento del veinte por ciento di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lo podrá aplicarse hasta el cuatro de diciembre de dos mil trece, sin perjuicio de las diferencias acumuladas después de esa data derivadas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quella omisión. En lo demás,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0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0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7668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7668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40525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44881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3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44881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3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44881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3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44881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3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44881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3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7390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3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51200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512000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0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7390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3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7390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3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7390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3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7390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3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7390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5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3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5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4375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4375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7232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61588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4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61588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4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61588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4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61588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4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61588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4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4096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4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7906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3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790690</wp:posOffset>
                </wp:positionV>
                <wp:extent cx="8382000" cy="3302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, en el entendido de que a la suma definitiva condenada a pagar en este proceso, debe rebajarse el mo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indemnizado administrativamente, sin index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3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, en el entendido de que a la suma definitiva condenada a pagar en este proceso, debe rebajarse el mo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indemnizado administrativamente, sin index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64096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4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64096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4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64096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64096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64096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04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4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04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6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6: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2400</wp:posOffset>
                </wp:positionH>
                <wp:positionV relativeFrom="page">
                  <wp:posOffset>7204075</wp:posOffset>
                </wp:positionV>
                <wp:extent cx="9753600" cy="0"/>
                <wp:effectExtent l="6350" t="6350" r="6985" b="6350"/>
                <wp:wrapNone/>
                <wp:docPr id="1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7.25pt" to="779.95pt,567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5533390</wp:posOffset>
                </wp:positionV>
                <wp:extent cx="9753600" cy="0"/>
                <wp:effectExtent l="6350" t="6350" r="6350" b="6350"/>
                <wp:wrapNone/>
                <wp:docPr id="1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5.7pt" to="779.95pt,435.7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9753600" cy="0"/>
                <wp:effectExtent l="6350" t="6350" r="6985" b="6350"/>
                <wp:wrapNone/>
                <wp:docPr id="13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2.15pt" to="779.95pt,252.1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14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abril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abril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28-0919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28-0919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231902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260477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304038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304038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304038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304038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304038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329120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367220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3672205</wp:posOffset>
                </wp:positionV>
                <wp:extent cx="8382000" cy="8255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venido en alzada. Se declara parcialmente con lugar la demanda y las excepciones de falta de derecho y pago.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andada a cancelar a favor del actor un millón doscientos cuarenta y cuatro mil trescientos sesenta y siete colones con doce céntimos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ferencias en salarios, vacaciones, aguinaldo, preaviso y cesantía, más los intereses que esta suma genere hasta su efectivo pago de conformi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el artículo mil ciento sesenta y tres del Código Civil. Se deniegan las pretensiones de pago de horas extra y de daño moral. Se desestiman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xcepciones de transacción, cosa juzgada y falta de legitimación pasiva. Se resuelve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2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venido en alzada. Se declara parcialmente con lugar la demanda y las excepciones de falta de derecho y pago.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andada a cancelar a favor del actor un millón doscientos cuarenta y cuatro mil trescientos sesenta y siete colones con doce céntimos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ferencias en salarios, vacaciones, aguinaldo, preaviso y cesantía, más los intereses que esta suma genere hasta su efectivo pago de conformi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el artículo mil ciento sesenta y tres del Código Civil. Se deniegan las pretensiones de pago de horas extra y de daño moral. Se desestiman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xcepciones de transacción, cosa juzgada y falta de legitimación pasiva. Se resuelve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329120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329120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329120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06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06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465010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465010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493585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537146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537146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537146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537146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537146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562229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600329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72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600329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7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562229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562229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562229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562229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562229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883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2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883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632079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7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632079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7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660654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704215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4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704215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4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704215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4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704215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4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704215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4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6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6: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abril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abril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juzgado competente para conocer este asunto es el Juzgado Civil y de Trabajo del Primer Circuito Judicial de Guancaste -Liberia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juzgado competente para conocer este asunto es el Juzgado Civil y de Trabajo del Primer Circuito Judicial de Guancaste -Liberia-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261-021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261-021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6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6: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