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71335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1.7pt" to="779.95pt,561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4629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0.15pt" to="779.95pt,430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792220</wp:posOffset>
                </wp:positionV>
                <wp:extent cx="975360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6pt" to="779.95pt,298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2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2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4953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en tanto otorgó el derecho reclamado a los actores Blanca Mora Montoya y Evelio Cascante Chon, y en su lugar, se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ón de falta de derecho y se deniega la demanda en todos sus extremos. Se resuelve sin especial condenatoria en costas respecto de dich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cionantes. En lo demás, queda incólume la sentencia de segund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en tanto otorgó el derecho reclamado a los actores Blanca Mora Montoya y Evelio Cascante Chon, y en su lugar, se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ón de falta de derecho y se deniega la demanda en todos sus extremos. Se resuelve sin especial condenatoria en costas respecto de dich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cionantes. En lo demás, queda incólume la sentencia de segund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57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57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9089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9089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1946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6302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6302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6302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6302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6302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8811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42621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42621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las costas a cargo de quien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las costas a cargo de quien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8811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8811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8811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844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844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5796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5796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8653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3009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3009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3009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3009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3009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5518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5518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5518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5518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88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88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2503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2503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5360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9716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9716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9716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9716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9716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2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2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resolución de esta Sala número ciento setenta y uno de las nueve horas diez minutos del doce de febrero de dos mil quince.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necesario se omite resolver sobre la aclaración y ad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resolución de esta Sala número ciento setenta y uno de las nueve horas diez minutos del doce de febrero de dos mil quince.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necesario se omite resolver sobre la aclaración y adi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 y acl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 y acl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75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75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93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93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6604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cedió las diferencias reclamadas a partir del primero de julio de dos mil. Estas se otorgan a parti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dieciséis de abril de dos mil uno. Asimismo, el fallo se aclara en el sentido de que las diferencias que deben pagarse se calcularán en relación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puesto de Trabajador Calificado Servicio Civil Tres y, antes del primero de julio de dos mil nueve, con el puesto equivalente a este último.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ás que fue objeto de agravio, la sentencia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cedió las diferencias reclamadas a partir del primero de julio de dos mil. Estas se otorgan a parti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dieciséis de abril de dos mil uno. Asimismo, el fallo se aclara en el sentido de que las diferencias que deben pagarse se calcularán en relación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puesto de Trabajador Calificado Servicio Civil Tres y, antes del primero de julio de dos mil nueve, con el puesto equivalente a este último.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ás que fue objeto de agravio, la sentencia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5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5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51192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75pt" to="779.95pt,512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841240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2pt" to="779.95pt,381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2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2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6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6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fundamento en el artículo 561 del Código de Trabajo, por resultar imprescindible para la correcta resolución del asunto, se admite para mej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veer la prueba documental ofrecida por el Instituto Nacional de Seguros a folios 86 y 87. Acerca de dicha constancia, se le confiere audienci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actora por el plazo de tres días para que manifieste lo de su inter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fundamento en el artículo 561 del Código de Trabajo, por resultar imprescindible para la correcta resolución del asunto, se admite para mej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veer la prueba documental ofrecida por el Instituto Nacional de Seguros a folios 86 y 87. Acerca de dicha constancia, se le confiere audienci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actora por el plazo de tres días para que manifieste lo de su inter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6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6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9579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9579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2437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6793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6793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6793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6793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6793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9301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3111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3111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9301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9301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9301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9301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57-064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57-064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6286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6286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9143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3500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3500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3500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3500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3500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6008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9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9818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9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9818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9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6008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9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6008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9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6008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8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9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8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6873875</wp:posOffset>
                </wp:positionV>
                <wp:extent cx="9753600" cy="0"/>
                <wp:effectExtent l="6350" t="6350" r="6985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25pt" to="779.95pt,541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2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2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l Tribunal de Trabajo de Cartago número diecinueve-quince de las diez y cinco horas del veintiocho de ener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ince. Vuelvan los autos a ese despacho para que emita el fallo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l Tribunal de Trabajo de Cartago número diecinueve-quince de las diez y cinco horas del veintiocho de ener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ince. Vuelvan los autos a ese despacho para que emita el fallo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0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0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1651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0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0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3302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prueba la resolución consultada en el entendido de que la falta de jurisdicción de los tribunales costarricenses para conocer de este proces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iste únicamente respecto de la codemandada Universidad para la P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prueba la resolución consultada en el entendido de que la falta de jurisdicción de los tribunales costarricenses para conocer de este proces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iste únicamente respecto de la codemandada Universidad para la Pa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4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4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371600</wp:posOffset>
                </wp:positionH>
                <wp:positionV relativeFrom="page">
                  <wp:posOffset>5990590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00</wp:posOffset>
                </wp:positionH>
                <wp:positionV relativeFrom="page">
                  <wp:posOffset>5990590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1600</wp:posOffset>
                </wp:positionH>
                <wp:positionV relativeFrom="page">
                  <wp:posOffset>6276340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686800</wp:posOffset>
                </wp:positionH>
                <wp:positionV relativeFrom="page">
                  <wp:posOffset>6711950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6711950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6711950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6711950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6711950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28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8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2 abril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2 abril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esente proceso es el Juzgado Civil y de Trabajo del Primer Circuito Judicial de Guanacaste, Libe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esente proceso es el Juzgado Civil y de Trabajo del Primer Circuito Judicial de Guanacaste, Lib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80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80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prueba la resolución consultada en el entendido de que la falta de jurisdicción de los tribunales costarricenses para conocer de este proces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iste respecto de la demandada Universidad para la Paz, únic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prueba la resolución consultada en el entendido de que la falta de jurisdicción de los tribunales costarricenses para conocer de este proces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iste respecto de la demandada Universidad para la Paz, ún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43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43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28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28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