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8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8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04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04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2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2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79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79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58254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8.7pt" to="779.95pt,458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8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8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968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968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3302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. En su lugar se acoge la excepción de falta de derecho y se declara sin lugar la demanda en todos sus extremos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suelve sin especial condenatori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. En su lugar se acoge la excepción de falta de derecho y se declara sin lugar la demanda en todos sus extremos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suelve sin especial condenatori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22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22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3302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Remítase copia de esta sentencia a la Dirección de Inspección de la Caja Costarricense de Seguro Social y a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irección de Inspección del Ministerio de Trabajo y Seguridad Social, para lo de su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Remítase copia de esta sentencia a la Dirección de Inspección de la Caja Costarricense de Seguro Social y a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irección de Inspección del Ministerio de Trabajo y Seguridad Social, para lo de 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11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11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49422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49422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2279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6635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6635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6635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6635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6635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2953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2953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59143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39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39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6128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6128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71600</wp:posOffset>
                </wp:positionH>
                <wp:positionV relativeFrom="page">
                  <wp:posOffset>6898640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6054725</wp:posOffset>
                </wp:positionV>
                <wp:extent cx="9753600" cy="0"/>
                <wp:effectExtent l="6350" t="6350" r="6350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6.75pt" to="779.95pt,47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4384040</wp:posOffset>
                </wp:positionV>
                <wp:extent cx="9753600" cy="0"/>
                <wp:effectExtent l="6350" t="6350" r="6985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5.2pt" to="779.95pt,345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</wp:posOffset>
                </wp:positionH>
                <wp:positionV relativeFrom="page">
                  <wp:posOffset>2548255</wp:posOffset>
                </wp:positionV>
                <wp:extent cx="9753600" cy="0"/>
                <wp:effectExtent l="6350" t="6350" r="6350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0.65pt" to="779.95pt,200.6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8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8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present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present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90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90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238633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238633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7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238633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238633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238633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263715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01815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018155</wp:posOffset>
                </wp:positionV>
                <wp:extent cx="8382000" cy="3302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venida en alzada, pero en cuanto al pago de vacaciones, debe entenderse que el Estado queda obligado a cancelar l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iferencias salariales sobre el sueldo pagado cuando la actora disfrutó de vacaci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venida en alzada, pero en cuanto al pago de vacaciones, debe entenderse que el Estado queda obligado a cancelar l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iferencias salariales sobre el sueldo pagado cuando la actora disfrutó de vaca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263715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263715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263715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263715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06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06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50075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50075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378650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422211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22211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422211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422211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422211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47294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485394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4853940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8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47294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47294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47294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47294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47294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8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8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517144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517144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545719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589280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589280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589280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589280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589280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686800</wp:posOffset>
                </wp:positionH>
                <wp:positionV relativeFrom="page">
                  <wp:posOffset>6143625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6524625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371600</wp:posOffset>
                </wp:positionH>
                <wp:positionV relativeFrom="page">
                  <wp:posOffset>6524625</wp:posOffset>
                </wp:positionV>
                <wp:extent cx="8382000" cy="4953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, pero se aclara en el sentido de que del total de la condena el banco demandado podrá deducir el monto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ventualmente haya cancelado por auxilio de cesantía. De igual forma, no procederá el pago de salarios caídos durante el período en que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cionante estuvo reinstalado por disposición de la Sala Constituc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51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, pero se aclara en el sentido de que del total de la condena el banco demandado podrá deducir el monto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ventualmente haya cancelado por auxilio de cesantía. De igual forma, no procederá el pago de salarios caídos durante el período en que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cionante estuvo reinstalado por disposición de la Sala Constitucion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0</wp:posOffset>
                </wp:positionH>
                <wp:positionV relativeFrom="page">
                  <wp:posOffset>6143625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24400</wp:posOffset>
                </wp:positionH>
                <wp:positionV relativeFrom="page">
                  <wp:posOffset>6143625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24800</wp:posOffset>
                </wp:positionH>
                <wp:positionV relativeFrom="page">
                  <wp:posOffset>6143625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15200</wp:posOffset>
                </wp:positionH>
                <wp:positionV relativeFrom="page">
                  <wp:posOffset>6143625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6143625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2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2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2400</wp:posOffset>
                </wp:positionH>
                <wp:positionV relativeFrom="page">
                  <wp:posOffset>5698490</wp:posOffset>
                </wp:positionV>
                <wp:extent cx="9753600" cy="0"/>
                <wp:effectExtent l="6350" t="6350" r="6985" b="6350"/>
                <wp:wrapNone/>
                <wp:docPr id="2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8.7pt" to="779.95pt,448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4027805</wp:posOffset>
                </wp:positionV>
                <wp:extent cx="9753600" cy="0"/>
                <wp:effectExtent l="6350" t="6350" r="6350" b="6350"/>
                <wp:wrapNone/>
                <wp:docPr id="2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7.15pt" to="779.95pt,317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2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8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8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9906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    revoca la sentencia recurrida, en su lugar se deniega la excepción de falta de derecho. Se declara con lugar la demanda y se condena a la Caj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starricense de Seguro Social a otorgarle a la actora una pensión por viudez a partir de la    fecha en que presentó la solicitud en sede administrativ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a el veintiocho de enero de dos mil diez. Asimismo, deberá la accionada pagarle los intereses de las rentas de las pensiones mensuales que n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ubiese cancelado desde esa data y hasta su efectivo pago de acuerdo a la tasa pasiva de los depósitos a plazo fijo de seis meses del Banco Nacion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Costa    Rica. Todo lo cual    podrá ser cancelado en sede administrativa o bien en la etapa de ejecución del fallo. Se imponen ambas costas a car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la institución accionada y se fijan las personales en la suma prudencial de do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    revoca la sentencia recurrida, en su lugar se deniega la excepción de falta de derecho. Se declara con lugar la demanda y se condena a la Caj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starricense de Seguro Social a otorgarle a la actora una pensión por viudez a partir de la    fecha en que presentó la solicitud en sede administrativ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a el veintiocho de enero de dos mil diez. Asimismo, deberá la accionada pagarle los intereses de las rentas de las pensiones mensuales que n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ubiese cancelado desde esa data y hasta su efectivo pago de acuerdo a la tasa pasiva de los depósitos a plazo fijo de seis meses del Banco Nacion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Costa    Rica. Todo lo cual    podrá ser cancelado en sede administrativa o bien en la etapa de ejecución del fallo. Se imponen ambas costas a car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la institución accionada y se fijan las personales en la suma prudencial de do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71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71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144520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144520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430270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3865880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3865880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3865880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3865880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3865880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116705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497705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497705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116705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116705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116705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116705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116705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18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18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4815205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4815205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100955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5536565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5536565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5536565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5536565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5536565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5787390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168390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168390</wp:posOffset>
                </wp:positionV>
                <wp:extent cx="8382000" cy="9906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únicamente en cuanto denegó los extremos de preaviso y cesantía y resolvió el asunto sin especial sanción en costas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su lugar, se condena a la demandada a pagar, por concepto de aquel primer extremo, la suma de OCHENTA Y TRES MIL CUATRO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TRÉS COLONES CON SESENTA Y UN CÉNTIMOS y, por el segundo, la cantidad de NOVENTA Y SIETE MIL DO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UENTA Y DOS COLONES CON SESENTA Y OCHO CÉNTIMOS, así como los intereses legales y la indexación de los montos en la for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spuesta por el tribunal. Asimismo, se le impone a la accionada el pago de ambas costas y se fijan las personales en el veinte por ciento del tot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a condenatoria. En lo demás objeto de agravio, se confirma el fall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48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únicamente en cuanto denegó los extremos de preaviso y cesantía y resolvió el asunto sin especial sanción en costas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su lugar, se condena a la demandada a pagar, por concepto de aquel primer extremo, la suma de OCHENTA Y TRES MIL CUATRO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TRÉS COLONES CON SESENTA Y UN CÉNTIMOS y, por el segundo, la cantidad de NOVENTA Y SIETE MIL DO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UENTA Y DOS COLONES CON SESENTA Y OCHO CÉNTIMOS, así como los intereses legales y la indexación de los montos en la for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spuesta por el tribunal. Asimismo, se le impone a la accionada el pago de ambas costas y se fijan las personales en el veinte por ciento del tot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a condenatoria. En lo demás objeto de agravio, se confirma el fal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5787390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5787390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5787390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5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5787390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5787390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7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5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7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2400</wp:posOffset>
                </wp:positionH>
                <wp:positionV relativeFrom="page">
                  <wp:posOffset>6873875</wp:posOffset>
                </wp:positionV>
                <wp:extent cx="9753600" cy="0"/>
                <wp:effectExtent l="6350" t="6350" r="6985" b="6350"/>
                <wp:wrapNone/>
                <wp:docPr id="27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1.25pt" to="779.95pt,541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</wp:posOffset>
                </wp:positionH>
                <wp:positionV relativeFrom="page">
                  <wp:posOffset>5038090</wp:posOffset>
                </wp:positionV>
                <wp:extent cx="9753600" cy="0"/>
                <wp:effectExtent l="6350" t="6350" r="6350" b="6350"/>
                <wp:wrapNone/>
                <wp:docPr id="27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6.7pt" to="779.95pt,396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9753600" cy="0"/>
                <wp:effectExtent l="6350" t="6350" r="6985" b="6350"/>
                <wp:wrapNone/>
                <wp:docPr id="27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2.15pt" to="779.95pt,252.1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27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8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8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1651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8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8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2319020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000</wp:posOffset>
                </wp:positionH>
                <wp:positionV relativeFrom="page">
                  <wp:posOffset>2319020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71600</wp:posOffset>
                </wp:positionH>
                <wp:positionV relativeFrom="page">
                  <wp:posOffset>2604770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5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686800</wp:posOffset>
                </wp:positionH>
                <wp:positionV relativeFrom="page">
                  <wp:posOffset>304038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9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8640</wp:posOffset>
                </wp:positionH>
                <wp:positionV relativeFrom="page">
                  <wp:posOffset>304038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9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0</wp:posOffset>
                </wp:positionH>
                <wp:positionV relativeFrom="page">
                  <wp:posOffset>304038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9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24400</wp:posOffset>
                </wp:positionH>
                <wp:positionV relativeFrom="page">
                  <wp:posOffset>304038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9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15200</wp:posOffset>
                </wp:positionH>
                <wp:positionV relativeFrom="page">
                  <wp:posOffset>304038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9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6800</wp:posOffset>
                </wp:positionH>
                <wp:positionV relativeFrom="page">
                  <wp:posOffset>329120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9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367220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3672205</wp:posOffset>
                </wp:positionV>
                <wp:extent cx="8382000" cy="3302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0</wp:posOffset>
                </wp:positionH>
                <wp:positionV relativeFrom="page">
                  <wp:posOffset>329120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9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24400</wp:posOffset>
                </wp:positionH>
                <wp:positionV relativeFrom="page">
                  <wp:posOffset>329120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9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248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15200</wp:posOffset>
                </wp:positionH>
                <wp:positionV relativeFrom="page">
                  <wp:posOffset>329120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9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3400</wp:posOffset>
                </wp:positionH>
                <wp:positionV relativeFrom="page">
                  <wp:posOffset>329120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8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9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8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415480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000</wp:posOffset>
                </wp:positionH>
                <wp:positionV relativeFrom="page">
                  <wp:posOffset>415480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71600</wp:posOffset>
                </wp:positionH>
                <wp:positionV relativeFrom="page">
                  <wp:posOffset>444055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686800</wp:posOffset>
                </wp:positionH>
                <wp:positionV relativeFrom="page">
                  <wp:posOffset>487616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3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8640</wp:posOffset>
                </wp:positionH>
                <wp:positionV relativeFrom="page">
                  <wp:posOffset>487616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3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0</wp:posOffset>
                </wp:positionH>
                <wp:positionV relativeFrom="page">
                  <wp:posOffset>487616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3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24400</wp:posOffset>
                </wp:positionH>
                <wp:positionV relativeFrom="page">
                  <wp:posOffset>487616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3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15200</wp:posOffset>
                </wp:positionH>
                <wp:positionV relativeFrom="page">
                  <wp:posOffset>487616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3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6800</wp:posOffset>
                </wp:positionH>
                <wp:positionV relativeFrom="page">
                  <wp:posOffset>512699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550799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0</wp:posOffset>
                </wp:positionH>
                <wp:positionV relativeFrom="page">
                  <wp:posOffset>5507990</wp:posOffset>
                </wp:positionV>
                <wp:extent cx="8382000" cy="3302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3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0</wp:posOffset>
                </wp:positionH>
                <wp:positionV relativeFrom="page">
                  <wp:posOffset>512699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24400</wp:posOffset>
                </wp:positionH>
                <wp:positionV relativeFrom="page">
                  <wp:posOffset>512699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248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152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33400</wp:posOffset>
                </wp:positionH>
                <wp:positionV relativeFrom="page">
                  <wp:posOffset>512699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1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1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71600</wp:posOffset>
                </wp:positionH>
                <wp:positionV relativeFrom="page">
                  <wp:posOffset>599059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1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</wp:posOffset>
                </wp:positionH>
                <wp:positionV relativeFrom="page">
                  <wp:posOffset>599059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1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ge">
                  <wp:posOffset>627634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686800</wp:posOffset>
                </wp:positionH>
                <wp:positionV relativeFrom="page">
                  <wp:posOffset>671195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8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8640</wp:posOffset>
                </wp:positionH>
                <wp:positionV relativeFrom="page">
                  <wp:posOffset>671195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8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0</wp:posOffset>
                </wp:positionH>
                <wp:positionV relativeFrom="page">
                  <wp:posOffset>671195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8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24400</wp:posOffset>
                </wp:positionH>
                <wp:positionV relativeFrom="page">
                  <wp:posOffset>671195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8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15200</wp:posOffset>
                </wp:positionH>
                <wp:positionV relativeFrom="page">
                  <wp:posOffset>671195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8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2400</wp:posOffset>
                </wp:positionH>
                <wp:positionV relativeFrom="page">
                  <wp:posOffset>2484120</wp:posOffset>
                </wp:positionV>
                <wp:extent cx="9753600" cy="0"/>
                <wp:effectExtent l="6350" t="6350" r="6350" b="6350"/>
                <wp:wrapNone/>
                <wp:docPr id="34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5.6pt" to="779.95pt,195.6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8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8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495300"/>
                <wp:effectExtent l="0" t="0" r="0" b="0"/>
                <wp:wrapSquare wrapText="bothSides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estimó la defensa de prescripción, la cual se deniega. En su lugar, se acoge la excepción de fal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 y se mantiene, por esa razón, la denegatoria de la demanda en todos sus extremos petitorios. También se confirma ese fallo en cua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solvió el asunto sin especial condenatori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estimó la defensa de prescripción, la cual se deniega. En su lugar, se acoge la excepción de fal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 y se mantiene, por esa razón, la denegatoria de la demanda en todos sus extremos petitorios. También se confirma ese fallo en cua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solvió el asunto sin especial condenatori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53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53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71600</wp:posOffset>
                </wp:positionH>
                <wp:positionV relativeFrom="page">
                  <wp:posOffset>1600835</wp:posOffset>
                </wp:positionV>
                <wp:extent cx="6172200" cy="152400"/>
                <wp:effectExtent l="0" t="0" r="0" b="0"/>
                <wp:wrapSquare wrapText="bothSides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81000</wp:posOffset>
                </wp:positionH>
                <wp:positionV relativeFrom="page">
                  <wp:posOffset>1600835</wp:posOffset>
                </wp:positionV>
                <wp:extent cx="939800" cy="14351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71600</wp:posOffset>
                </wp:positionH>
                <wp:positionV relativeFrom="page">
                  <wp:posOffset>1886585</wp:posOffset>
                </wp:positionV>
                <wp:extent cx="6172200" cy="15240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686800</wp:posOffset>
                </wp:positionH>
                <wp:positionV relativeFrom="page">
                  <wp:posOffset>2322195</wp:posOffset>
                </wp:positionV>
                <wp:extent cx="762000" cy="15240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48640</wp:posOffset>
                </wp:positionH>
                <wp:positionV relativeFrom="page">
                  <wp:posOffset>2322195</wp:posOffset>
                </wp:positionV>
                <wp:extent cx="1432560" cy="14351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86000</wp:posOffset>
                </wp:positionH>
                <wp:positionV relativeFrom="page">
                  <wp:posOffset>2322195</wp:posOffset>
                </wp:positionV>
                <wp:extent cx="2133600" cy="15240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24400</wp:posOffset>
                </wp:positionH>
                <wp:positionV relativeFrom="page">
                  <wp:posOffset>2322195</wp:posOffset>
                </wp:positionV>
                <wp:extent cx="2286000" cy="14351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15200</wp:posOffset>
                </wp:positionH>
                <wp:positionV relativeFrom="page">
                  <wp:posOffset>2322195</wp:posOffset>
                </wp:positionV>
                <wp:extent cx="1143000" cy="14351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686800</wp:posOffset>
                </wp:positionH>
                <wp:positionV relativeFrom="page">
                  <wp:posOffset>2573020</wp:posOffset>
                </wp:positionV>
                <wp:extent cx="762000" cy="14986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81000</wp:posOffset>
                </wp:positionH>
                <wp:positionV relativeFrom="page">
                  <wp:posOffset>2954020</wp:posOffset>
                </wp:positionV>
                <wp:extent cx="914400" cy="14351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71600</wp:posOffset>
                </wp:positionH>
                <wp:positionV relativeFrom="page">
                  <wp:posOffset>2954020</wp:posOffset>
                </wp:positionV>
                <wp:extent cx="8382000" cy="16510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0</wp:posOffset>
                </wp:positionH>
                <wp:positionV relativeFrom="page">
                  <wp:posOffset>2573020</wp:posOffset>
                </wp:positionV>
                <wp:extent cx="2133600" cy="30480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24400</wp:posOffset>
                </wp:positionH>
                <wp:positionV relativeFrom="page">
                  <wp:posOffset>2573020</wp:posOffset>
                </wp:positionV>
                <wp:extent cx="2286000" cy="304800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248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3152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33400</wp:posOffset>
                </wp:positionH>
                <wp:positionV relativeFrom="page">
                  <wp:posOffset>2573020</wp:posOffset>
                </wp:positionV>
                <wp:extent cx="1447800" cy="143510"/>
                <wp:effectExtent l="0" t="0" r="0" b="0"/>
                <wp:wrapSquare wrapText="bothSides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040-018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040-018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71600</wp:posOffset>
                </wp:positionH>
                <wp:positionV relativeFrom="page">
                  <wp:posOffset>3271520</wp:posOffset>
                </wp:positionV>
                <wp:extent cx="6172200" cy="152400"/>
                <wp:effectExtent l="0" t="0" r="0" b="0"/>
                <wp:wrapSquare wrapText="bothSides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000</wp:posOffset>
                </wp:positionH>
                <wp:positionV relativeFrom="page">
                  <wp:posOffset>3271520</wp:posOffset>
                </wp:positionV>
                <wp:extent cx="939800" cy="143510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0</wp:posOffset>
                </wp:positionH>
                <wp:positionV relativeFrom="page">
                  <wp:posOffset>3557270</wp:posOffset>
                </wp:positionV>
                <wp:extent cx="6172200" cy="152400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/05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/0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31: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31: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