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478282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6.6pt" to="779.95pt,376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4859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, se anula la sentencia de que se conoce únicamente en cuanto fijó los gananciales a que tiene derecho la señ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crecia Antonia Rojas Zamora en la suma de seis millones doscientos setenta y cinco mil novecientos cinco colones con treinta céntimos y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 se fijan en seis millones doscientos ochenta y un mil cuatrocientos treinta colones con quince céntimos. En lo demás, lo resuelto se mantien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ólume. VOTO SALVADO: La Magistrada Camacho Vargas salva el voto y declara parcialmente con lugar el recurso. Anula l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rida únicamente en cuanto declaró que a la señora Rojas Zamora le corresponde la suma de seis millones doscientos setenta y cinc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cinco colones con treinta céntimos por concepto de liquidación del derecho a ganancial sobre el valor neto de las mejoras realizadas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dos casas de habitación. En su lugar, establece en la suma de diecisiete millones seiscientos treinta y cuatro mil setecientos veintidós colones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onto a otorgar por el valor neto de los gananciales para cada una de las part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, se anula la sentencia de que se conoce únicamente en cuanto fijó los gananciales a que tiene derecho la señ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crecia Antonia Rojas Zamora en la suma de seis millones doscientos setenta y cinco mil novecientos cinco colones con treinta céntimos y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 se fijan en seis millones doscientos ochenta y un mil cuatrocientos treinta colones con quince céntimos. En lo demás, lo resuelto se mantien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ólume. VOTO SALVADO: La Magistrada Camacho Vargas salva el voto y declara parcialmente con lugar el recurso. Anula l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rida únicamente en cuanto declaró que a la señora Rojas Zamora le corresponde la suma de seis millones doscientos setenta y cinc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cinco colones con treinta céntimos por concepto de liquidación del derecho a ganancial sobre el valor neto de las mejoras realizadas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dos casas de habitación. En su lugar, establece en la suma de diecisiete millones seiscientos treinta y cuatro mil setecientos veintidós colones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onto a otorgar por el valor neto de los gananciales para cada una de las part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paración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paración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401484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401484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ge">
                  <wp:posOffset>3899535</wp:posOffset>
                </wp:positionV>
                <wp:extent cx="6172200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7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</wp:posOffset>
                </wp:positionH>
                <wp:positionV relativeFrom="page">
                  <wp:posOffset>3899535</wp:posOffset>
                </wp:positionV>
                <wp:extent cx="939800" cy="1435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4185285</wp:posOffset>
                </wp:positionV>
                <wp:extent cx="6172200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9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86800</wp:posOffset>
                </wp:positionH>
                <wp:positionV relativeFrom="page">
                  <wp:posOffset>4620895</wp:posOffset>
                </wp:positionV>
                <wp:extent cx="762000" cy="152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3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8640</wp:posOffset>
                </wp:positionH>
                <wp:positionV relativeFrom="page">
                  <wp:posOffset>4620895</wp:posOffset>
                </wp:positionV>
                <wp:extent cx="1432560" cy="14351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3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ge">
                  <wp:posOffset>4620895</wp:posOffset>
                </wp:positionV>
                <wp:extent cx="2133600" cy="1524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3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24400</wp:posOffset>
                </wp:positionH>
                <wp:positionV relativeFrom="page">
                  <wp:posOffset>4620895</wp:posOffset>
                </wp:positionV>
                <wp:extent cx="2286000" cy="1435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3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0</wp:posOffset>
                </wp:positionH>
                <wp:positionV relativeFrom="page">
                  <wp:posOffset>4620895</wp:posOffset>
                </wp:positionV>
                <wp:extent cx="1143000" cy="1435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3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6800</wp:posOffset>
                </wp:positionH>
                <wp:positionV relativeFrom="page">
                  <wp:posOffset>4871720</wp:posOffset>
                </wp:positionV>
                <wp:extent cx="762000" cy="1498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3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0</wp:posOffset>
                </wp:positionH>
                <wp:positionV relativeFrom="page">
                  <wp:posOffset>4871720</wp:posOffset>
                </wp:positionV>
                <wp:extent cx="2133600" cy="30480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3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24400</wp:posOffset>
                </wp:positionH>
                <wp:positionV relativeFrom="page">
                  <wp:posOffset>4871720</wp:posOffset>
                </wp:positionV>
                <wp:extent cx="2286000" cy="3048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3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24800</wp:posOffset>
                </wp:positionH>
                <wp:positionV relativeFrom="page">
                  <wp:posOffset>4871720</wp:posOffset>
                </wp:positionV>
                <wp:extent cx="533400" cy="14351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3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0</wp:posOffset>
                </wp:positionH>
                <wp:positionV relativeFrom="page">
                  <wp:posOffset>4871720</wp:posOffset>
                </wp:positionV>
                <wp:extent cx="533400" cy="14351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3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3400</wp:posOffset>
                </wp:positionH>
                <wp:positionV relativeFrom="page">
                  <wp:posOffset>4871720</wp:posOffset>
                </wp:positionV>
                <wp:extent cx="1447800" cy="14351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7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3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7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2400</wp:posOffset>
                </wp:positionH>
                <wp:positionV relativeFrom="page">
                  <wp:posOffset>5678805</wp:posOffset>
                </wp:positionV>
                <wp:extent cx="9753600" cy="0"/>
                <wp:effectExtent l="6350" t="6350" r="6350" b="6350"/>
                <wp:wrapNone/>
                <wp:docPr id="4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7.15pt" to="779.95pt,447.1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2400</wp:posOffset>
                </wp:positionH>
                <wp:positionV relativeFrom="page">
                  <wp:posOffset>4008120</wp:posOffset>
                </wp:positionV>
                <wp:extent cx="9753600" cy="0"/>
                <wp:effectExtent l="6350" t="6350" r="6350" b="6350"/>
                <wp:wrapNone/>
                <wp:docPr id="4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5.6pt" to="779.95pt,315.6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247650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en cuanto denegó los extremos de tiempo extraordinario y las diferencias por ello adeudadas en los extremo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uinaldo y vacaciones de toda la relación laboral, acogiendo al respecto las excepciones de falta de derecho y falta de legitimación activa y pas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puestas por el Instituto Costarricense de Electricidad y la de falta de derecho opuesta por el Sistema de Emergencias Nueve-Uno-Uno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, se rechaza la excepción de falta de legitimación activa y pasiva opuesta por el Instituto Costarricense de Electricidad; así como la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opuesta por ambos codemandados en lo que se otorga y se acoge en lo que se deniega. Se ordena a los demandados el pago solidario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a de un millón trescientos treinta y siete mil seiscientos sesenta y seis colones con cuarenta céntimos y siete millones trescientos treinta y cua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ochocientos veintitrés colones con doce céntimos por diferencias en el pago de horas extra diurnas y nocturnas, respectivamente;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dós mil setecientos siete colones con cuarenta y cinco céntimos por diferencias en aguinaldos; y, doscientos noventa y un mil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 colones con noventa y tres céntimos, por diferencias en vacaciones, estos últimos extremos de toda la relación laboral. Además, cancelará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accionados los intereses legales sobre dichas sumas de conformidad con el artículo mil ciento sesenta y tres del Código Civil, calculados segú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fijados por el Banco Nacional de Costa Rica para los certificados de depósito en colones a seis meses plazos, desde que cada uno de los extrem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bió ser cancelado y hasta su efectivo pago. Son ambas costas a cargo de los accionados, fijándose las personales en el veinte por cient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toria. De las sumas a pagar por horas extra se rebajará lo correspondiente a cargas sociales, mismas que serán remitidas a la Caj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de Seguro Social para ser acreditadas a la cuenta de la actora. En lo demás, objeto de recurso, se confirma la sentencia impugnad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irme este fallo envíese copia a la Caja Costarricense de Seguro Social para lo de su 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95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en cuanto denegó los extremos de tiempo extraordinario y las diferencias por ello adeudadas en los extremo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uinaldo y vacaciones de toda la relación laboral, acogiendo al respecto las excepciones de falta de derecho y falta de legitimación activa y pas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puestas por el Instituto Costarricense de Electricidad y la de falta de derecho opuesta por el Sistema de Emergencias Nueve-Uno-Uno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, se rechaza la excepción de falta de legitimación activa y pasiva opuesta por el Instituto Costarricense de Electricidad; así como la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opuesta por ambos codemandados en lo que se otorga y se acoge en lo que se deniega. Se ordena a los demandados el pago solidario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a de un millón trescientos treinta y siete mil seiscientos sesenta y seis colones con cuarenta céntimos y siete millones trescientos treinta y cua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ochocientos veintitrés colones con doce céntimos por diferencias en el pago de horas extra diurnas y nocturnas, respectivamente;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dós mil setecientos siete colones con cuarenta y cinco céntimos por diferencias en aguinaldos; y, doscientos noventa y un mil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 colones con noventa y tres céntimos, por diferencias en vacaciones, estos últimos extremos de toda la relación laboral. Además, cancelará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accionados los intereses legales sobre dichas sumas de conformidad con el artículo mil ciento sesenta y tres del Código Civil, calculados segú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fijados por el Banco Nacional de Costa Rica para los certificados de depósito en colones a seis meses plazos, desde que cada uno de los extrem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bió ser cancelado y hasta su efectivo pago. Son ambas costas a cargo de los accionados, fijándose las personales en el veinte por cient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toria. De las sumas a pagar por horas extra se rebajará lo correspondiente a cargas sociales, mismas que serán remitidas a la Caj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de Seguro Social para ser acreditadas a la cuenta de la actora. En lo demás, objeto de recurso, se confirma la sentencia impugnad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irme este fallo envíese copia a la Caja Costarricense de Seguro Social para lo de su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3124835</wp:posOffset>
                </wp:positionV>
                <wp:extent cx="6172200" cy="15240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3124835</wp:posOffset>
                </wp:positionV>
                <wp:extent cx="9398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3410585</wp:posOffset>
                </wp:positionV>
                <wp:extent cx="6172200" cy="1524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86800</wp:posOffset>
                </wp:positionH>
                <wp:positionV relativeFrom="page">
                  <wp:posOffset>3846195</wp:posOffset>
                </wp:positionV>
                <wp:extent cx="762000" cy="1524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8640</wp:posOffset>
                </wp:positionH>
                <wp:positionV relativeFrom="page">
                  <wp:posOffset>3846195</wp:posOffset>
                </wp:positionV>
                <wp:extent cx="1432560" cy="14351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0</wp:posOffset>
                </wp:positionH>
                <wp:positionV relativeFrom="page">
                  <wp:posOffset>3846195</wp:posOffset>
                </wp:positionV>
                <wp:extent cx="2133600" cy="15240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4400</wp:posOffset>
                </wp:positionH>
                <wp:positionV relativeFrom="page">
                  <wp:posOffset>3846195</wp:posOffset>
                </wp:positionV>
                <wp:extent cx="22860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0</wp:posOffset>
                </wp:positionH>
                <wp:positionV relativeFrom="page">
                  <wp:posOffset>3846195</wp:posOffset>
                </wp:positionV>
                <wp:extent cx="11430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86800</wp:posOffset>
                </wp:positionH>
                <wp:positionV relativeFrom="page">
                  <wp:posOffset>4097020</wp:posOffset>
                </wp:positionV>
                <wp:extent cx="762000" cy="14986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4478020</wp:posOffset>
                </wp:positionV>
                <wp:extent cx="9144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4478020</wp:posOffset>
                </wp:positionV>
                <wp:extent cx="8382000" cy="1651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0</wp:posOffset>
                </wp:positionH>
                <wp:positionV relativeFrom="page">
                  <wp:posOffset>4097020</wp:posOffset>
                </wp:positionV>
                <wp:extent cx="2133600" cy="3048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4400</wp:posOffset>
                </wp:positionH>
                <wp:positionV relativeFrom="page">
                  <wp:posOffset>4097020</wp:posOffset>
                </wp:positionV>
                <wp:extent cx="2286000" cy="30480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24800</wp:posOffset>
                </wp:positionH>
                <wp:positionV relativeFrom="page">
                  <wp:posOffset>4097020</wp:posOffset>
                </wp:positionV>
                <wp:extent cx="533400" cy="14351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15200</wp:posOffset>
                </wp:positionH>
                <wp:positionV relativeFrom="page">
                  <wp:posOffset>4097020</wp:posOffset>
                </wp:positionV>
                <wp:extent cx="5334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3400</wp:posOffset>
                </wp:positionH>
                <wp:positionV relativeFrom="page">
                  <wp:posOffset>4097020</wp:posOffset>
                </wp:positionV>
                <wp:extent cx="14478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34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34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71600</wp:posOffset>
                </wp:positionH>
                <wp:positionV relativeFrom="page">
                  <wp:posOffset>4795520</wp:posOffset>
                </wp:positionV>
                <wp:extent cx="6172200" cy="15240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4795520</wp:posOffset>
                </wp:positionV>
                <wp:extent cx="93980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5081270</wp:posOffset>
                </wp:positionV>
                <wp:extent cx="6172200" cy="15240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86800</wp:posOffset>
                </wp:positionH>
                <wp:positionV relativeFrom="page">
                  <wp:posOffset>5516880</wp:posOffset>
                </wp:positionV>
                <wp:extent cx="762000" cy="15240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8640</wp:posOffset>
                </wp:positionH>
                <wp:positionV relativeFrom="page">
                  <wp:posOffset>5516880</wp:posOffset>
                </wp:positionV>
                <wp:extent cx="1432560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0</wp:posOffset>
                </wp:positionH>
                <wp:positionV relativeFrom="page">
                  <wp:posOffset>5516880</wp:posOffset>
                </wp:positionV>
                <wp:extent cx="2133600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24400</wp:posOffset>
                </wp:positionH>
                <wp:positionV relativeFrom="page">
                  <wp:posOffset>5516880</wp:posOffset>
                </wp:positionV>
                <wp:extent cx="2286000" cy="14351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0</wp:posOffset>
                </wp:positionH>
                <wp:positionV relativeFrom="page">
                  <wp:posOffset>5516880</wp:posOffset>
                </wp:positionV>
                <wp:extent cx="1143000" cy="14351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86800</wp:posOffset>
                </wp:positionH>
                <wp:positionV relativeFrom="page">
                  <wp:posOffset>5767705</wp:posOffset>
                </wp:positionV>
                <wp:extent cx="7620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6148705</wp:posOffset>
                </wp:positionV>
                <wp:extent cx="914400" cy="14351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ge">
                  <wp:posOffset>6148705</wp:posOffset>
                </wp:positionV>
                <wp:extent cx="8382000" cy="16510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0</wp:posOffset>
                </wp:positionH>
                <wp:positionV relativeFrom="page">
                  <wp:posOffset>5767705</wp:posOffset>
                </wp:positionV>
                <wp:extent cx="2133600" cy="30480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24400</wp:posOffset>
                </wp:positionH>
                <wp:positionV relativeFrom="page">
                  <wp:posOffset>5767705</wp:posOffset>
                </wp:positionV>
                <wp:extent cx="2286000" cy="30480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24800</wp:posOffset>
                </wp:positionH>
                <wp:positionV relativeFrom="page">
                  <wp:posOffset>5767705</wp:posOffset>
                </wp:positionV>
                <wp:extent cx="533400" cy="14351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0</wp:posOffset>
                </wp:positionH>
                <wp:positionV relativeFrom="page">
                  <wp:posOffset>5767705</wp:posOffset>
                </wp:positionV>
                <wp:extent cx="533400" cy="14351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3400</wp:posOffset>
                </wp:positionH>
                <wp:positionV relativeFrom="page">
                  <wp:posOffset>5767705</wp:posOffset>
                </wp:positionV>
                <wp:extent cx="1447800" cy="14351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84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84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71600</wp:posOffset>
                </wp:positionH>
                <wp:positionV relativeFrom="page">
                  <wp:posOffset>6466205</wp:posOffset>
                </wp:positionV>
                <wp:extent cx="6172200" cy="15240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</wp:posOffset>
                </wp:positionH>
                <wp:positionV relativeFrom="page">
                  <wp:posOffset>6466205</wp:posOffset>
                </wp:positionV>
                <wp:extent cx="939800" cy="14351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6751955</wp:posOffset>
                </wp:positionV>
                <wp:extent cx="6172200" cy="15240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9753600" cy="0"/>
                <wp:effectExtent l="6350" t="6350" r="6350" b="6350"/>
                <wp:wrapNone/>
                <wp:docPr id="8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779.95pt,465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9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9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9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 o que fue objeto de recurso, 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 o que fue objeto de recurso, 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19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19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3302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a lo resuelto sobre costas. En su lugar, se imponen esos gastos a los actores y se fij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personales en la suma prudencial de trescientos mil colones por cada demand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a lo resuelto sobre costas. En su lugar, se imponen esos gastos a los actores y se fij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personales en la suma prudencial de trescientos mil colones por cada demand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29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29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1600</wp:posOffset>
                </wp:positionH>
                <wp:positionV relativeFrom="page">
                  <wp:posOffset>5027930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5027930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5749290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86800</wp:posOffset>
                </wp:positionH>
                <wp:positionV relativeFrom="page">
                  <wp:posOffset>6000115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6381115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1600</wp:posOffset>
                </wp:positionH>
                <wp:positionV relativeFrom="page">
                  <wp:posOffset>6381115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gestión de adición y acla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gestión de adición y acla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0</wp:posOffset>
                </wp:positionH>
                <wp:positionV relativeFrom="page">
                  <wp:posOffset>6000115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24400</wp:posOffset>
                </wp:positionH>
                <wp:positionV relativeFrom="page">
                  <wp:posOffset>6000115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248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152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ge">
                  <wp:posOffset>6000115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2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2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71600</wp:posOffset>
                </wp:positionH>
                <wp:positionV relativeFrom="page">
                  <wp:posOffset>6698615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000</wp:posOffset>
                </wp:positionH>
                <wp:positionV relativeFrom="page">
                  <wp:posOffset>6698615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6984365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2400</wp:posOffset>
                </wp:positionH>
                <wp:positionV relativeFrom="page">
                  <wp:posOffset>6219825</wp:posOffset>
                </wp:positionV>
                <wp:extent cx="9753600" cy="0"/>
                <wp:effectExtent l="6350" t="6350" r="6350" b="6350"/>
                <wp:wrapNone/>
                <wp:docPr id="1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75pt" to="779.95pt,489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4549140</wp:posOffset>
                </wp:positionV>
                <wp:extent cx="9753600" cy="0"/>
                <wp:effectExtent l="6350" t="6350" r="6350" b="6350"/>
                <wp:wrapNone/>
                <wp:docPr id="1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8.2pt" to="779.95pt,358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1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9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9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495300"/>
                <wp:effectExtent l="0" t="0" r="0" b="0"/>
                <wp:wrapSquare wrapText="bothSides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ser absolutamente indispensable para resolver con acierto el punto controvertido, se acoge con carácter de prueba para mejor provee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stancia aportada por el Instituto Nacional de Seguros con su recurso de apelación, visible a folio 29, relativa a la incapacidad tempor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onocida. Sobre esta probanza se da audiencia a la parte actora por el término de tres días (artículo 561 del Código de Trabaj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ser absolutamente indispensable para resolver con acierto el punto controvertido, se acoge con carácter de prueba para mejor provee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stancia aportada por el Instituto Nacional de Seguros con su recurso de apelación, visible a folio 29, relativa a la incapacidad tempor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onocida. Sobre esta probanza se da audiencia a la parte actora por el término de tres días (artículo 561 del Código de Trabaj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7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7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3665855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</wp:posOffset>
                </wp:positionH>
                <wp:positionV relativeFrom="page">
                  <wp:posOffset>3665855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3951605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86800</wp:posOffset>
                </wp:positionH>
                <wp:positionV relativeFrom="page">
                  <wp:posOffset>4387215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5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0</wp:posOffset>
                </wp:positionH>
                <wp:positionV relativeFrom="page">
                  <wp:posOffset>4387215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4387215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5200</wp:posOffset>
                </wp:positionH>
                <wp:positionV relativeFrom="page">
                  <wp:posOffset>4387215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86800</wp:posOffset>
                </wp:positionH>
                <wp:positionV relativeFrom="page">
                  <wp:posOffset>4638040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5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5019040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5019040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4638040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5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4638040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24800</wp:posOffset>
                </wp:positionH>
                <wp:positionV relativeFrom="page">
                  <wp:posOffset>4638040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0</wp:posOffset>
                </wp:positionH>
                <wp:positionV relativeFrom="page">
                  <wp:posOffset>4638040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4638040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07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5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07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533654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533654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562229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605790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605790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605790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605790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630872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6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668972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6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6689725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6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630872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6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630872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630872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2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6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2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71600</wp:posOffset>
                </wp:positionH>
                <wp:positionV relativeFrom="page">
                  <wp:posOffset>700722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1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000</wp:posOffset>
                </wp:positionH>
                <wp:positionV relativeFrom="page">
                  <wp:posOffset>700722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1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2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24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3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3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mítase el expediente al Juzgado de Menor Cuantía y Tránsito de Nicoya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mítase el expediente al Juzgado de Menor Cuantía y Tránsito de Nicoya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35-039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35-039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nocimiento del presente asunto le corresponde al Juzgado Civil de Menor Cuantía Gre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nocimiento del presente asunto le corresponde al Juzgado Civil de Menor Cuantía Gre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44-1117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44-1117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36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36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3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mite el conocimiento del presente asunto al Tribunal de Trabajo de Her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mite el conocimiento del presente asunto al Tribunal de Trabajo de Her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3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3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