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96849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8.7pt" to="779.95pt,548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29780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7.15pt" to="779.95pt,417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6271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5.6pt" to="779.95pt,285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21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21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3302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niega la solicitud de aclaración y adición de la sentencia dictada por esta Sala número dos mil quince-cero cero cero tres nueve nueve,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nueve horas del catorce de abril del dos mil qui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niega la solicitud de aclaración y adición de la sentencia dictada por esta Sala número dos mil quince-cero cero cero tres nueve nueve,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nueve horas del catorce de abril del dos mil qui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321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321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7438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7438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1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30295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4651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2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4651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2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4651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2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4651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4651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2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7160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40970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40970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 en lo que fue objet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2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 en lo que fue objet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7160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7160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7160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7160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7160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263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2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263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4145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4145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7002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51358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51358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51358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51358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51358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3867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7677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7677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uelva el asunto al Tribunal de Familia para que resuelva la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uelva el asunto al Tribunal de Familia para que resuelva la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3867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c. modificación de f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c. modificación de fa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3867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3867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3867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3867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099-029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099-029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60852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60852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3709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8065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8065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8065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8065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8065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1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1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61556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4.7pt" to="779.95pt,484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398970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4.15pt" to="779.95pt,314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319020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2.6pt" to="779.95pt,182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21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21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3302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solamente en cuanto condenó en ambas costas al Estado. En su lugar, se resuelve sin especial pronunciamient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tales gastos. En lo demás,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solamente en cuanto condenó en ambas costas al Estado. En su lugar, se resuelve sin especial pronunciamient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tales gastos. En lo demás,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43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43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4357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4357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7214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1570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1570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1570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1570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1570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4079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7889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788920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4079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4079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4079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665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665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1064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064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3921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38277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38277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38277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38277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8277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4596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459605</wp:posOffset>
                </wp:positionV>
                <wp:extent cx="8382000" cy="6604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le impuso al Estado la obligación de pagarle al actor el rubro por disponibilidad, del primero de agos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mil novecientos noventa y cuatro al treinta de abril de dos mil nueve, así como las diferencias en los aguinaldos, salarios escolares y cuot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brero patronales, derivadas de este reconocimiento. También se revoca la condena a pagar intereses sobre esos derechos. En relación con estos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coge la excepción de falta de derecho. En lo demás objeto de agravio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5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le impuso al Estado la obligación de pagarle al actor el rubro por disponibilidad, del primero de agos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mil novecientos noventa y cuatro al treinta de abril de dos mil nueve, así como las diferencias en los aguinaldos, salarios escolares y cuot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brero patronales, derivadas de este reconocimiento. También se revoca la condena a pagar intereses sobre esos derechos. En relación con estos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coge la excepción de falta de derecho. En lo demás objeto de agravio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0786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99-10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99-10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2724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2724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5581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9937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1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9937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1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9937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1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9937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1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9937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1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2445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1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6255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1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62559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present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1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presen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62445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1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62445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1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62445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62445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62445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523-029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1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523-029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943090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6943090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6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1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1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5666740</wp:posOffset>
                </wp:positionV>
                <wp:extent cx="9753600" cy="0"/>
                <wp:effectExtent l="6350" t="6350" r="6350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6.2pt" to="779.95pt,446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3665855</wp:posOffset>
                </wp:positionV>
                <wp:extent cx="9753600" cy="0"/>
                <wp:effectExtent l="6350" t="6350" r="6350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8.65pt" to="779.95pt,288.6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21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21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9906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 en cuanto acogió la excepción de prescripción y declaró sin lugar la demanda. En su lugar se deniega esa defensa;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firma la sentencia de primera instancia con las siguientes modificaciones: primera, del monto a pagar por concepto de incapacidad temporal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drá rebajarse lo pagado por ese mismo concepto por la Caja Costarricense de Seguro Social, lo que se calculará en ejecución de sentencia; y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gundo, se declara el derecho de la actora a recibir una renta calculada sobre la base de una pérdida del veinte por ciento de la capacidad general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adera en dozavos de ciento cinco mil novecientos setenta y un colones con siete céntimos, durante cinco años, hasta completar seis mill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trescientos cincuenta y ocho mil doscientos sesenta y cuatro colones exac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 en cuanto acogió la excepción de prescripción y declaró sin lugar la demanda. En su lugar se deniega esa defensa;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firma la sentencia de primera instancia con las siguientes modificaciones: primera, del monto a pagar por concepto de incapacidad temporal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drá rebajarse lo pagado por ese mismo concepto por la Caja Costarricense de Seguro Social, lo que se calculará en ejecución de sentencia; y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gundo, se declara el derecho de la actora a recibir una renta calculada sobre la base de una pérdida del veinte por ciento de la capacidad general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adera en dozavos de ciento cinco mil novecientos setenta y un colones con siete céntimos, durante cinco años, hasta completar seis mill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trescientos cincuenta y ocho mil doscientos sesenta y cuatro colones exac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26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26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278257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278257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1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306832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350393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5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350393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5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350393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5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350393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5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350393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5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375475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5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413575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4135755</wp:posOffset>
                </wp:positionV>
                <wp:extent cx="8382000" cy="4953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2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375475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5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375475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5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375475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5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375475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5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375475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2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5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2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478345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478345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506920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550481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550481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550481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550481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550481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575564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3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6136640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3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6136640</wp:posOffset>
                </wp:positionV>
                <wp:extent cx="8382000" cy="3302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recurrido en cuanto fijó las costas personales a cargo del demandado en trescientos mil colones. En su lugar se establecen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quin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83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recurrido en cuanto fijó las costas personales a cargo del demandado en trescientos mil colones. En su lugar se establecen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quin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0</wp:posOffset>
                </wp:positionH>
                <wp:positionV relativeFrom="page">
                  <wp:posOffset>5755640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3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4400</wp:posOffset>
                </wp:positionH>
                <wp:positionV relativeFrom="page">
                  <wp:posOffset>5755640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3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24800</wp:posOffset>
                </wp:positionH>
                <wp:positionV relativeFrom="page">
                  <wp:posOffset>5755640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3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15200</wp:posOffset>
                </wp:positionH>
                <wp:positionV relativeFrom="page">
                  <wp:posOffset>5755640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3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3400</wp:posOffset>
                </wp:positionH>
                <wp:positionV relativeFrom="page">
                  <wp:posOffset>5755640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0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3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0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71600</wp:posOffset>
                </wp:positionH>
                <wp:positionV relativeFrom="page">
                  <wp:posOffset>6619240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1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6619240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1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71600</wp:posOffset>
                </wp:positionH>
                <wp:positionV relativeFrom="page">
                  <wp:posOffset>6904990</wp:posOffset>
                </wp:positionV>
                <wp:extent cx="6172200" cy="1524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1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1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2400</wp:posOffset>
                </wp:positionH>
                <wp:positionV relativeFrom="page">
                  <wp:posOffset>6219825</wp:posOffset>
                </wp:positionV>
                <wp:extent cx="9753600" cy="0"/>
                <wp:effectExtent l="6350" t="6350" r="6350" b="6350"/>
                <wp:wrapNone/>
                <wp:docPr id="19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9.75pt" to="779.95pt,489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2400</wp:posOffset>
                </wp:positionH>
                <wp:positionV relativeFrom="page">
                  <wp:posOffset>4218940</wp:posOffset>
                </wp:positionV>
                <wp:extent cx="9753600" cy="0"/>
                <wp:effectExtent l="6350" t="6350" r="6350" b="6350"/>
                <wp:wrapNone/>
                <wp:docPr id="20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2.2pt" to="779.95pt,332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2400</wp:posOffset>
                </wp:positionH>
                <wp:positionV relativeFrom="page">
                  <wp:posOffset>2548255</wp:posOffset>
                </wp:positionV>
                <wp:extent cx="9753600" cy="0"/>
                <wp:effectExtent l="6350" t="6350" r="6350" b="6350"/>
                <wp:wrapNone/>
                <wp:docPr id="20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0.65pt" to="779.95pt,200.6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20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21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21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84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84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238633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238633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7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238633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238633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238633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263715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301815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3018155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objeto de impugn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objeto de impugn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263715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263715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263715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4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4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333565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333565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362140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405701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405701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405701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405701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405701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430784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468884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4688840</wp:posOffset>
                </wp:positionV>
                <wp:extent cx="8382000" cy="4953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condenó al ente accionado a cancelar la incapacidad permanente, junto con los respectivos interes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egales y las costas del proceso. En su lugar, se acoge la excepción de pago respecto de la incapacidad permanente y se rechaza ese rubro, así com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l accesorio de intereses. Por ende, se desestima en su totalidad la demanda. No hay especial pronunciamiento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69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condenó al ente accionado a cancelar la incapacidad permanente, junto con los respectivos interes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egales y las costas del proceso. En su lugar, se acoge la excepción de pago respecto de la incapacidad permanente y se rechaza ese rubro, así com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l accesorio de intereses. Por ende, se desestima en su totalidad la demanda. No hay especial pronunciamiento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430784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430784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430784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968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968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533654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533654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0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562229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605790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605790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605790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605790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686800</wp:posOffset>
                </wp:positionH>
                <wp:positionV relativeFrom="page">
                  <wp:posOffset>6308725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6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</wp:posOffset>
                </wp:positionH>
                <wp:positionV relativeFrom="page">
                  <wp:posOffset>6689725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6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6689725</wp:posOffset>
                </wp:positionV>
                <wp:extent cx="8382000" cy="3302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prueba la resolución consultada y se declara que la competencia del presente asunto corresponde al Juzgado de Trabajo del Segundo Circui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Judicial de San José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26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prueba la resolución consultada y se declara que la competencia del presente asunto corresponde al Juzgado de Trabajo del Segundo Circui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Judicial de San José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0</wp:posOffset>
                </wp:positionH>
                <wp:positionV relativeFrom="page">
                  <wp:posOffset>6308725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6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24400</wp:posOffset>
                </wp:positionH>
                <wp:positionV relativeFrom="page">
                  <wp:posOffset>6308725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6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24800</wp:posOffset>
                </wp:positionH>
                <wp:positionV relativeFrom="page">
                  <wp:posOffset>6308725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6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15200</wp:posOffset>
                </wp:positionH>
                <wp:positionV relativeFrom="page">
                  <wp:posOffset>6308725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6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3400</wp:posOffset>
                </wp:positionH>
                <wp:positionV relativeFrom="page">
                  <wp:posOffset>6308725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16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6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16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1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1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2400</wp:posOffset>
                </wp:positionH>
                <wp:positionV relativeFrom="page">
                  <wp:posOffset>4872990</wp:posOffset>
                </wp:positionV>
                <wp:extent cx="9753600" cy="0"/>
                <wp:effectExtent l="6350" t="6350" r="6350" b="6350"/>
                <wp:wrapNone/>
                <wp:docPr id="27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3.7pt" to="779.95pt,383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9753600" cy="0"/>
                <wp:effectExtent l="6350" t="6350" r="6985" b="6350"/>
                <wp:wrapNone/>
                <wp:docPr id="27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2.15pt" to="779.95pt,252.1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27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21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21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1651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64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64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716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1000</wp:posOffset>
                </wp:positionH>
                <wp:positionV relativeFrom="page">
                  <wp:posOffset>2319020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71600</wp:posOffset>
                </wp:positionH>
                <wp:positionV relativeFrom="page">
                  <wp:posOffset>2604770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686800</wp:posOffset>
                </wp:positionH>
                <wp:positionV relativeFrom="page">
                  <wp:posOffset>3040380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8640</wp:posOffset>
                </wp:positionH>
                <wp:positionV relativeFrom="page">
                  <wp:posOffset>3040380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0</wp:posOffset>
                </wp:positionH>
                <wp:positionV relativeFrom="page">
                  <wp:posOffset>3040380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24400</wp:posOffset>
                </wp:positionH>
                <wp:positionV relativeFrom="page">
                  <wp:posOffset>3040380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15200</wp:posOffset>
                </wp:positionH>
                <wp:positionV relativeFrom="page">
                  <wp:posOffset>3040380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686800</wp:posOffset>
                </wp:positionH>
                <wp:positionV relativeFrom="page">
                  <wp:posOffset>3291205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3672205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71600</wp:posOffset>
                </wp:positionH>
                <wp:positionV relativeFrom="page">
                  <wp:posOffset>3672205</wp:posOffset>
                </wp:positionV>
                <wp:extent cx="8382000" cy="1651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0</wp:posOffset>
                </wp:positionH>
                <wp:positionV relativeFrom="page">
                  <wp:posOffset>3291205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24400</wp:posOffset>
                </wp:positionH>
                <wp:positionV relativeFrom="page">
                  <wp:posOffset>3291205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248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152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33400</wp:posOffset>
                </wp:positionH>
                <wp:positionV relativeFrom="page">
                  <wp:posOffset>3291205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516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516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71600</wp:posOffset>
                </wp:positionH>
                <wp:positionV relativeFrom="page">
                  <wp:posOffset>3989705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3989705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71600</wp:posOffset>
                </wp:positionH>
                <wp:positionV relativeFrom="page">
                  <wp:posOffset>4275455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686800</wp:posOffset>
                </wp:positionH>
                <wp:positionV relativeFrom="page">
                  <wp:posOffset>4711065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0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8640</wp:posOffset>
                </wp:positionH>
                <wp:positionV relativeFrom="page">
                  <wp:posOffset>4711065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0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86000</wp:posOffset>
                </wp:positionH>
                <wp:positionV relativeFrom="page">
                  <wp:posOffset>4711065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0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24400</wp:posOffset>
                </wp:positionH>
                <wp:positionV relativeFrom="page">
                  <wp:posOffset>4711065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0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15200</wp:posOffset>
                </wp:positionH>
                <wp:positionV relativeFrom="page">
                  <wp:posOffset>4711065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0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6800</wp:posOffset>
                </wp:positionH>
                <wp:positionV relativeFrom="page">
                  <wp:posOffset>4961890</wp:posOffset>
                </wp:positionV>
                <wp:extent cx="762000" cy="1498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81000</wp:posOffset>
                </wp:positionH>
                <wp:positionV relativeFrom="page">
                  <wp:posOffset>5342890</wp:posOffset>
                </wp:positionV>
                <wp:extent cx="9144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71600</wp:posOffset>
                </wp:positionH>
                <wp:positionV relativeFrom="page">
                  <wp:posOffset>5342890</wp:posOffset>
                </wp:positionV>
                <wp:extent cx="8382000" cy="1651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l presente proceso es el Juzgado Contravencional y de Menor Cuantía de Escaz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0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l presente proceso es el Juzgado Contravencional y de Menor Cuantía de Escaz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86000</wp:posOffset>
                </wp:positionH>
                <wp:positionV relativeFrom="page">
                  <wp:posOffset>4961890</wp:posOffset>
                </wp:positionV>
                <wp:extent cx="2133600" cy="3048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24400</wp:posOffset>
                </wp:positionH>
                <wp:positionV relativeFrom="page">
                  <wp:posOffset>4961890</wp:posOffset>
                </wp:positionV>
                <wp:extent cx="2286000" cy="3048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24800</wp:posOffset>
                </wp:positionH>
                <wp:positionV relativeFrom="page">
                  <wp:posOffset>4961890</wp:posOffset>
                </wp:positionV>
                <wp:extent cx="533400" cy="14351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15200</wp:posOffset>
                </wp:positionH>
                <wp:positionV relativeFrom="page">
                  <wp:posOffset>4961890</wp:posOffset>
                </wp:positionV>
                <wp:extent cx="533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33400</wp:posOffset>
                </wp:positionH>
                <wp:positionV relativeFrom="page">
                  <wp:posOffset>4961890</wp:posOffset>
                </wp:positionV>
                <wp:extent cx="14478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746-102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746-102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71600</wp:posOffset>
                </wp:positionH>
                <wp:positionV relativeFrom="page">
                  <wp:posOffset>5660390</wp:posOffset>
                </wp:positionV>
                <wp:extent cx="6172200" cy="15240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81000</wp:posOffset>
                </wp:positionH>
                <wp:positionV relativeFrom="page">
                  <wp:posOffset>5660390</wp:posOffset>
                </wp:positionV>
                <wp:extent cx="9398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5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71600</wp:posOffset>
                </wp:positionH>
                <wp:positionV relativeFrom="page">
                  <wp:posOffset>5946140</wp:posOffset>
                </wp:positionV>
                <wp:extent cx="6172200" cy="15240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1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1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