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1451-050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1451-050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n de plano el recurso planteado por la demandada y el recurso de casación por adhesión que presenta el apoderado del 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n de plano el recurso planteado por la demandada y el recurso de casación por adhesión que presenta el apoderado del 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55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55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04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04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485890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0.7pt" to="779.95pt,510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650105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6.15pt" to="779.95pt,366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l proceso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l proceso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8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8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8255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, en cuanto concedió el pago de los días feriados: veinticinco de julio, dos de agosto, quince de agost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ce de octubre y quince de septiembre de dos mil seis; once de abril, primero de mayo, veinticinco de julio, dos de agosto, quince de agosto, do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octubre y quince de septiembre de dos mil siete a dos mil diez, once de abril y primero de mayo del año dos mil once, en su lugar se conced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 de los siguientes: dos de agosto, quince de agosto, quince de septiembre y doce de octubre de dos mil seis, dos mil siete, dos mil ocho,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nueve y dos mil diez. En lo demás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, en cuanto concedió el pago de los días feriados: veinticinco de julio, dos de agosto, quince de agost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ce de octubre y quince de septiembre de dos mil seis; once de abril, primero de mayo, veinticinco de julio, dos de agosto, quince de agosto, do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octubre y quince de septiembre de dos mil siete a dos mil diez, once de abril y primero de mayo del año dos mil once, en su lugar se conced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 de los siguientes: dos de agosto, quince de agosto, quince de septiembre y doce de octubre de dos mil seis, dos mil siete, dos mil ocho,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nueve y dos mil diez. En lo demás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4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4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7668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7668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0525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4881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3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4881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3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4881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3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4881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3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4881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3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7390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3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1200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120005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0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7390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3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7390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3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7390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7390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7390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1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3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1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8883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3239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7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3239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7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3239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7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3239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7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3239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7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5747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0</wp:posOffset>
                </wp:positionH>
                <wp:positionV relativeFrom="page">
                  <wp:posOffset>6574790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24400</wp:posOffset>
                </wp:positionH>
                <wp:positionV relativeFrom="page">
                  <wp:posOffset>6574790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24800</wp:posOffset>
                </wp:positionH>
                <wp:positionV relativeFrom="page">
                  <wp:posOffset>6574790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15200</wp:posOffset>
                </wp:positionH>
                <wp:positionV relativeFrom="page">
                  <wp:posOffset>6574790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5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5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7204075</wp:posOffset>
                </wp:positionV>
                <wp:extent cx="9753600" cy="0"/>
                <wp:effectExtent l="6350" t="6350" r="6985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7.25pt" to="779.95pt,567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5368290</wp:posOffset>
                </wp:positionV>
                <wp:extent cx="9753600" cy="0"/>
                <wp:effectExtent l="6350" t="6350" r="6985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2.7pt" to="779.95pt,422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3697605</wp:posOffset>
                </wp:positionV>
                <wp:extent cx="9753600" cy="0"/>
                <wp:effectExtent l="6350" t="6350" r="6985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1.15pt" to="779.95pt,291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2026920</wp:posOffset>
                </wp:positionV>
                <wp:extent cx="9753600" cy="0"/>
                <wp:effectExtent l="6350" t="6350" r="6350" b="6350"/>
                <wp:wrapNone/>
                <wp:docPr id="1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9.6pt" to="779.95pt,159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4953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condenó a pagar la cesantía, el preaviso y sus intereses; extremos que se deniegan, acogiéndose respec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ellos la excepción de falta de derecho. En consecuencia, se declara totalmente sin lugar la demanda. Se resuelve este asunto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nunciamiento en costa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condenó a pagar la cesantía, el preaviso y sus intereses; extremos que se deniegan, acogiéndose respec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ellos la excepción de falta de derecho. En consecuencia, se declara totalmente sin lugar la demanda. Se resuelve este asunto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nunciamiento en costas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1143635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1143635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142938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86499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86499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86499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86499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86499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211582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249682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249682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211582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211582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211582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1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1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81432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281432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310007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353568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53568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353568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353568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353568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378650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416750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416750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378650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378650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378650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378650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378650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2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2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448500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448500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77075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520636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520636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520636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520636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520636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545719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83819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5838190</wp:posOffset>
                </wp:positionV>
                <wp:extent cx="8382000" cy="3302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resentado por el apoderado de la demandada. Continúese con el conocimiento del recurso planteado por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5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resentado por el apoderado de la demandada. Continúese con el conocimiento del recurso planteado por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545719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545719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545719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3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3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632079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632079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60654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704215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704215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4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704215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4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704215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704215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4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condenó al Instituto Nacional de Seguros a cancelar al actor una diferencia de cincuenta y un día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apacidad temporal, en su lugar se otorga por dicho extremo una diferencia de cuarenta y tres días de incapacidad temporal, que corresponden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inientos once mil ochenta y seis colones con treinta y tres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condenó al Instituto Nacional de Seguros a cancelar al actor una diferencia de cincuenta y un día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apacidad temporal, en su lugar se otorga por dicho extremo una diferencia de cuarenta y tres días de incapacidad temporal, que corresponden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inientos once mil ochenta y seis colones con treinta y tres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7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7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1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1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03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03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46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46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621982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75pt" to="779.95pt,489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4384040</wp:posOffset>
                </wp:positionV>
                <wp:extent cx="9753600" cy="0"/>
                <wp:effectExtent l="6350" t="6350" r="6985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.2pt" to="779.95pt,345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2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7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 con las costas a cargo del recur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 con las costas a cargo del recurr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71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71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3302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 –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 –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0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0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50075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350075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378650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422211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422211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422211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422211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422211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447294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485394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4853940</wp:posOffset>
                </wp:positionV>
                <wp:extent cx="8382000" cy="3302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 –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8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 –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447294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447294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447294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3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3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533654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533654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562229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605790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605790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605790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605790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86800</wp:posOffset>
                </wp:positionH>
                <wp:positionV relativeFrom="page">
                  <wp:posOffset>630872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6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668972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6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6689725</wp:posOffset>
                </wp:positionV>
                <wp:extent cx="8382000" cy="3302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 –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6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 –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0</wp:posOffset>
                </wp:positionH>
                <wp:positionV relativeFrom="page">
                  <wp:posOffset>630872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6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24400</wp:posOffset>
                </wp:positionH>
                <wp:positionV relativeFrom="page">
                  <wp:posOffset>630872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6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248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152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3400</wp:posOffset>
                </wp:positionH>
                <wp:positionV relativeFrom="page">
                  <wp:posOffset>630872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81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6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81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8: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8: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