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8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8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39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39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6604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49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49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4154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4154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7011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1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1: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5911215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5.45pt" to="779.95pt,465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08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08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5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5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3302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se dictó sin especial pronunciamiento en costas. En su lugar, se condena a la parte actora a pagar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 del proceso, fijándose l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se dictó sin especial pronunciamiento en costas. En su lugar, se condena a la parte actora a pagar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 del proceso, fijándose l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7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7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02793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5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02793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5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31368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74929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00011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38111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2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38111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00011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00011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00011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00011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12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12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69861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7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69861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7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71600</wp:posOffset>
                </wp:positionH>
                <wp:positionV relativeFrom="page">
                  <wp:posOffset>698436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9.9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6054725</wp:posOffset>
                </wp:positionV>
                <wp:extent cx="9753600" cy="0"/>
                <wp:effectExtent l="6350" t="6350" r="6350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6.75pt" to="779.95pt,47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4218940</wp:posOffset>
                </wp:positionV>
                <wp:extent cx="9753600" cy="0"/>
                <wp:effectExtent l="6350" t="6350" r="6350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2.2pt" to="779.95pt,332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10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10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173-03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173-03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33565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33565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362140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405701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05701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405701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405701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405701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30784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468884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4688840</wp:posOffset>
                </wp:positionV>
                <wp:extent cx="8382000" cy="3302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venido en alzada, se acoge la excepción de falta de derecho, se declara sin lugar la demanda y se resuelve sin espe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tori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69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venido en alzada, se acoge la excepción de falta de derecho, se declara sin lugar la demanda y se resuelve sin espe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tori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30784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30784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30784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07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07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517144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517144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545719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589280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589280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589280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589280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589280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86800</wp:posOffset>
                </wp:positionH>
                <wp:positionV relativeFrom="page">
                  <wp:posOffset>614362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652462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652462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1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0</wp:posOffset>
                </wp:positionH>
                <wp:positionV relativeFrom="page">
                  <wp:posOffset>614362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24400</wp:posOffset>
                </wp:positionH>
                <wp:positionV relativeFrom="page">
                  <wp:posOffset>614362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24800</wp:posOffset>
                </wp:positionH>
                <wp:positionV relativeFrom="page">
                  <wp:posOffset>614362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15200</wp:posOffset>
                </wp:positionH>
                <wp:positionV relativeFrom="page">
                  <wp:posOffset>614362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614362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94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94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71600</wp:posOffset>
                </wp:positionH>
                <wp:positionV relativeFrom="page">
                  <wp:posOffset>6842125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8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6842125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8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9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9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3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3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