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96849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8.7pt" to="779.95pt,548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11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11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46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46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3302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Juzgado de Trabajo del Segundo Circuito Judicial de Alajuela –Sede S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rlos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Juzgado de Trabajo del Segundo Circuito Judicial de Alajuela –Sede S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rlos-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72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72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0852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60852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3709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8065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8065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8065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8065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8065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2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2: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4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4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79-128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79-128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7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7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2: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2: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