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rtes, 30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rtes, 30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69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69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0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0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objeto de recurso. NOTA: La Magistrada Varela Araya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objeto de recurso. NOTA: La Magistrada Varela Araya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3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3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1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1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42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42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3207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7pt" to="779.95pt,497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rtes, 30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rtes, 30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1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1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mite el conocimiento del presente asunto al Juzgado de Trabajo de Her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mite el conocimiento del presente asunto al Juzgado de Trabajo de Here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18-102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18-102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2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2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firmó el fallo de primera instancia y, en su lugar, se declara sin lugar la demanda en todos su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tremos, acogiendo al respecto la falta de derecho e interés. Se resuelve este asunto sin especial condena en costas. VOTO SALVADO: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gistrada Varela Araya salva el voto y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firmó el fallo de primera instancia y, en su lugar, se declara sin lugar la demanda en todos su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tremos, acogiendo al respecto la falta de derecho e interés. Se resuelve este asunto sin especial condena en costas. VOTO SALVADO: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gistrada Varela Araya salva el voto y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51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51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2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2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6604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cedió preaviso, cesantía e intereses e impuso las costas del proceso a la demandada. En su lugar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oge la defensa de falta de derecho interpuesta en la contestación de la demanda y se deniegan esos extremos. Se impone a la parte actora el pa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ambas costas del proceso. Las personales se fijan en un quince por ciento de la absolutoria. VOTO SALVADO: La Magistrada Varela Araya y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gistrado Vega Robert, salvan el voto y confirman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cedió preaviso, cesantía e intereses e impuso las costas del proceso a la demandada. En su lugar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oge la defensa de falta de derecho interpuesta en la contestación de la demanda y se deniegan esos extremos. Se impone a la parte actora el pa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ambas costas del proceso. Las personales se fijan en un quince por ciento de la absolutoria. VOTO SALVADO: La Magistrada Varela Araya y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gistrado Vega Robert, salvan el voto y confirman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1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1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4375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4375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7232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1588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4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1588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4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1588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4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1588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4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1588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4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4096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3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7906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7906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4096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4096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4096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6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6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rtes, 30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rtes, 30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3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3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11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11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4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4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gestión presen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gestión presen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12-000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12-000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