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72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72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0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0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recurrida. En su lugar, se confirma la sentenci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recurrida. En su lugar, se confirma la sentenci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2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2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4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4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5495290</wp:posOffset>
                </wp:positionV>
                <wp:extent cx="9753600" cy="0"/>
                <wp:effectExtent l="6350" t="6350" r="6985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.7pt" to="779.95pt,432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4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4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81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81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8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8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46120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46120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48977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3333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3333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3333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3333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3333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59651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5965190</wp:posOffset>
                </wp:positionV>
                <wp:extent cx="8382000" cy="8255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impugnada, en cuanto denegó el pago de gastos médicos al actor por la suma de doscientos setenta y tre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iscientos colones; extremo que en su lugar se concede. Asimismo, se modifica en cuanto fijó como fecha para el pago de los intereses sobr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ntas vencidas el quince de noviembre de dos mil doce, y en su lugar se establece el quince de noviembre de dos mil once. Se revoca lo resuelt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lación a las costas del proceso las cuales se imponen a cargo de la parte demandada, fijando las personales en la suma prudencial de do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incuenta mil colones. En lo demás objeto de agravio se mantiene incólume la sentencia de segund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46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impugnada, en cuanto denegó el pago de gastos médicos al actor por la suma de doscientos setenta y tre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iscientos colones; extremo que en su lugar se concede. Asimismo, se modifica en cuanto fijó como fecha para el pago de los intereses sobr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ntas vencidas el quince de noviembre de dos mil doce, y en su lugar se establece el quince de noviembre de dos mil once. Se revoca lo resuelt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lación a las costas del proceso las cuales se imponen a cargo de la parte demandada, fijando las personales en la suma prudencial de do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incuenta mil colones. En lo demás objeto de agravio se mantiene incólume la sentencia de segund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55841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5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5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9430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9430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4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4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6511925</wp:posOffset>
                </wp:positionV>
                <wp:extent cx="9753600" cy="0"/>
                <wp:effectExtent l="6350" t="6350" r="6350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2.75pt" to="779.95pt,512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4841240</wp:posOffset>
                </wp:positionV>
                <wp:extent cx="9753600" cy="0"/>
                <wp:effectExtent l="6350" t="6350" r="6985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1.2pt" to="779.95pt,381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3170555</wp:posOffset>
                </wp:positionV>
                <wp:extent cx="9753600" cy="0"/>
                <wp:effectExtent l="6350" t="6350" r="6985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9.65pt" to="779.95pt,249.6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1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4953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del tribunal en cuanto otorgó ciento veinte horas extra por mes, a partir de setiembre de mil novecientos noventa y cuatro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n límite de tiempo, así como los intereses y la indexación de las horas extra, las cuales se deniegan, acogiéndose a su respecto la excepción de fal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derecho. En todo lo demás la sentencia permanece incólume por no haber sido objeto de impugn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del tribunal en cuanto otorgó ciento veinte horas extra por mes, a partir de setiembre de mil novecientos noventa y cuatro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n límite de tiempo, así como los intereses y la indexación de las horas extra, las cuales se deniegan, acogiéndose a su respecto la excepción de fal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derecho. En todo lo demás la sentencia permanece incólume por no haber sido objeto de impugnació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11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11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228727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228727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0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257302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300863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6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00863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6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300863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6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300863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6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300863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6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325945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6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364045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6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364045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325945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6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325945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6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325945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6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325945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6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325945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93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6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93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395795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395795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1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424370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467931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8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467931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8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467931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8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467931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8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467931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8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493014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8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531114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8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531114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8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493014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8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493014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8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493014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8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493014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8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493014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59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8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59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562864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562864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3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591439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635000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0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635000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0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635000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0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635000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0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635000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0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86800</wp:posOffset>
                </wp:positionH>
                <wp:positionV relativeFrom="page">
                  <wp:posOffset>660082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9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698182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49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698182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49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0</wp:posOffset>
                </wp:positionH>
                <wp:positionV relativeFrom="page">
                  <wp:posOffset>660082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9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24400</wp:posOffset>
                </wp:positionH>
                <wp:positionV relativeFrom="page">
                  <wp:posOffset>660082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9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24800</wp:posOffset>
                </wp:positionH>
                <wp:positionV relativeFrom="page">
                  <wp:posOffset>660082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9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15200</wp:posOffset>
                </wp:positionH>
                <wp:positionV relativeFrom="page">
                  <wp:posOffset>660082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9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400</wp:posOffset>
                </wp:positionH>
                <wp:positionV relativeFrom="page">
                  <wp:posOffset>660082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81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9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81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4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4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2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la parte que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la parte que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1-001095-0337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1-001095-0337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4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4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