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803390</wp:posOffset>
                </wp:positionV>
                <wp:extent cx="9753600" cy="0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5.7pt" to="779.95pt,535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32705</wp:posOffset>
                </wp:positionV>
                <wp:extent cx="9753600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15pt" to="779.95pt,404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171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171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0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0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plante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plante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183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183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2494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2494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5351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49707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49707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49707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49707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707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2216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1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1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6026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6026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plante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plante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2216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2216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2216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2216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745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745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59201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59201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2058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6414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2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6414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2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6414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2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6414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2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6414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2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9905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1.7pt" to="779.95pt,471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3199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15pt" to="779.95pt,340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649220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8.6pt" to="779.95pt,208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1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1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6604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cincuenta y dos guión dos mil quince, del Tribunal de Trabajo del Segundo Circuito Judicial de Guanacaste, Se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icoya, dictada a las once horas del cuatro de junio de dos mil quince, así como la sentencia del Juzgado de Trabajo del Segundo Circuito Judici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Guanacaste, número doscientos cuarenta y uno guión dos mil catorce, de las ocho horas cuarenta y cuatro minutos del veintinueve de octubr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 mil catorce. Devuélvase el expediente al tribunal, para que proceda conforme a derech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cincuenta y dos guión dos mil quince, del Tribunal de Trabajo del Segundo Circuito Judicial de Guanacaste, Se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icoya, dictada a las once horas del cuatro de junio de dos mil quince, así como la sentencia del Juzgado de Trabajo del Segundo Circuito Judici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Guanacaste, número doscientos cuarenta y uno guión dos mil catorce, de las ocho horas cuarenta y cuatro minutos del veintinueve de octubr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 mil catorce. Devuélvase el expediente al tribunal, para que proceda conforme a derech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8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8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7659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7659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20516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1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24872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95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24872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95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24872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95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24872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95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24872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95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7381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2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15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2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31191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4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3119120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4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7381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15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7381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15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7381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7381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15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7381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26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15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26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4366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4366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7223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1579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1579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1579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1579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1579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4088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2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2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7898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7898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7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4088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4088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4088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14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14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1073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1073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3930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8286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8286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8286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8286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8286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0794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3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8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4604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4604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aprueba la resolución consul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aprueba la resolución consul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0794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8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0794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8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0794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0794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8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0794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182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8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182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7779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7779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5501640</wp:posOffset>
                </wp:positionV>
                <wp:extent cx="9753600" cy="0"/>
                <wp:effectExtent l="6350" t="6350" r="6985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3.2pt" to="779.95pt,433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3830955</wp:posOffset>
                </wp:positionV>
                <wp:extent cx="9753600" cy="0"/>
                <wp:effectExtent l="6350" t="6350" r="6350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65pt" to="779.95pt,301.6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3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3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1557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impugnada en cuanto conminó a la municipalidad demandada a reconocerle al accionante el aumento anual del veinte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ento en el punto de carrera profesional hasta el veintiocho de agosto de dos mil trece. En su lugar, la demandada deberá pagar las diferencias en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ubro de carrera profesional, por la omisión de aplicar la revaloración anual en ese extremo, a partir del momento en que dejó de aplicar el aumen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veinte por ciento en el valor del punto y hasta que normalice el pago.    El incremento del veinte por ciento dicho sólo podrá aplicarse hast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 de diciembre de dos mil trece, sin perjuicio de las diferencias acumuladas después de esa data derivadas de aquella omisión.    Se revoca di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nunciamiento en cuanto denegó el extremo de diferencias por salario escolar por ese periodo, para en su lugar, concederlas.    En lo demás objet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 agravio, debe mantenerse lo que viene dis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impugnada en cuanto conminó a la municipalidad demandada a reconocerle al accionante el aumento anual del veinte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ento en el punto de carrera profesional hasta el veintiocho de agosto de dos mil trece. En su lugar, la demandada deberá pagar las diferencias en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ubro de carrera profesional, por la omisión de aplicar la revaloración anual en ese extremo, a partir del momento en que dejó de aplicar el aumen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veinte por ciento en el valor del punto y hasta que normalice el pago.    El incremento del veinte por ciento dicho sólo podrá aplicarse hast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 de diciembre de dos mil trece, sin perjuicio de las diferencias acumuladas después de esa data derivadas de aquella omisión.    Se revoca di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nunciamiento en cuanto denegó el extremo de diferencias por salario escolar por ese periodo, para en su lugar, concederlas.    En lo demás objet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 agravio, debe mantenerse lo que viene dis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37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37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294767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2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294767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2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23342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366903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66903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366903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366903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366903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391985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4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4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30085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300855</wp:posOffset>
                </wp:positionV>
                <wp:extent cx="8382000" cy="1651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391985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391985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ONTENCIOSO-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ONTENCIOSO-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391985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391985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391985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5788-1027-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5788-1027-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461835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461835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490410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33971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20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33971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20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33971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20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33971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20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33971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20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559054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4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40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4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597154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70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5971540</wp:posOffset>
                </wp:positionV>
                <wp:extent cx="8382000" cy="3302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impugnada, únicamente en cuanto condenó a la parte demandada al pago de ambas costas del proceso.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lugar se le exime del pago de dichos emolumentos. VOTO SALVADO: La Magistrada Allón Zúñiga salva el voto y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470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impugnada, únicamente en cuanto condenó a la parte demandada al pago de ambas costas del proceso.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lugar se le exime del pago de dichos emolumentos. VOTO SALVADO: La Magistrada Allón Zúñiga salva el voto y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559054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40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559054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40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559054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0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559054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40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559054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0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40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0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45414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8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45414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8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6739890</wp:posOffset>
                </wp:positionV>
                <wp:extent cx="6172200" cy="1524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6076315</wp:posOffset>
                </wp:positionV>
                <wp:extent cx="9753600" cy="0"/>
                <wp:effectExtent l="6350" t="6350" r="6350" b="6350"/>
                <wp:wrapNone/>
                <wp:docPr id="19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78.45pt" to="779.95pt,478.4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4240530</wp:posOffset>
                </wp:positionV>
                <wp:extent cx="9753600" cy="0"/>
                <wp:effectExtent l="6350" t="6350" r="6985" b="6350"/>
                <wp:wrapNone/>
                <wp:docPr id="20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9pt" to="779.95pt,333.9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2404745</wp:posOffset>
                </wp:positionV>
                <wp:extent cx="9753600" cy="0"/>
                <wp:effectExtent l="6350" t="6350" r="6985" b="6350"/>
                <wp:wrapNone/>
                <wp:docPr id="20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35pt" to="779.95pt,18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20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5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5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7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26-069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26-069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52146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9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52146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9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180721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24282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49364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:5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:5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287464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2874645</wp:posOffset>
                </wp:positionV>
                <wp:extent cx="8382000" cy="3302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, 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26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, 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49364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49364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49364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49364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1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1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35724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35724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07860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32943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71043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710430</wp:posOffset>
                </wp:positionV>
                <wp:extent cx="8382000" cy="3302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, 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7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, 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32943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32943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32943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4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0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4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19303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8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19303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08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47878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1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591439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65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616521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:05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8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:05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54621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15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546215</wp:posOffset>
                </wp:positionV>
                <wp:extent cx="8382000" cy="3302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, 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15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, 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616521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8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616521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8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616521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8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616521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77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85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77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702881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3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702881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3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7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jueves, 23 jul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jueves, 23 jul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:1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:1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33020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que el competente para conocer del presente proceso es el Juzgado de Trabajo del Segundo Circuito Judicial de Alajuela, Sede S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arl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que el competente para conocer del presente proceso es el Juzgado de Trabajo del Segundo Circuito Judicial de Alajuela, Sede S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ar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80-111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80-111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71600</wp:posOffset>
                </wp:positionH>
                <wp:positionV relativeFrom="page">
                  <wp:posOffset>2122170</wp:posOffset>
                </wp:positionV>
                <wp:extent cx="6172200" cy="152400"/>
                <wp:effectExtent l="0" t="0" r="0" b="0"/>
                <wp:wrapSquare wrapText="bothSides"/>
                <wp:docPr id="29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1000</wp:posOffset>
                </wp:positionH>
                <wp:positionV relativeFrom="page">
                  <wp:posOffset>2122170</wp:posOffset>
                </wp:positionV>
                <wp:extent cx="939800" cy="143510"/>
                <wp:effectExtent l="0" t="0" r="0" b="0"/>
                <wp:wrapSquare wrapText="bothSides"/>
                <wp:docPr id="29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7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371600</wp:posOffset>
                </wp:positionH>
                <wp:positionV relativeFrom="page">
                  <wp:posOffset>2407920</wp:posOffset>
                </wp:positionV>
                <wp:extent cx="6172200" cy="152400"/>
                <wp:effectExtent l="0" t="0" r="0" b="0"/>
                <wp:wrapSquare wrapText="bothSides"/>
                <wp:docPr id="2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/08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/08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9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7: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7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9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9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9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