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1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1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n inatendibles la consulta y la gestión planteadas. Devuélvanse los autos al Juzgado de Familia para lo que correspo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n inatendibles la consulta y la gestión planteadas. Devuélvanse los autos al Juzgado de Familia para lo que correspo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41-1096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41-1096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9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9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0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0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8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8: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1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1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1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1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3302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 se confirma la de primera instancia. VOTO SALVADO: El Magistrado Segura Solís y la Magistrada Allón Zúñi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alvan el voto y confirman el fallo de que se cono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 se confirma la de primera instancia. VOTO SALVADO: El Magistrado Segura Solís y la Magistrada Allón Zúñi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alvan el voto y confirman el fallo de que se cono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82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82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68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68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6604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l Tribunal de Trabajo de Heredia, número setenta guión dos guión dos mil quince, dictada a las ocho horas y cuar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o minutos del seis de marzo de dos mil quince; así como el auto con carácter de sentencia del Juzgado de Trabajo de Heredia, núm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treinta y tres guión dos mil catorce, de las quince horas y cuarenta y cinco minutos del veintinueve de setiembre de dos mil catorce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uelva el expediente a dicho despacho para que proceda conforme a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l Tribunal de Trabajo de Heredia, número setenta guión dos guión dos mil quince, dictada a las ocho horas y cuar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o minutos del seis de marzo de dos mil quince; así como el auto con carácter de sentencia del Juzgado de Trabajo de Heredia, núm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treinta y tres guión dos mil catorce, de las quince horas y cuarenta y cinco minutos del veintinueve de setiembre de dos mil catorce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uelva el expediente a dicho despacho para que proceda conforme a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38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38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9430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9430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8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8: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1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1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ordena remitir el presente asunto a la Sala Primera de la Corte Suprema de Justicia para que resuelva la cuestión de competencia 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ordena remitir el presente asunto a la Sala Primera de la Corte Suprema de Justicia para que resuelva la cuestión de competencia 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164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164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8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8: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