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2978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7.15pt" to="779.95pt,417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6271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5.6pt" to="779.95pt,285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3302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Tomen en cuenta los integrantes del tribunal lo indicado en la parte final del primer considerando.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ALVADO: El Magistrado Olaso Álvarez salva el voto; revoca el fallo de que se conoce; y confirma el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Tomen en cuenta los integrantes del tribunal lo indicado en la parte final del primer considerando.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ALVADO: El Magistrado Olaso Álvarez salva el voto; revoca el fallo de que se conoce; y confirma el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0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0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7438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7438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30295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4651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4651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4651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4651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4651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7160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40970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40970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de Seguridad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de Seguridad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7160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7160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7160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54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54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4145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4145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7002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1358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1358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1358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1358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1358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3867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57677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5767705</wp:posOffset>
                </wp:positionV>
                <wp:extent cx="8382000" cy="4953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y se confirma la de primera instancia, salvo en cuanto otorgó el pago de diferencias en vacaciones derivad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oras extra concedidas y en su lugar se deniega este extremo y se acoge, únicamente en cuanto a las diferencias por vacaciones se refiere,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cepción de falta de derecho interpues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y se confirma la de primera instancia, salvo en cuanto otorgó el pago de diferencias en vacaciones derivad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oras extra concedidas y en su lugar se deniega este extremo y se acoge, únicamente en cuanto a las diferencias por vacaciones se refiere,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cepción de falta de derecho interpues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3867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3867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3867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33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33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9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9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591121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5.45pt" to="779.95pt,465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4240530</wp:posOffset>
                </wp:positionV>
                <wp:extent cx="9753600" cy="0"/>
                <wp:effectExtent l="6350" t="6350" r="6985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.9pt" to="779.95pt,333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2569845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2.35pt" to="779.95pt,202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Envíese copia de esta resolución al Departamento de Inspección de la Caja Costarricense de Seguro Social para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e correspo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Envíese copia de esta resolución al Departamento de Inspección de la Caja Costarricense de Seguro Social para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e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21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21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68656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2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68656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2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97231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5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40792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9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65874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303974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9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303974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de Trabajo de Alaju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de Trabajo de Alajue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65874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65874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65874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65874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65874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707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9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707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35724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35724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64299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07860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32943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71043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71043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32943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32943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32943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814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0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814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02793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5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02793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5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31368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74929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00011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38111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38111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de Seguridad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de Seguridad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00011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00011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00011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65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65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69861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69861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7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ge">
                  <wp:posOffset>698436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9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9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 este asunto es el Juzgado de Trabajo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 este asunto es el Juzgado de Trabajo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19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19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9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9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