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6280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15pt" to="779.95pt,443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19-105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19-105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declaró que la parte actora tiene derecho al pago de la diferencia de cinco días de vac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año laborado, de los períodos 2002 al 2007 y quince días de vacaciones por año laborado del año 2007 hasta la fecha de terminación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laboral o se demuestre su pago, conjuntamente con sus intereses legales y la indexación, desde la exigibilidad de cada diferencia hast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fectiva cancelación. En su lugar se desestiman esos extremos acogiéndose la excepción de falta de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declaró que la parte actora tiene derecho al pago de la diferencia de cinco días de vac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año laborado, de los períodos 2002 al 2007 y quince días de vacaciones por año laborado del año 2007 hasta la fecha de terminación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laboral o se demuestre su pago, conjuntamente con sus intereses legales y la indexación, desde la exigibilidad de cada diferencia hast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fectiva cancelación. En su lugar se desestiman esos extremos acogiéndose la excepción de falta de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7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7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7447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7447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0304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4660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4660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4660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4660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4660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7169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7169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7169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7169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7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7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7367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0.45pt" to="779.95pt,530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5066030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8.9pt" to="779.95pt,398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3395345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7.35pt" to="779.95pt,267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1557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venido en alzada en cuando condenó a la accionada, a reconocer el reajuste de los derechos en que influye el recono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troactivo por carrera profesional del título de doctorado, en el período establecido entre el primero de enero de mil novecientos ochenta y ocho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inta de junio de mil novecientos noventa y cinco, para en su lugar fijar el plazo entre el primero de enero de mil novecientos ochenta y ocho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de diciembre de mil novecientos noventa y cuatro.    En el caso de las vacaciones profilácticas a que tuvo derecho el accionante en el plaz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ñalado, el reajuste en el pago de ese rubro, lo hará la accionada solo en caso de las que le hayan sido pagadas. Se revoca el fallo en cuanto exoneró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la accionada al pago de ambas costas para que en su lugar condenarla en ese extremo. Se fijan los honorarios de abogado en la suma de quin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colones. En lo demás se confirma el fallo en lo que fue objeto de impug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venido en alzada en cuando condenó a la accionada, a reconocer el reajuste de los derechos en que influye el recono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troactivo por carrera profesional del título de doctorado, en el período establecido entre el primero de enero de mil novecientos ochenta y ocho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inta de junio de mil novecientos noventa y cinco, para en su lugar fijar el plazo entre el primero de enero de mil novecientos ochenta y ocho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de diciembre de mil novecientos noventa y cuatro.    En el caso de las vacaciones profilácticas a que tuvo derecho el accionante en el plaz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ñalado, el reajuste en el pago de ese rubro, lo hará la accionada solo en caso de las que le hayan sido pagadas. Se revoca el fallo en cuanto exoneró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la accionada al pago de ambas costas para que en su lugar condenarla en ese extremo. Se fijan los honorarios de abogado en la suma de quin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colones. En lo demás se confirma el fallo en lo que fue objeto de impug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2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2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25120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7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25120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7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7978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0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32334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4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32334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4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32334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4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32334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4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32334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4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34842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4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8652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8652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34842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4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34842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4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34842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4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34842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4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34842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6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4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6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41827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41827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9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4684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1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9041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9041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6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9041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9041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9041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51549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5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5359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53593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la parte demandada. Continúese con el conocimiento del recurso planteado por la apoderada del ac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la parte demandada. Continúese con el conocimiento del recurso planteado por la apoderada del a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51549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5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51549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5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51549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5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51549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9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5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9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8534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8534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1391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5747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5747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7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5747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7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5747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5747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7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4650105</wp:posOffset>
                </wp:positionV>
                <wp:extent cx="9753600" cy="0"/>
                <wp:effectExtent l="6350" t="6350" r="6985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6.15pt" to="779.95pt,366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979420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6pt" to="779.95pt,23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9906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solo respecto de la fecha hasta la cual pagará la demandada las diferencias por concepto de aumento en el valo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nto de la carrera profesional, que fue fijada por el Tribunal hasta el veintiocho de agosto de dos mil trece. En su lugar,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erlo hasta el cuatro de diciembre de dos mil trece. Se revoca parcialmente la sentencia en cuanto denegó la pretensión del pag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en el salario escolar. En su lugar se ordena que sobre esa retribución, también se ajuste su cálculo y pago desde el momento en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jó de ajustar el valor del punto de carrera profesional y hasta el cuatro de diciembre de dos mil trece. En lo demás objeto de agravio, se confir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solo respecto de la fecha hasta la cual pagará la demandada las diferencias por concepto de aumento en el valo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nto de la carrera profesional, que fue fijada por el Tribunal hasta el veintiocho de agosto de dos mil trece. En su lugar,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erlo hasta el cuatro de diciembre de dos mil trece. Se revoca parcialmente la sentencia en cuanto denegó la pretensión del pag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en el salario escolar. En su lugar se ordena que sobre esa retribución, también se ajuste su cálculo y pago desde el momento en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jó de ajustar el valor del punto de carrera profesional y hasta el cuatro de diciembre de dos mil trece. En lo demás objeto de agravio, se confir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6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6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20961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0961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23818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7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8174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1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8174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1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8174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1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8174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1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8174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1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30683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1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4493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4493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30683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1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30683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1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30683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30683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30683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2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1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2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7668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7668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40525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4881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4881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3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4881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3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4881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4881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3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7390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3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51200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51200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7390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3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7390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3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7390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4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3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4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7204075</wp:posOffset>
                </wp:positionV>
                <wp:extent cx="9753600" cy="0"/>
                <wp:effectExtent l="6350" t="6350" r="6985" b="6350"/>
                <wp:wrapNone/>
                <wp:docPr id="19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.25pt" to="779.95pt,567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5533390</wp:posOffset>
                </wp:positionV>
                <wp:extent cx="9753600" cy="0"/>
                <wp:effectExtent l="6350" t="6350" r="6350" b="6350"/>
                <wp:wrapNone/>
                <wp:docPr id="1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5.7pt" to="779.95pt,435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2400</wp:posOffset>
                </wp:positionH>
                <wp:positionV relativeFrom="page">
                  <wp:posOffset>3862705</wp:posOffset>
                </wp:positionV>
                <wp:extent cx="9753600" cy="0"/>
                <wp:effectExtent l="6350" t="6350" r="6350" b="6350"/>
                <wp:wrapNone/>
                <wp:docPr id="19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15pt" to="779.95pt,304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2026920</wp:posOffset>
                </wp:positionV>
                <wp:extent cx="9753600" cy="0"/>
                <wp:effectExtent l="6350" t="6350" r="6350" b="6350"/>
                <wp:wrapNone/>
                <wp:docPr id="19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9.6pt" to="779.95pt,15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4953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nformidad con el artículo 561 del Código de Trabajo, por resultar absolutamente indispensable para poder resolver con acierto el asunto, co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eba para mejor proveer se ordena remitir a la accionante ante el Consejo Médico Forense, para que dicho órgano valore su estado de salu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termine si se encuentra o no inválida, en atención a lo regulado en el artículo 8 del Reglamento de Invalidez, Vejez y Muer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nformidad con el artículo 561 del Código de Trabajo, por resultar absolutamente indispensable para poder resolver con acierto el asunto, co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eba para mejor proveer se ordena remitir a la accionante ante el Consejo Médico Forense, para que dicho órgano valore su estado de salu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termine si se encuentra o no inválida, en atención a lo regulado en el artículo 8 del Reglamento de Invalidez, Vejez y Muer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1143635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1143635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142938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86499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86499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86499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86499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86499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211582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249682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2496820</wp:posOffset>
                </wp:positionV>
                <wp:extent cx="8382000" cy="3302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211582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211582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211582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6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6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297942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297942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370078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370078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370078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370078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370078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395160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433260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433260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395160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395160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395160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733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733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465010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465010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93585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537146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537146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537146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537146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537146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562229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600329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600329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562229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562229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562229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1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1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632079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632079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60654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704215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704215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704215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704215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704215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4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4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el fallo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el fallo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6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6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