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16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16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a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929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929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2791-017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2791-017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2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2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61556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4.7pt" to="779.95pt,484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43199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15pt" to="779.95pt,340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6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6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6604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fallo recurrido en lo resuelto sobre vacaciones profilácticas y se establece que respecto de las que tuvo derecho la accionante en el plaz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ñalado entre el veintisiete de abril de mil novecientos ochenta y siete y el cinco de diciembre de mil novecientos noventa y cuatro, el reajuste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go de ese rubro, se hará solo en caso de las que le hayan sido pagadas. También, se revoca ese fallo en cuanto condenó en costas a la accionad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suelve sin especial condena en esos gastos. En lo demás objeto de agravio se con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fallo recurrido en lo resuelto sobre vacaciones profilácticas y se establece que respecto de las que tuvo derecho la accionante en el plaz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ñalado entre el veintisiete de abril de mil novecientos ochenta y siete y el cinco de diciembre de mil novecientos noventa y cuatro, el reajuste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go de ese rubro, se hará solo en caso de las que le hayan sido pagadas. También, se revoca ese fallo en cuanto condenó en costas a la accionad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suelve sin especial condena en esos gastos. En lo demás objeto de agravio se confir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8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8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4366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4366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7223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1579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1579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1579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1579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1579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4088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7898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789805</wp:posOffset>
                </wp:positionV>
                <wp:extent cx="8382000" cy="3302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 se acoge la excepción de falta de derecho interpuesta por ambos demandados. Se rechazan las defens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falta de legitimación y falta de interés. Se declara sin lugar la demanda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7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 se acoge la excepción de falta de derecho interpuesta por ambos demandados. Se rechazan las defens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falta de legitimación y falta de interés. Se declara sin lugar la demanda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4088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4088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4088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4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4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2724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2724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5581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9937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1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9937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1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9937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1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9937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1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9937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1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2445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1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6255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1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6255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1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2445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1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2445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1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2445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13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1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13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9430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9430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2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2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3830955</wp:posOffset>
                </wp:positionV>
                <wp:extent cx="9753600" cy="0"/>
                <wp:effectExtent l="6350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65pt" to="779.95pt,301.6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1557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conminó a la municipalidad a reconocerle al accionante el aumento anual del veinte por ciento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unto de carrera profesional hasta el veintiocho de agosto de dos mil trece. En su lugar, la demandada deberá pagar las diferencias en el rubr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rrera profesional, por la omisión de aplicar la revaloración anual en ese rubro, a partir del momento en que dejó de aplicar el aumento del vei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ciento en el valor del punto y hasta que normalice el pago.    El incremento del veinte por ciento dicho sólo podrá aplicarse hasta el cuatr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ciembre de dos mil trece, sin perjuicio de las diferencias acumuladas después de esa data derivadas de aquella omisión.    Se revoca di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nunciamiento en cuanto denegó el extremo de diferencias por salario escolar por ese periodo, para en su lugar, concederlas.    En lo demás obje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agravio,    debe mantenerse lo que viene dis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conminó a la municipalidad a reconocerle al accionante el aumento anual del veinte por ciento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unto de carrera profesional hasta el veintiocho de agosto de dos mil trece. En su lugar, la demandada deberá pagar las diferencias en el rubr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rrera profesional, por la omisión de aplicar la revaloración anual en ese rubro, a partir del momento en que dejó de aplicar el aumento del vei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ciento en el valor del punto y hasta que normalice el pago.    El incremento del veinte por ciento dicho sólo podrá aplicarse hasta el cuatr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ciembre de dos mil trece, sin perjuicio de las diferencias acumuladas después de esa data derivadas de aquella omisión.    Se revoca di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nunciamiento en cuanto denegó el extremo de diferencias por salario escolar por ese periodo, para en su lugar, concederlas.    En lo demás obje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agravio,    debe mantenerse lo que viene dis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3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3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1600</wp:posOffset>
                </wp:positionH>
                <wp:positionV relativeFrom="page">
                  <wp:posOffset>2947670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2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</wp:posOffset>
                </wp:positionH>
                <wp:positionV relativeFrom="page">
                  <wp:posOffset>2947670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2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3233420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86800</wp:posOffset>
                </wp:positionH>
                <wp:positionV relativeFrom="page">
                  <wp:posOffset>3669030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669030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0</wp:posOffset>
                </wp:positionH>
                <wp:positionV relativeFrom="page">
                  <wp:posOffset>3669030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24400</wp:posOffset>
                </wp:positionH>
                <wp:positionV relativeFrom="page">
                  <wp:posOffset>3669030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15200</wp:posOffset>
                </wp:positionH>
                <wp:positionV relativeFrom="page">
                  <wp:posOffset>3669030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86800</wp:posOffset>
                </wp:positionH>
                <wp:positionV relativeFrom="page">
                  <wp:posOffset>3919855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000</wp:posOffset>
                </wp:positionH>
                <wp:positionV relativeFrom="page">
                  <wp:posOffset>4300855</wp:posOffset>
                </wp:positionV>
                <wp:extent cx="914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1600</wp:posOffset>
                </wp:positionH>
                <wp:positionV relativeFrom="page">
                  <wp:posOffset>4300855</wp:posOffset>
                </wp:positionV>
                <wp:extent cx="8382000" cy="26416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accionante las diferencias en el rubro de carrera profesional, por la omisión de aplicar la revalor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nual del veinte por ciento sobre el valor del punto, a partir de la fecha en que dejó de aplicar el aumento y hasta que normalice el pago. El aludi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remento del veinte por ciento solo podrá aplicarse hasta el cuatro de diciembre de dos mil trece, sin perjuicio de las diferencias acumulad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spués de esa data derivadas de aquella omisión. Se le condena también a pagar las diferencias que por esa omisión se hayan producido en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s de aguinaldos y salarios escolares. De ser procedente, por haberse laborado, deberá pagar las diferencias pertinentes en las horas extra y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lquier otro rubro en cuyo cálculo incida el monto reconocido por carrera profesional. La demandada deberá cancelar las diferencia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a a la entidad administradora del fondo de capitalización laboral y a las entidades encargadas de la Seguridad Social. Las diferencias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vacaciones quedan reconocidas al disponerse el pago corrido de las diferencias en el rubro principal. Se condena a la accionada a indexa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onto resultante, con base en la variación del índice de precios al consumidor para el Área Metropolitana, así como a pagar los intereses legal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tos sobre el monto aún sin indexar, a partir del momento en que cada suma se hizo exigible y hasta su efectivo pago, de conformidad con la tas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terés que prevé el artículo mil ciento sesenta y tres del Código Civil, que corresponde a la que paga el Banco Nacional de Costa Rica por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ertificados de depósito a seis meses plazo. Los cálculos se efectuarán en sede administrativa sin perjuicio de que, en caso de disconformidad,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arte actora pueda acudir a la etapa de ejecución de sentencia. Se deniegan las pretensiones para que el aumento del veinte por ciento anual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plique hasta que finalice el vínculo entre las partes y la de nombramiento de un perito. Se condena en costas a la parte demandada y las personal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fijan en quin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08pt;mso-wrap-distance-left:0pt;mso-wrap-distance-right:0pt;mso-wrap-distance-top:0pt;mso-wrap-distance-bottom:0pt;margin-top:33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accionante las diferencias en el rubro de carrera profesional, por la omisión de aplicar la revalor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nual del veinte por ciento sobre el valor del punto, a partir de la fecha en que dejó de aplicar el aumento y hasta que normalice el pago. El aludi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remento del veinte por ciento solo podrá aplicarse hasta el cuatro de diciembre de dos mil trece, sin perjuicio de las diferencias acumulad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spués de esa data derivadas de aquella omisión. Se le condena también a pagar las diferencias que por esa omisión se hayan producido en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s de aguinaldos y salarios escolares. De ser procedente, por haberse laborado, deberá pagar las diferencias pertinentes en las horas extra y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lquier otro rubro en cuyo cálculo incida el monto reconocido por carrera profesional. La demandada deberá cancelar las diferencia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a a la entidad administradora del fondo de capitalización laboral y a las entidades encargadas de la Seguridad Social. Las diferencias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vacaciones quedan reconocidas al disponerse el pago corrido de las diferencias en el rubro principal. Se condena a la accionada a indexa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onto resultante, con base en la variación del índice de precios al consumidor para el Área Metropolitana, así como a pagar los intereses legal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tos sobre el monto aún sin indexar, a partir del momento en que cada suma se hizo exigible y hasta su efectivo pago, de conformidad con la tas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terés que prevé el artículo mil ciento sesenta y tres del Código Civil, que corresponde a la que paga el Banco Nacional de Costa Rica por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ertificados de depósito a seis meses plazo. Los cálculos se efectuarán en sede administrativa sin perjuicio de que, en caso de disconformidad,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arte actora pueda acudir a la etapa de ejecución de sentencia. Se deniegan las pretensiones para que el aumento del veinte por ciento anual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plique hasta que finalice el vínculo entre las partes y la de nombramiento de un perito. Se condena en costas a la parte demandada y las personal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fijan en quin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0</wp:posOffset>
                </wp:positionH>
                <wp:positionV relativeFrom="page">
                  <wp:posOffset>3919855</wp:posOffset>
                </wp:positionV>
                <wp:extent cx="2133600" cy="3048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24400</wp:posOffset>
                </wp:positionH>
                <wp:positionV relativeFrom="page">
                  <wp:posOffset>3919855</wp:posOffset>
                </wp:positionV>
                <wp:extent cx="2286000" cy="30480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24800</wp:posOffset>
                </wp:positionH>
                <wp:positionV relativeFrom="page">
                  <wp:posOffset>3919855</wp:posOffset>
                </wp:positionV>
                <wp:extent cx="5334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15200</wp:posOffset>
                </wp:positionH>
                <wp:positionV relativeFrom="page">
                  <wp:posOffset>3919855</wp:posOffset>
                </wp:positionV>
                <wp:extent cx="5334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3400</wp:posOffset>
                </wp:positionH>
                <wp:positionV relativeFrom="page">
                  <wp:posOffset>3919855</wp:posOffset>
                </wp:positionV>
                <wp:extent cx="14478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7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7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2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2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2400</wp:posOffset>
                </wp:positionH>
                <wp:positionV relativeFrom="page">
                  <wp:posOffset>4872990</wp:posOffset>
                </wp:positionV>
                <wp:extent cx="9753600" cy="0"/>
                <wp:effectExtent l="6350" t="6350" r="6350" b="6350"/>
                <wp:wrapNone/>
                <wp:docPr id="17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3.7pt" to="779.95pt,383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18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8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1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4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4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16510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24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24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71600</wp:posOffset>
                </wp:positionH>
                <wp:positionV relativeFrom="page">
                  <wp:posOffset>3989705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81000</wp:posOffset>
                </wp:positionH>
                <wp:positionV relativeFrom="page">
                  <wp:posOffset>3989705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686800</wp:posOffset>
                </wp:positionH>
                <wp:positionV relativeFrom="page">
                  <wp:posOffset>4711065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0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4711065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0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0</wp:posOffset>
                </wp:positionH>
                <wp:positionV relativeFrom="page">
                  <wp:posOffset>4711065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0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24400</wp:posOffset>
                </wp:positionH>
                <wp:positionV relativeFrom="page">
                  <wp:posOffset>4711065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0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15200</wp:posOffset>
                </wp:positionH>
                <wp:positionV relativeFrom="page">
                  <wp:posOffset>4711065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0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686800</wp:posOffset>
                </wp:positionH>
                <wp:positionV relativeFrom="page">
                  <wp:posOffset>4961890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81000</wp:posOffset>
                </wp:positionH>
                <wp:positionV relativeFrom="page">
                  <wp:posOffset>5342890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71600</wp:posOffset>
                </wp:positionH>
                <wp:positionV relativeFrom="page">
                  <wp:posOffset>5342890</wp:posOffset>
                </wp:positionV>
                <wp:extent cx="8382000" cy="11557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a la aplicación del mecanismo de ajuste salarial que se otorgó    y en su lugar se conceden las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ariales dejadas de percibir que se deriven de la aplicación de la fórmula DG-078-89 de las trece horas del catorce de setiembre de mil nov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enta y nueve, emitida por la Dirección General de Servicio Civil, las cuales deben ser calculadas a partir de que ésta dejó de utilizarse el prim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enero de mil novecientos noventa y cuatro y debe continuar aplicándose. En todo lo demás, se confirma el fallo impugnado. La Magistrada Vare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lva el voto únicamente en cuanto se dispone que las diferencias salariales con base en la fórmula DG-078-89 deben continuar aplicándose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orma indefinida. En su lugar resuelve que éstas se pagarán desde el primero de enero y hasta el mes de mayo, ambas fechas del año mil nove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noventa y cua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4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a la aplicación del mecanismo de ajuste salarial que se otorgó    y en su lugar se conceden las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ariales dejadas de percibir que se deriven de la aplicación de la fórmula DG-078-89 de las trece horas del catorce de setiembre de mil nov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enta y nueve, emitida por la Dirección General de Servicio Civil, las cuales deben ser calculadas a partir de que ésta dejó de utilizarse el prim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enero de mil novecientos noventa y cuatro y debe continuar aplicándose. En todo lo demás, se confirma el fallo impugnado. La Magistrada Vare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lva el voto únicamente en cuanto se dispone que las diferencias salariales con base en la fórmula DG-078-89 deben continuar aplicándose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orma indefinida. En su lugar resuelve que éstas se pagarán desde el primero de enero y hasta el mes de mayo, ambas fechas del año mil nove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noventa y cuatr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0</wp:posOffset>
                </wp:positionH>
                <wp:positionV relativeFrom="page">
                  <wp:posOffset>4961890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24400</wp:posOffset>
                </wp:positionH>
                <wp:positionV relativeFrom="page">
                  <wp:posOffset>4961890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248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152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33400</wp:posOffset>
                </wp:positionH>
                <wp:positionV relativeFrom="page">
                  <wp:posOffset>4961890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8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8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71600</wp:posOffset>
                </wp:positionH>
                <wp:positionV relativeFrom="page">
                  <wp:posOffset>6650990</wp:posOffset>
                </wp:positionV>
                <wp:extent cx="61722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1000</wp:posOffset>
                </wp:positionH>
                <wp:positionV relativeFrom="page">
                  <wp:posOffset>6650990</wp:posOffset>
                </wp:positionV>
                <wp:extent cx="9398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6936740</wp:posOffset>
                </wp:positionV>
                <wp:extent cx="6172200" cy="15240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2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2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2400</wp:posOffset>
                </wp:positionH>
                <wp:positionV relativeFrom="page">
                  <wp:posOffset>5889625</wp:posOffset>
                </wp:positionV>
                <wp:extent cx="9753600" cy="0"/>
                <wp:effectExtent l="6350" t="6350" r="6350" b="6350"/>
                <wp:wrapNone/>
                <wp:docPr id="24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3.75pt" to="779.95pt,463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2400</wp:posOffset>
                </wp:positionH>
                <wp:positionV relativeFrom="page">
                  <wp:posOffset>4218940</wp:posOffset>
                </wp:positionV>
                <wp:extent cx="9753600" cy="0"/>
                <wp:effectExtent l="6350" t="6350" r="6350" b="6350"/>
                <wp:wrapNone/>
                <wp:docPr id="24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2.2pt" to="779.95pt,332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24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24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19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19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2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2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165100"/>
                <wp:effectExtent l="0" t="0" r="0" b="0"/>
                <wp:wrapSquare wrapText="bothSides"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500-1096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500-1096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71600</wp:posOffset>
                </wp:positionH>
                <wp:positionV relativeFrom="page">
                  <wp:posOffset>3335655</wp:posOffset>
                </wp:positionV>
                <wp:extent cx="6172200" cy="152400"/>
                <wp:effectExtent l="0" t="0" r="0" b="0"/>
                <wp:wrapSquare wrapText="bothSides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000</wp:posOffset>
                </wp:positionH>
                <wp:positionV relativeFrom="page">
                  <wp:posOffset>3335655</wp:posOffset>
                </wp:positionV>
                <wp:extent cx="939800" cy="14351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3621405</wp:posOffset>
                </wp:positionV>
                <wp:extent cx="6172200" cy="15240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686800</wp:posOffset>
                </wp:positionH>
                <wp:positionV relativeFrom="page">
                  <wp:posOffset>4057015</wp:posOffset>
                </wp:positionV>
                <wp:extent cx="762000" cy="15240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8640</wp:posOffset>
                </wp:positionH>
                <wp:positionV relativeFrom="page">
                  <wp:posOffset>4057015</wp:posOffset>
                </wp:positionV>
                <wp:extent cx="1432560" cy="14351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0</wp:posOffset>
                </wp:positionH>
                <wp:positionV relativeFrom="page">
                  <wp:posOffset>4057015</wp:posOffset>
                </wp:positionV>
                <wp:extent cx="2133600" cy="15240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24400</wp:posOffset>
                </wp:positionH>
                <wp:positionV relativeFrom="page">
                  <wp:posOffset>4057015</wp:posOffset>
                </wp:positionV>
                <wp:extent cx="22860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15200</wp:posOffset>
                </wp:positionH>
                <wp:positionV relativeFrom="page">
                  <wp:posOffset>4057015</wp:posOffset>
                </wp:positionV>
                <wp:extent cx="1143000" cy="14351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686800</wp:posOffset>
                </wp:positionH>
                <wp:positionV relativeFrom="page">
                  <wp:posOffset>4307840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</wp:posOffset>
                </wp:positionH>
                <wp:positionV relativeFrom="page">
                  <wp:posOffset>4688840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71600</wp:posOffset>
                </wp:positionH>
                <wp:positionV relativeFrom="page">
                  <wp:posOffset>4688840</wp:posOffset>
                </wp:positionV>
                <wp:extent cx="8382000" cy="1651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9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0</wp:posOffset>
                </wp:positionH>
                <wp:positionV relativeFrom="page">
                  <wp:posOffset>4307840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24400</wp:posOffset>
                </wp:positionH>
                <wp:positionV relativeFrom="page">
                  <wp:posOffset>4307840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248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152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3400</wp:posOffset>
                </wp:positionH>
                <wp:positionV relativeFrom="page">
                  <wp:posOffset>4307840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99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99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0</wp:posOffset>
                </wp:positionH>
                <wp:positionV relativeFrom="page">
                  <wp:posOffset>5006340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4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5006340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4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5292090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686800</wp:posOffset>
                </wp:positionH>
                <wp:positionV relativeFrom="page">
                  <wp:posOffset>5727700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8640</wp:posOffset>
                </wp:positionH>
                <wp:positionV relativeFrom="page">
                  <wp:posOffset>5727700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1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0</wp:posOffset>
                </wp:positionH>
                <wp:positionV relativeFrom="page">
                  <wp:posOffset>5727700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24400</wp:posOffset>
                </wp:positionH>
                <wp:positionV relativeFrom="page">
                  <wp:posOffset>5727700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5200</wp:posOffset>
                </wp:positionH>
                <wp:positionV relativeFrom="page">
                  <wp:posOffset>5727700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686800</wp:posOffset>
                </wp:positionH>
                <wp:positionV relativeFrom="page">
                  <wp:posOffset>5978525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0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6359525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0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1600</wp:posOffset>
                </wp:positionH>
                <wp:positionV relativeFrom="page">
                  <wp:posOffset>6359525</wp:posOffset>
                </wp:positionV>
                <wp:extent cx="8382000" cy="1651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ordena remitir el presente asunto al Tribunal de Familia para que resuelva la cuestión de competencia 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0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ordena remitir el presente asunto al Tribunal de Familia para que resuelva la cuestión de competencia 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0</wp:posOffset>
                </wp:positionH>
                <wp:positionV relativeFrom="page">
                  <wp:posOffset>5978525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ón alimen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0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ón ali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24400</wp:posOffset>
                </wp:positionH>
                <wp:positionV relativeFrom="page">
                  <wp:posOffset>5978525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0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24800</wp:posOffset>
                </wp:positionH>
                <wp:positionV relativeFrom="page">
                  <wp:posOffset>5978525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0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15200</wp:posOffset>
                </wp:positionH>
                <wp:positionV relativeFrom="page">
                  <wp:posOffset>5978525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0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3400</wp:posOffset>
                </wp:positionH>
                <wp:positionV relativeFrom="page">
                  <wp:posOffset>5978525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700105-0318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0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700105-0318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6677025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5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6677025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5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6962775</wp:posOffset>
                </wp:positionV>
                <wp:extent cx="6172200" cy="1524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2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2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3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3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9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9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Quie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Quie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27-0958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27-0958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16510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ordena remitir el presente asunto al Tribunal de Familia para que resuelva la cuestión de competencia 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ordena remitir el presente asunto al Tribunal de Familia para que resuelva la cuestión de competencia 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437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437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71600</wp:posOffset>
                </wp:positionH>
                <wp:positionV relativeFrom="page">
                  <wp:posOffset>3335655</wp:posOffset>
                </wp:positionV>
                <wp:extent cx="6172200" cy="152400"/>
                <wp:effectExtent l="0" t="0" r="0" b="0"/>
                <wp:wrapSquare wrapText="bothSides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81000</wp:posOffset>
                </wp:positionH>
                <wp:positionV relativeFrom="page">
                  <wp:posOffset>3335655</wp:posOffset>
                </wp:positionV>
                <wp:extent cx="939800" cy="143510"/>
                <wp:effectExtent l="0" t="0" r="0" b="0"/>
                <wp:wrapSquare wrapText="bothSides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71600</wp:posOffset>
                </wp:positionH>
                <wp:positionV relativeFrom="page">
                  <wp:posOffset>3621405</wp:posOffset>
                </wp:positionV>
                <wp:extent cx="6172200" cy="152400"/>
                <wp:effectExtent l="0" t="0" r="0" b="0"/>
                <wp:wrapSquare wrapText="bothSides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2: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2: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